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健體】領域【健康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寫者：五年級教師</w:t>
      </w:r>
    </w:p>
    <w:p>
      <w:pPr>
        <w:pStyle w:val="Style17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目標：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分享活動，讓學生學習成為理性的運動消費者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了解飲食與生活、風俗文化的關係，並養成選購、保存食材的正確方式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吃檳榔的原因和對健康的危害，並能落實定期檢查口腔，預防口腔癌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學生思考檳榔所引發的種種問題，並透過社區調查與社區行動，解決社區檳榔問題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有效的溝通技巧，與家人建立良好的互動，培養和諧的關係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學習評估危險情境的可能性，並明白如何做好事前之預防準備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內容（來源）： 翰林出版社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</w:rPr>
              <w:t>單元一、足下風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運動與飲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理性的運動消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6</w:t>
            </w:r>
            <w:r>
              <w:rPr>
                <w:bCs/>
                <w:sz w:val="20"/>
                <w:szCs w:val="20"/>
              </w:rPr>
              <w:t>分享並討論運動與飲食的經驗，並建立個人的健康行為。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-2-4</w:t>
            </w:r>
            <w:r>
              <w:rPr>
                <w:bCs/>
                <w:sz w:val="20"/>
                <w:szCs w:val="20"/>
              </w:rPr>
              <w:t>確認消費者在運動相關事物上的權利義務及其與健康的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運動與飲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學會運動後正確的飲食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建立正確的飲食行為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理性的運動消費者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建立選購運動產品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的正確消費行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運動與飲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探討運動後補充水分的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透過課本情境圖引導學生討論，運動後如何補充水分，並自評自己的方法是否正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：運動飲料的主要功能是補充激烈運動後身體所流失的少數礦物質。若僅是從事輕量的運動，則應補充溫開水較適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討論與分享運動後正確的飲食行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依據課本情境圖，引導學生發表運動後的飲食經驗，再由學生分析是否適當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學生思考與分享，自己或他人有哪些不適當的運動前、後飲食行為，並請說明改善方式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理性的運動消費者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選購運動產品的技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討論：小華有哪些錯誤的消費觀念？造成哪些影響？可以如何解決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發表自己是否也有相關的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：選購不同功能的鞋子，要事先蒐集相關資訊才不會誤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建立正確的選購運動產品的原則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分享自己選購運動裝備的原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、歸納學生意見，並參照課本資料，說明各項原則之重要性，引導學生建立選購運動產品的正確消費行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運動飲料成分放大圖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運動飲料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各種運動鞋的功能圖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</w:rPr>
              <w:t>單元二、飲食面面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飲食學問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了解、接納並尊重不同族群或國家的飲食型態與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飲食與禮俗、宗教、節慶、文化的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舉例說出傳統飲食禁忌與食物象徵的意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討論飲食與禮俗、宗教、節慶、文化的關係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帶領學生共同討論：飲食除了滿足生理需求外，還含有哪些文化意涵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並強調：飲食各方面都扮演重要的功能，了解並接納飲食文化的差異，可以擴大我們的視野並豐富生活經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討論飲食禁忌及食物象徵的意義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傳統得飲食禁忌多少反映飲食生活和文化，有些則形成特有得民間習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舉例說出不同的食物所象徵的意義，或是曾聽過有關傳統飲食的禁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探討如何接納與尊重不同的飲食方式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以素食為例，請學生發表如何以尊重的態度來對待素食者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醒學生在接待素食者時，必須先了解對方的需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角色扮演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飲食與禮俗、宗教、節慶的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飲食禁忌、食物象徵意義的相關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</w:rPr>
              <w:t>單元二、飲食面面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世界飲食大不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了解、接納並尊重不同族群或國家的飲食型態與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舉例說出不同國家的飲食特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接納並尊重不同國家的飲食文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表演與異國人士共餐的禮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演練與外國人共餐時的禮節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發表觀賞心得，並討論如何表現出合宜有禮的行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發表對不同飲食禮俗的應對方式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探討面對不同的飲食禮俗時可能的做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發表可能採取的做法及理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討論不同國家的飲食特色與文化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介紹不同國家的飲食特色，以及各國食物對健康的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討論不同國家的飲食特色，教師歸納說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不同國家的飲食文化相關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</w:rPr>
              <w:t>單元二、飲食面面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買得用心吃得安心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飲食安全自己把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的食物組合能提供均衡的飲食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運用食品及營養標示的訊息，選擇符合營養、安全、經濟的食物。</w:t>
            </w:r>
            <w:r>
              <w:rPr>
                <w:bCs/>
                <w:sz w:val="20"/>
                <w:szCs w:val="20"/>
              </w:rPr>
              <w:br/>
              <w:t>2-2-5</w:t>
            </w:r>
            <w:r>
              <w:rPr>
                <w:bCs/>
                <w:sz w:val="20"/>
                <w:szCs w:val="20"/>
              </w:rPr>
              <w:t>明瞭食物的保存及處理方式會影響食物的營養價值、安全性、外觀及口味。</w:t>
            </w:r>
            <w:r>
              <w:rPr>
                <w:bCs/>
                <w:sz w:val="20"/>
                <w:szCs w:val="20"/>
              </w:rPr>
              <w:br/>
              <w:t>7-2-3</w:t>
            </w:r>
            <w:r>
              <w:rPr>
                <w:bCs/>
                <w:sz w:val="20"/>
                <w:szCs w:val="20"/>
              </w:rPr>
              <w:t>確認消費者在與健康相關事物上的權利與義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得用心吃得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知道不同的食物組合能提供均衡的飲食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食品及營養標示，選擇加工食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選購保存良好且安全的食品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飲食安全自己把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舉例說出食物的處理和保存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正確使用冰箱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消費者在食品消費上的權利與保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買得用心吃得安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以均衡飲食的觀念討論不同的飲食組合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將全班分組，請各組針對課本上所設計的菜單內容，加以分析、評價，並推派代表上臺報告討論結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報告內容，強調均衡飲食的重要性，並鼓勵學生要落實在日常生活中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分享與討論挑選新鮮食物的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學生自由發表採購食物的經驗及選擇新鮮食物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配合各類食物圖片，說明選購原則以「新鮮、安全、當季盛產」為主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討論如何挑選加工食品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師生共同討論挑選加工食品的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並提醒學生運用上述原則及食品營養標示選擇加工食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認識食品標章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觀察課前蒐集的食品包裝袋及空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共同討論食品包裝上的標示代表什麼意義？位消費者有何幫助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鼓勵學生養成閱讀食品標章的習慣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飲食安全自己把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討論食物的處理與保存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自由發表家中處理和保存食物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說明：正確處理和保存食物可以保障飲食衛生，並有效預防食物中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檢討使用冰箱的正確習慣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針對不當使用冰箱的方式，請學生共同討論對食品安全的影響及改善對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強調正確使用冰箱的方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討論維護消費權益的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師生共同討論在發生消費糾紛時，可採取哪些行動來維護自己</w:t>
            </w:r>
            <w:r>
              <w:rPr>
                <w:bCs/>
              </w:rPr>
              <w:t>的</w:t>
            </w:r>
            <w:r>
              <w:rPr>
                <w:bCs/>
                <w:sz w:val="20"/>
                <w:szCs w:val="20"/>
              </w:rPr>
              <w:t>權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補充說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各類的食物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空瓶罐及包裝食物的空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</w:rPr>
              <w:t>單元四、檳榔物語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紅脣故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拒絕檳榔入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體認健康行為的重要性，並運用作決定的技巧來促進健康。</w:t>
            </w:r>
            <w:r>
              <w:rPr>
                <w:bCs/>
                <w:sz w:val="20"/>
                <w:szCs w:val="20"/>
              </w:rPr>
              <w:br/>
              <w:t>5-2-4</w:t>
            </w:r>
            <w:r>
              <w:rPr>
                <w:bCs/>
                <w:sz w:val="20"/>
                <w:szCs w:val="20"/>
              </w:rPr>
              <w:t>評估菸、酒、檳榔及成癮藥物對個人及他人的影響並能拒絕其危害。</w:t>
            </w:r>
            <w:r>
              <w:rPr>
                <w:bCs/>
                <w:sz w:val="20"/>
                <w:szCs w:val="20"/>
              </w:rPr>
              <w:br/>
              <w:t>7-2-1</w:t>
            </w:r>
            <w:r>
              <w:rPr>
                <w:bCs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紅脣故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了解嚼食檳榔習慣的養成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檳榔對健康的危害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落實定期口腔檢查，預防口腔癌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拒絕檳榔入口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了解嚼食檳榔的缺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拒絕他人請食檳榔的方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紅脣故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討論養成嚼食檳榔習慣的原因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分享家人、親友嚼食檳榔的習慣，以及行為養成的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享對嚼食檳榔行為的看法，並討論贊同與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認識檳榔對健康的影響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介紹檳榔的成分及作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以口腔海報介紹嚼食檳榔對口腔健康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討論預防口腔癌的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嚼食檳榔對健康的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如何降低罹患口腔癌的機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進行口腔自我檢查活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配合課本說明口腔自我檢查步驟，請學生照鏡子自我檢查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詢問家人、親友是否有嚼食檳榔的習慣，若有應鼓勵他們進行口腔自我檢查，若在檢查過程中發現任何異狀，均需至醫院做進一步複檢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拒絕檳榔入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討論嚼檳榔的優缺點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以不同立場，辯論嚼食檳榔的好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分享贊成或反對吃檳榔的原因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探討戒除檳榔的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如何幫助嚼食檳榔者戒除這項習慣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討論戒除檳榔的其他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練習拒絕他人請食檳榔的技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學生分享被請食檳榔的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相互練習拒絕的技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檳榔實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口腔海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鏡子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角色圖卡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拒絕技巧圖卡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檳榔道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</w:rPr>
              <w:t>單元四、檳榔物語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檳榔防制總動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2-4</w:t>
            </w:r>
            <w:r>
              <w:rPr>
                <w:bCs/>
                <w:sz w:val="20"/>
                <w:szCs w:val="20"/>
              </w:rPr>
              <w:t>評估菸、酒、檳榔及成癮藥物對個人及他人的影響並能拒絕其危害。</w:t>
            </w:r>
            <w:r>
              <w:rPr>
                <w:bCs/>
                <w:sz w:val="20"/>
                <w:szCs w:val="20"/>
              </w:rPr>
              <w:br/>
              <w:t>7-2-5</w:t>
            </w:r>
            <w:r>
              <w:rPr>
                <w:bCs/>
                <w:sz w:val="20"/>
                <w:szCs w:val="20"/>
              </w:rPr>
              <w:t>調查、分析生活週遭環境問題與人體健康的關係。</w:t>
            </w:r>
            <w:r>
              <w:rPr>
                <w:bCs/>
                <w:sz w:val="20"/>
                <w:szCs w:val="20"/>
              </w:rPr>
              <w:br/>
              <w:t>7-2-6</w:t>
            </w:r>
            <w:r>
              <w:rPr>
                <w:bCs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檳榔所引發的社會及環保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社區行動以改善社區檳榔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探討檳榔所引起的社會及環保問題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學生課前蒐集檳榔的相關報導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以課本內容，說明嚼食檳榔所引起的社會及環保問題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生發表對檳榔問題的觀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介紹社區防制檳榔行動的相關案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以真實案例介紹社區自發性進行檳榔防制行動的成效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腦力激盪解決社區檳榔問題的方法，並討論其可行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明社區防制檳榔行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以社區檳榔防制行動海報，說明小健一家人解決社區檳榔問題的行動步驟及做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進行活動補給站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學生分組設計拒食檳榔的海報及標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組展現成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相關案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社區「獵榔」行動和標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</w:rPr>
              <w:t>單元六、樂在其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親親家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、與家人相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6</w:t>
            </w:r>
            <w:r>
              <w:rPr>
                <w:bCs/>
                <w:sz w:val="20"/>
                <w:szCs w:val="20"/>
              </w:rPr>
              <w:t>解釋個人與群體對性方面之行為，表現出不同的信念與價值觀。</w:t>
            </w:r>
            <w:r>
              <w:rPr>
                <w:bCs/>
                <w:sz w:val="20"/>
                <w:szCs w:val="20"/>
              </w:rPr>
              <w:br/>
              <w:t>6-2-2</w:t>
            </w:r>
            <w:r>
              <w:rPr>
                <w:bCs/>
                <w:sz w:val="20"/>
                <w:szCs w:val="20"/>
              </w:rPr>
              <w:t>了解家庭在增進個人發展與人際關係上的重要性。</w:t>
            </w:r>
            <w:r>
              <w:rPr>
                <w:bCs/>
                <w:sz w:val="20"/>
                <w:szCs w:val="20"/>
              </w:rPr>
              <w:br/>
              <w:t>6-2-4</w:t>
            </w:r>
            <w:r>
              <w:rPr>
                <w:bCs/>
                <w:sz w:val="20"/>
                <w:szCs w:val="20"/>
              </w:rPr>
              <w:t>學習有效的溝通技巧與理性的情緒表達，認識壓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親親家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了解性行為是父母親之間表達親密與愛的行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家庭的功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習與家人溝通的技巧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與家人相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了解家庭聚會的重要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舉例說明家庭聚會的時機與活動內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親親家人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家的功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學生思考、發表家是如何形成？家的功能有哪些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家庭的形成過程、家庭的功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分享課前所做的「家庭成員放大鏡訪問結果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與家人良好的互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表演課本中的例子，設想如果自己是筱娟會有何種反應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體驗與思考：如果自己是筱娟的弟弟，面對筱娟的不同反應分別有何種感覺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綜合歸納學生的意見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與家人相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家庭約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學生回想與家人在一起通常都做些什麼事？並分享與家人相聚的感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由增進感情與有益健康兩方面，綜合歸納各種家庭活動的優缺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家庭聚會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家庭會議的功效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思考、發表當家庭出現問題，或是大家意見不合時，通常是怎麼解決的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綜合歸納各種家庭問題解決方法的優缺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家庭會議溝通原則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詢問學生是否參與過家庭會議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在溝通、討論過程中，需要注意的原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家庭會議演練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介紹簡單家庭會議的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將學生分組並進行演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自我評量</w:t>
            </w:r>
            <w:r>
              <w:rPr>
                <w:bCs/>
              </w:rPr>
              <w:br/>
            </w:r>
            <w:r>
              <w:rPr>
                <w:bCs/>
              </w:rPr>
              <w:t>實際演練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庭成員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假日家庭聚會掛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四個顏色紙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</w:rPr>
              <w:t>單元六、樂在其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遊準備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、快樂戲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2-2</w:t>
            </w:r>
            <w:r>
              <w:rPr>
                <w:bCs/>
                <w:sz w:val="20"/>
                <w:szCs w:val="20"/>
              </w:rPr>
              <w:t>判斷影響個人及他人安全的因素並能進行改善。</w:t>
            </w:r>
            <w:r>
              <w:rPr>
                <w:bCs/>
                <w:sz w:val="20"/>
                <w:szCs w:val="20"/>
              </w:rPr>
              <w:br/>
              <w:t>5-2-3</w:t>
            </w:r>
            <w:r>
              <w:rPr>
                <w:bCs/>
                <w:sz w:val="20"/>
                <w:szCs w:val="20"/>
              </w:rPr>
              <w:t>評估危險情境的可能處理方法及其結果。</w:t>
            </w:r>
            <w:r>
              <w:rPr>
                <w:bCs/>
                <w:sz w:val="20"/>
                <w:szCs w:val="20"/>
              </w:rPr>
              <w:br/>
              <w:t>5-2-5</w:t>
            </w:r>
            <w:r>
              <w:rPr>
                <w:bCs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遊準備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覺察海邊出遊的潛在危機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出遊的事先準備與安全原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了解急救箱的重要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為自己準備急救箱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快樂戲水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了解水上安全原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溺水自救原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了解防晒的重要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遊準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出遊準備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學生討論：到海邊出遊可能會發生的危險？事先應如何預防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海邊遊玩應注意的事項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展示去海邊遊玩應準備的用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急救箱</w:t>
            </w:r>
            <w:r>
              <w:rPr>
                <w:bCs/>
                <w:sz w:val="20"/>
                <w:szCs w:val="20"/>
              </w:rPr>
              <w:t>DIY</w:t>
              <w:br/>
              <w:t>1.</w:t>
            </w:r>
            <w:r>
              <w:rPr>
                <w:bCs/>
                <w:sz w:val="20"/>
                <w:szCs w:val="20"/>
              </w:rPr>
              <w:t>引導學生討論：什麼是急救箱？有什麼用途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學生說明討論結果，並進行歸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介紹急救箱的基本醫藥用品及其功能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引導學生自製簡易急救箱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展示學生成品並指出其中的優缺點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快樂戲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水上安全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學生分享聽過、看過或親身經歷戲水意外的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針對社會新聞或自身的經驗，嘗試說出溺水事件可能發生的原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歸納並補充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安全金頭腦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遊戲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進行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防晒高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學生分享自己晒傷的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閱讀課文並說明紫外線對身體的危害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展示晒傷的掛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說明防晒的重要性與原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請各組派一位同學到臺前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請各組在限定的時間內，將準備的防晒用具穿戴於臺前的學生身上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在時間結束後，各組推派一位學生說明各種防晒用具的</w:t>
            </w:r>
            <w:r>
              <w:rPr>
                <w:bCs/>
              </w:rPr>
              <w:t>功能與使用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自我評量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海邊遊玩掛圖、遊玩相關用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急救箱與自製急救箱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水域安全圖卡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晒傷掛圖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防晒用品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紫外線指數分類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知道並能尊重不同族群或國家的飲食型態與特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菸、酒、檳榔及成癮藥物對健康的危害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了解家庭在增進個人發展與人際關係上的重要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7:00Z</dcterms:created>
  <dc:creator>USER</dc:creator>
  <dc:description/>
  <cp:keywords/>
  <dc:language>en-US</dc:language>
  <cp:lastModifiedBy>apple</cp:lastModifiedBy>
  <cp:lastPrinted>2004-07-01T08:48:00Z</cp:lastPrinted>
  <dcterms:modified xsi:type="dcterms:W3CDTF">2012-02-10T06:25:00Z</dcterms:modified>
  <cp:revision>10</cp:revision>
  <dc:subject/>
  <dc:title>學校主題</dc:title>
</cp:coreProperties>
</file>