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一百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音樂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年憶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10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了解調號及主音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唱奏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大調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辨曲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能欣賞杜卡斯《魔法師的弟子》音樂及故事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啊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捉泥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魔法師的弟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籃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嬰仔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母親您真偉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古老的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音樂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0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藝術歌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中國藝術歌曲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力度記號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聽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演唱奏音程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奏及欣賞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風的節奏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吹奏青春舞曲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龍貓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然的吟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認識中國絃樂器南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奏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奏在銀色的月光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奏蜈蚣嫁ㄤ</w:t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2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2-02-07T06:18:00Z</dcterms:modified>
  <cp:revision>6</cp:revision>
  <dc:subject/>
  <dc:title>學校主題</dc:title>
</cp:coreProperties>
</file>