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學期</w:t>
      </w:r>
    </w:p>
    <w:p>
      <w:pPr>
        <w:pStyle w:val="Style15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【五】年級【自然與生活科技】領域課程教學計畫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編寫者：</w:t>
      </w:r>
      <w:r>
        <w:rPr>
          <w:rFonts w:ascii="標楷體" w:hAnsi="標楷體" w:cs="標楷體" w:eastAsia="標楷體"/>
          <w:color w:val="000000"/>
          <w:szCs w:val="24"/>
        </w:rPr>
        <w:t>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課程目標：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熱是生活中常見的自然現象；發現熱會使物體溫度改變，進一步探討熱的傳播方式，察覺物體可利用傳導、對流、輻射等方式，把熱傳向低溫處並應用於保溫與散熱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。</w:t>
      </w:r>
    </w:p>
    <w:p>
      <w:pPr>
        <w:pStyle w:val="11"/>
        <w:spacing w:lineRule="exact" w:line="400"/>
        <w:ind w:left="405" w:right="57" w:hanging="194"/>
        <w:jc w:val="left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：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康軒版自然與生活科技第六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520"/>
        <w:gridCol w:w="2340"/>
        <w:gridCol w:w="19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域及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規畫、組織探討的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經由分享觀察經驗，引起   觀星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活動知道星座是由星  星組合而成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星空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認識星座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正確的操作星座盤來找星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星星移動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5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瞭解世界上不同的群體、文化和國家，能尊重欣賞其差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因採證困難，無法驗證其他星球是否有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夜間觀星的注意事項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指北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星星位置的改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理解兩性均具有分析、判斷、整合與運用資訊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四季不同的星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星座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描圖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星座盤方位與仰角示意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認識北極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 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尋找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北極星在天空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用北極星可辨認方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科學閱讀】天文小故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閱讀，培養關懷自然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尋找北極星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動物如何求生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針對日常問題提出可行的解決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覓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覓食行為，了解動物的構造和覓食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如何維持體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觀察，認識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可以傳遞各種訊息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動物的社會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A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動物如何延續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如何尋找並運用職業世界的資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靠生殖延續後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不同的繁殖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親代和子代特徵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動物的育幼行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動物的育幼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動物的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利用光碟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DVD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等資源蒐集需要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如何尋找並運用職業世界的資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比較，認識不同的繁  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標楷體" w:hAnsi="標楷體"/>
                <w:color w:val="000000"/>
                <w:sz w:val="18"/>
                <w:szCs w:val="18"/>
              </w:rPr>
              <w:t>選擇基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記錄動物特徵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訂「標準」，練習動物的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熱是怎樣傳播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驗時確認相關的變相，能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4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6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日常用品的製造材料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如木材、金屬、塑膠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6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別人的報告，並且理性地提出質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物體受熱後，溫度會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儀器如酒精燈、三腳架、陶瓷纖維網和溫度計等，測量水受熱、前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熱可透過物體傳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建築材料傳熱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並測量燒杯底部和水面的水溫變化，察覺液體的熱由下往上傳比較快；由上往下傳比較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討論，察覺在水中加入細小顆粒，可以幫助觀察熱在水中用對流的傳播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透過煙在冷、熱空氣對流的實驗，察覺空氣和水都是藉著對流來傳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陽光的熱是一種輻射傳熱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與溫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儀器，測量水受熱前、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的傳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熱是由高溫處傳向低溫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設計實驗，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建築材料，傳熱的快慢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並測量燒杯的水溫變化，察覺熱在液體中的傳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空氣和水都是藉著對流來傳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推論火災現場蹲低爬行逃生，是應用熱空氣上升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熱的輻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陽光的熱是一種輻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酒精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陶瓷纖維網、三腳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乾溼抹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熱傳導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熱對流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冰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玻璃板（或墊板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保溫與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-3-1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相信現象的變化有其他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1-3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了解食物在烹調、貯存、加工等情況下的變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檢驗常用保溫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使熱加快傳播，可以散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驗證，容器開口大小不同，散熱的速度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習利用概念圖整理重要的科學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保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檢驗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散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設計實驗驗證，容器開口大小會影響散熱的速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習概念圖的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保溫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生活中常聽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利用概念圖整理重要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噪音的定義，並知道減少噪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觀察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知道噪音的危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種聲音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CD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把學習到的科學知識和技能應用於生活中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8-3-0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閉上眼睛，分辨不同樂器發出的音色，同時也分辨不同人說話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引導學生觀察絃的特徵，便於歸納吉他聲音高低變化與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說明絃的鬆緊、粗細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用不同力量彈撥同一條琴絃，觀察聲音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察覺用力大小不同，會使樂器發出的聲音大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觀察樂器的聲音會有大小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簡易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了解製作簡易樂器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規畫製作簡易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認識樂器各構造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根據設計圖製作簡易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簡易樂器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期末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6-2-2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7-2-0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安全妥善的使用日常生活中的器具</w:t>
            </w:r>
            <w:r>
              <w:rPr>
                <w:rFonts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5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4-3-4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培養工作時人際互動的能力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利用樂器發聲原理，進行樂器聲音大小、高低和音色的改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【 自由探究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指導學生檢視做好的簡易樂器，計行調整與改良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學生繪製改良的設計圖，尋找各種材料，進行改良與測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教師歸納完整的製作設計流程，學生複習製作簡易樂器的設計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lang w:val="en-US" w:eastAsia="en-US"/>
              </w:rPr>
              <w:t>自製的簡易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</w:t>
            </w:r>
          </w:p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</w:t>
            </w:r>
          </w:p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</w:t>
            </w:r>
          </w:p>
          <w:p>
            <w:pPr>
              <w:pStyle w:val="Style15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星座的由來並會使用星座盤觀星；知道四季星空的不同及星星的運行方式，並會尋找北極星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動物的構造、覓食方法、如何傳遞訊息來合 作；認識動物的生殖方式，學會動物分類法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熱使物體溫度改變，察覺物體可利用傳導、對流、輻射等方式傳播熱，並應用於保溫與散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223" w:hanging="2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生活中常見的噪音和樂音，知道樂器發聲和振動有關；能由實驗及製作了解樂器發聲的原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成績計算：</w:t>
      </w:r>
    </w:p>
    <w:tbl>
      <w:tblPr>
        <w:tblW w:w="960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816"/>
        <w:gridCol w:w="3859"/>
      </w:tblGrid>
      <w:tr>
        <w:trPr>
          <w:trHeight w:val="3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、三單元習作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一、三單元筆記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一、三單元平時測驗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二、四單元習作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二、四單元筆記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二、四單元平時測驗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、三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二、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5:00Z</dcterms:created>
  <dc:creator>USER</dc:creator>
  <dc:description/>
  <cp:keywords/>
  <dc:language>en-US</dc:language>
  <cp:lastModifiedBy>chiou</cp:lastModifiedBy>
  <cp:lastPrinted>2004-07-01T08:48:00Z</cp:lastPrinted>
  <dcterms:modified xsi:type="dcterms:W3CDTF">2012-02-08T07:43:00Z</dcterms:modified>
  <cp:revision>11</cp:revision>
  <dc:subject/>
  <dc:title>學校主題</dc:title>
</cp:coreProperties>
</file>