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唯安學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〈翰林版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7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436"/>
        <w:gridCol w:w="1259"/>
        <w:gridCol w:w="2837"/>
        <w:gridCol w:w="2738"/>
        <w:gridCol w:w="360"/>
        <w:gridCol w:w="1079"/>
        <w:gridCol w:w="1439"/>
        <w:gridCol w:w="540"/>
      </w:tblGrid>
      <w:tr>
        <w:trPr>
          <w:trHeight w:val="14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6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紙雕魔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POP</w:t>
            </w:r>
            <w:r>
              <w:rPr/>
              <w:t>美術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不同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</w:rPr>
              <w:t>星光閃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磁磚圖樣設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樣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樣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樣相同〉。不規則的線條可做紙模，以便控制每一張的圖案能完全相同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人物速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觀察並描寫人物的不同特徵及肢體動作，並能注意人物的比例大小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加上不同背景增加畫面之趣味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藉此學習活動，加強對同學的印象並增進彼此的情誼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對人物的比例、大小及相關肢體動作做引導，使學生能掌握人物的整體性，再做細部描繪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鼓勵在背景的設計構思上力求創新，呈現不同主題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鼓勵整理作品裝訂成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05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3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 </w:t>
            </w:r>
            <w:r>
              <w:rPr>
                <w:rFonts w:eastAsia="標楷體" w:cs="標楷體" w:ascii="標楷體" w:hAnsi="標楷體"/>
                <w:color w:val="00000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</w:rPr>
              <w:t>美術字的特色完成標語式的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星座簡畫圖做出鑰匙圈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9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</w:tc>
      </w:tr>
      <w:tr>
        <w:trPr>
          <w:trHeight w:val="160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30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磁磚圖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物速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及速寫相關書籍</w:t>
            </w:r>
          </w:p>
        </w:tc>
      </w:tr>
      <w:tr>
        <w:trPr>
          <w:trHeight w:val="504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POP</w:t>
      </w:r>
      <w:r>
        <w:rPr>
          <w:rFonts w:ascii="標楷體" w:hAnsi="標楷體" w:cs="標楷體" w:eastAsia="標楷體"/>
        </w:rPr>
        <w:t>美術字：</w:t>
      </w:r>
      <w:r>
        <w:rPr>
          <w:rFonts w:eastAsia="標楷體" w:cs="標楷體" w:ascii="標楷體" w:hAnsi="標楷體"/>
        </w:rPr>
        <w:t>http://kisas.ktjh.tp.edu.tw/t187/www/teach5_1.html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洪新富創意文化：</w:t>
      </w:r>
      <w:r>
        <w:rPr>
          <w:rFonts w:eastAsia="標楷體" w:cs="標楷體" w:ascii="標楷體" w:hAnsi="標楷體"/>
        </w:rPr>
        <w:t>http://www.3dpaper.com.tw/</w:t>
      </w:r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捏麵人：</w:t>
      </w:r>
      <w:r>
        <w:rPr>
          <w:rFonts w:eastAsia="標楷體" w:cs="標楷體" w:ascii="標楷體" w:hAnsi="標楷體"/>
        </w:rPr>
        <w:t>http://www.mfa.org.tw/10_lam.htm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4:00Z</dcterms:created>
  <dc:creator>USER</dc:creator>
  <dc:description/>
  <cp:keywords/>
  <dc:language>en-US</dc:language>
  <cp:lastModifiedBy>yingfang</cp:lastModifiedBy>
  <cp:lastPrinted>2012-01-10T13:50:00Z</cp:lastPrinted>
  <dcterms:modified xsi:type="dcterms:W3CDTF">2012-01-11T05:52:00Z</dcterms:modified>
  <cp:revision>98</cp:revision>
  <dc:subject/>
  <dc:title>學校主題</dc:title>
</cp:coreProperties>
</file>