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綜合活動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編寫者：六年級全體教師</w:t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ind w:left="1920" w:hanging="19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課程目標：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bCs/>
          <w:kern w:val="0"/>
          <w:sz w:val="24"/>
          <w:szCs w:val="24"/>
        </w:rPr>
        <w:t>.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透過經驗分享，引導兒童認識團體自治活動，藉由討論，引導兒童認識參與團體自治活動所需的知能，並試著自我評估。</w:t>
      </w:r>
    </w:p>
    <w:p>
      <w:pPr>
        <w:pStyle w:val="Normal"/>
        <w:ind w:right="57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焚化爐的功能、焚化流程及分辨各種垃圾的處理方式的優缺點，並明白資源回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的重要性。 </w:t>
      </w:r>
    </w:p>
    <w:p>
      <w:pPr>
        <w:pStyle w:val="Normal"/>
        <w:ind w:right="57" w:firstLine="16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Cs w:val="28"/>
        </w:rPr>
        <w:t>學生能了解交通標誌可區分為「禁制」、「警告」、「指示」「</w:t>
      </w:r>
      <w:r>
        <w:rPr>
          <w:rFonts w:ascii="標楷體" w:hAnsi="標楷體" w:cs="標楷體" w:eastAsia="標楷體"/>
          <w:szCs w:val="28"/>
        </w:rPr>
        <w:t>輔助</w:t>
      </w:r>
      <w:r>
        <w:rPr>
          <w:rFonts w:ascii="標楷體" w:hAnsi="標楷體" w:cs="標楷體" w:eastAsia="標楷體"/>
          <w:szCs w:val="28"/>
        </w:rPr>
        <w:t xml:space="preserve">」標誌及了解其   </w:t>
      </w:r>
    </w:p>
    <w:p>
      <w:pPr>
        <w:pStyle w:val="Normal"/>
        <w:ind w:right="57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重要性。</w:t>
      </w:r>
    </w:p>
    <w:p>
      <w:pPr>
        <w:pStyle w:val="Normal"/>
        <w:ind w:right="57" w:firstLine="16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學生能認識各種交通標線、交通號誌的功用。</w:t>
      </w:r>
    </w:p>
    <w:p>
      <w:pPr>
        <w:pStyle w:val="12"/>
        <w:tabs>
          <w:tab w:val="left" w:pos="720" w:leader="none"/>
        </w:tabs>
        <w:spacing w:lineRule="atLeast" w:line="240"/>
        <w:ind w:left="1980" w:hanging="3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透過對自己的省思，提出自己現在和以往的不同及目前想改進的地方，讓兒童透過活動的討論、規畫與分享，學習以實際行動來表達心中的感謝，經由透過行動的規畫和實踐成果分。</w:t>
      </w:r>
    </w:p>
    <w:p>
      <w:pPr>
        <w:pStyle w:val="Style18"/>
        <w:numPr>
          <w:ilvl w:val="0"/>
          <w:numId w:val="16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材內容（來源）：自編</w:t>
      </w:r>
    </w:p>
    <w:p>
      <w:pPr>
        <w:pStyle w:val="Style18"/>
        <w:numPr>
          <w:ilvl w:val="0"/>
          <w:numId w:val="16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計畫：</w:t>
      </w:r>
      <w:r>
        <w:rPr>
          <w:rFonts w:ascii="標楷體" w:hAnsi="標楷體" w:cs="標楷體" w:eastAsia="標楷體"/>
        </w:rPr>
        <w:t>以學年統一課程搭配學校活動、行程，以及教學進度，進行綜合活動課程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20160</wp:posOffset>
                </wp:positionV>
                <wp:extent cx="596392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1210"/>
                              <w:gridCol w:w="1901"/>
                              <w:gridCol w:w="418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隔週交替課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統一課程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教育、環境教育、交通安全、性別平等教育、生命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社團專任教師上課指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74.1pt;mso-wrap-distance-left:9pt;mso-wrap-distance-right:9pt;mso-wrap-distance-top:0pt;mso-wrap-distance-bottom:0pt;margin-top:300.8pt;mso-position-vertical-relative:page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1210"/>
                        <w:gridCol w:w="1901"/>
                        <w:gridCol w:w="4185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隔週交替課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統一課程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教育、環境教育、交通安全、性別平等教育、生命教育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社團專任教師上課指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6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1"/>
        <w:gridCol w:w="438"/>
        <w:gridCol w:w="1620"/>
        <w:gridCol w:w="1913"/>
        <w:gridCol w:w="3667"/>
        <w:gridCol w:w="360"/>
        <w:gridCol w:w="1080"/>
        <w:gridCol w:w="126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當我們同在一起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4</w:t>
            </w:r>
            <w:r>
              <w:rPr>
                <w:rFonts w:ascii="標楷體" w:hAnsi="標楷體" w:cs="標楷體" w:eastAsia="標楷體"/>
                <w:bCs/>
              </w:rPr>
              <w:t>培養工作時人際互動的能力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處理衝突的方法，促進兩性和諧相處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-7</w:t>
            </w:r>
            <w:r>
              <w:rPr>
                <w:rFonts w:ascii="標楷體" w:hAnsi="標楷體" w:cs="標楷體" w:eastAsia="標楷體"/>
                <w:bCs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36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經驗分享，引導兒童認識團體自治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36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藉由討論，引導兒童認識參與團體自治活動所需的知能，並試著自我評估。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活動一：團體活動經驗分享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鼓勵兒童發表：「你擔任過糾察隊嗎？你參與過哪些團體自治活動呢？參加這些團體自治活動需要哪些知能呢？」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應引導兒童了解：參與團體自治活動，需要大家一起為團體努力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活動二：參與團體自治活動所需的知能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提問並引導兒童和小組伙伴討論後和全班分享：「參與不同的團體自治活動需要什麼知能嗎？為什麼？請小組將討論結果和全班分享。」</w:t>
            </w:r>
          </w:p>
          <w:p>
            <w:pPr>
              <w:pStyle w:val="Normal"/>
              <w:ind w:left="360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活動三：畢業旅行行前宣導</w:t>
            </w:r>
          </w:p>
          <w:p>
            <w:pPr>
              <w:pStyle w:val="Normal"/>
              <w:numPr>
                <w:ilvl w:val="0"/>
                <w:numId w:val="21"/>
              </w:numPr>
              <w:ind w:left="418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說明畢旅活動安排。</w:t>
            </w:r>
          </w:p>
          <w:p>
            <w:pPr>
              <w:pStyle w:val="Normal"/>
              <w:numPr>
                <w:ilvl w:val="0"/>
                <w:numId w:val="21"/>
              </w:numPr>
              <w:ind w:left="418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請兒童分組並討論畢旅該遵守的規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活動四： 畢業旅行省思</w:t>
            </w:r>
          </w:p>
          <w:p>
            <w:pPr>
              <w:pStyle w:val="Normal"/>
              <w:numPr>
                <w:ilvl w:val="0"/>
                <w:numId w:val="20"/>
              </w:numPr>
              <w:ind w:left="418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享「畢業旅 行」的紀錄</w:t>
            </w:r>
          </w:p>
          <w:p>
            <w:pPr>
              <w:pStyle w:val="Normal"/>
              <w:numPr>
                <w:ilvl w:val="0"/>
                <w:numId w:val="20"/>
              </w:numPr>
              <w:ind w:left="418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請兒童將執行「畢業旅行」時相關照片、紀錄與全班分享執行「畢業旅行」的過程或成果。</w:t>
            </w:r>
          </w:p>
          <w:p>
            <w:pPr>
              <w:pStyle w:val="Normal"/>
              <w:numPr>
                <w:ilvl w:val="0"/>
                <w:numId w:val="20"/>
              </w:numPr>
              <w:ind w:left="418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享「畢業同樂會」的心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提問，引導兒童向全班分享：「完成『畢業同樂會』後，請參考以下問題，和同學一起分享實踐的過程和心得。」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在執行活動的過程中，令你印象最深刻的是什麼？有沒有什麼困難呢？你是如何解決的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經過這次活動的體驗，對於自己原先評估的知識或能力，有哪些不一樣的地方？還有什麼需要加強的地方？為什麼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活動過程中，你的能力對班上有什麼幫助？如何應用在以後參與的團體中？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對於這次的活動，你有什麼心得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討論</w:t>
            </w:r>
          </w:p>
          <w:p>
            <w:pPr>
              <w:pStyle w:val="Header"/>
              <w:widowControl w:val="false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參與分享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br/>
            </w:r>
          </w:p>
          <w:p>
            <w:pPr>
              <w:pStyle w:val="Header"/>
              <w:widowControl w:val="false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numPr>
                <w:ilvl w:val="0"/>
                <w:numId w:val="24"/>
              </w:numPr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448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焚化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領域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4-1</w:t>
              <w:br/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領域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C2-2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轉述問題的內容，並對不理解的問題提出詢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知自己的生活方式對環境 的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關懷未來世代的生存與發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環境的改變與破壞可 能帶來的危險，討論如何保護或改善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焚化爐的功能、處理流程及各種處理方式的優缺點。</w:t>
            </w:r>
          </w:p>
          <w:p>
            <w:pPr>
              <w:pStyle w:val="Normal"/>
              <w:numPr>
                <w:ilvl w:val="0"/>
                <w:numId w:val="13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世紀之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戴奧辛的產生，明白資源回收垃圾分類的重要。</w:t>
            </w:r>
          </w:p>
          <w:p>
            <w:pPr>
              <w:pStyle w:val="Normal"/>
              <w:numPr>
                <w:ilvl w:val="0"/>
                <w:numId w:val="13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抗爭事件興建焚化爐的新聞事件，學習從不同角度分析問題，並嘗試找出解決問題的方法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活動一 ：焚化爐介紹影片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影片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學習心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蒐集焚化爐的相關報導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240"/>
              <w:ind w:left="1259" w:right="57" w:hanging="1201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活動二：焚化爐相關新聞事件討論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上台報告所蒐集的新聞事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總結同學的報告並說明戴奧辛廢棄汙染問題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活動三：分組辯論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生分成三大組，抗議興建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化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居民、官員、評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分享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記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音響</w:t>
            </w:r>
          </w:p>
          <w:p>
            <w:pPr>
              <w:pStyle w:val="Normal"/>
              <w:numPr>
                <w:ilvl w:val="0"/>
                <w:numId w:val="17"/>
              </w:numPr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爭興建焚化爐的新聞數則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交通標誌、標線與號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358" w:hanging="358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了解交通安全設施的名稱、意義、用途及對我們路上交通安全的重要性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358" w:hanging="358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了解路權的意義和遵守交通規則的重要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358" w:hanging="358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知道違規路權的處罰，明白遵守交通法紀，人人有責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358" w:hanging="358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會遵守交通規則並落實於生活中，進而養成人人遵重路權的好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活動一：認識交通標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老師說明交通標誌的意義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種常見的交通標誌分類及名稱。</w:t>
            </w:r>
          </w:p>
          <w:p>
            <w:pPr>
              <w:pStyle w:val="Normal"/>
              <w:ind w:left="4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19" w:hanging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活動二：認識交通標線和號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老師以模型版介紹各種標線及號誌在實際道路上所處的位置，及配置方式。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白虛線、黃虛線、白實線、黃實線、紅線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的差異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標字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以文字或數字劃設於路面上，各依規定管制交通。</w:t>
            </w:r>
          </w:p>
          <w:p>
            <w:pPr>
              <w:pStyle w:val="Normal"/>
              <w:ind w:left="4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活動三：操作演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習單複習前兩節所學的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從影片中去辨別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情境，讓孩子演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觀看投影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誌標示、影片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自己、活出未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ascii="標楷體" w:hAnsi="標楷體" w:cs="標楷體" w:eastAsia="標楷體"/>
                <w:bCs/>
              </w:rPr>
              <w:t>規劃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並接納他人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認識有關自我的觀念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ascii="標楷體" w:hAnsi="標楷體" w:cs="標楷體" w:eastAsia="標楷體"/>
                <w:bCs/>
              </w:rPr>
              <w:t>覺察自我應負的責任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8"/>
              </w:numPr>
              <w:tabs>
                <w:tab w:val="clear" w:pos="142"/>
                <w:tab w:val="left" w:pos="380" w:leader="none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觀察並與同學分享彼此的生活型態，進而欣賞並尊重他人的生活方式。</w:t>
            </w:r>
          </w:p>
          <w:p>
            <w:pPr>
              <w:pStyle w:val="4123"/>
              <w:numPr>
                <w:ilvl w:val="0"/>
                <w:numId w:val="18"/>
              </w:numPr>
              <w:tabs>
                <w:tab w:val="clear" w:pos="142"/>
                <w:tab w:val="left" w:pos="380" w:leader="none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尋求管道蒐集解決問題的方法，並分析最可行的方法，擬定未來的計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一：凡走過必留下痕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老師引導孩子回想過去並完成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省思、發表與紀錄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活動二：現在的我，要改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!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請</w:t>
            </w:r>
            <w:r>
              <w:rPr>
                <w:rFonts w:ascii="標楷體" w:hAnsi="標楷體" w:cs="標楷體" w:eastAsia="標楷體"/>
                <w:bCs/>
              </w:rPr>
              <w:t>兒童提出一個自己目前生活</w:t>
            </w:r>
            <w:r>
              <w:rPr>
                <w:rFonts w:ascii="標楷體" w:hAnsi="標楷體" w:cs="標楷體" w:eastAsia="標楷體"/>
                <w:bCs/>
              </w:rPr>
              <w:t>需改善的地方，並上臺與全班分享，請兒童先行準備，而提出的目標需要能在短時間看到執行成果，勿選擇需要耗時長久才能看到改變結果的行動方案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反毒宣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聆聽演講的方式，知道毒品的害處，進而做到不去碰。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：升學輔導解說</w:t>
            </w:r>
            <w:r>
              <w:rPr>
                <w:rFonts w:eastAsia="標楷體" w:cs="標楷體" w:ascii="標楷體" w:hAnsi="標楷體"/>
                <w:b/>
              </w:rPr>
              <w:br/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</w:rPr>
              <w:t>活動五：我的未來由我做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後計畫安排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就讀的學習目標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我的期許。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numPr>
                <w:ilvl w:val="0"/>
                <w:numId w:val="11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00"/>
        <w:gridCol w:w="900"/>
        <w:gridCol w:w="8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評     量     項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經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繼續加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仍需努力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能參與團體活動，並注意安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能知道垃圾處理方式對環境造成的影響，並做好資源回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的工作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能認識交通號誌與標線</w:t>
            </w:r>
            <w:r>
              <w:rPr>
                <w:rFonts w:ascii="標楷體" w:hAnsi="標楷體" w:cs="TTB7CF9C5CtCID;Times New Roman" w:eastAsia="標楷體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能規劃畢業後的目標與活動</w:t>
            </w:r>
            <w:r>
              <w:rPr>
                <w:rFonts w:ascii="標楷體" w:hAnsi="標楷體" w:cs="TT9CEF19EAtCID-WinCharSetFFFF-H;Arial Unicode MS" w:eastAsia="標楷體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六、學期成績計算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口語發表、創意發表、分組討論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widowControl w:val="false"/>
        <w:spacing w:lineRule="atLeast" w:line="240"/>
        <w:ind w:firstLine="21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作評量、作品呈現、學習紀錄、學習單：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%</w:t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>
        <w:sz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內文1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 w:cs="華康粗黑體;Arial Unicode MS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</w:rPr>
  </w:style>
  <w:style w:type="paragraph" w:styleId="Style21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2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Style23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50:00Z</dcterms:created>
  <dc:creator>USER</dc:creator>
  <dc:description/>
  <dc:language>en-US</dc:language>
  <cp:lastModifiedBy>vicky508</cp:lastModifiedBy>
  <cp:lastPrinted>2010-07-10T11:03:00Z</cp:lastPrinted>
  <dcterms:modified xsi:type="dcterms:W3CDTF">2012-01-18T09:02:00Z</dcterms:modified>
  <cp:revision>16</cp:revision>
  <dc:subject/>
  <dc:title>學校主題</dc:title>
</cp:coreProperties>
</file>