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教學計畫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  <w:b/>
          <w:bCs/>
        </w:rPr>
        <w:t>六年級全體老師</w:t>
      </w:r>
    </w:p>
    <w:p>
      <w:pPr>
        <w:pStyle w:val="Style24"/>
        <w:numPr>
          <w:ilvl w:val="0"/>
          <w:numId w:val="1"/>
        </w:numPr>
        <w:spacing w:lineRule="atLeast" w:line="24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理解基準量、比較量和比值，並運用畫線段圖的方法解題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柱體體積的求法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柱體體積公式的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柱體表面積的求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並運用簡化問題的方法解題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並運用列表找規律的方法解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平面圖形放大、縮小對長度、角度和面積的影響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會繪製縮圖和放大圖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比例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分數的加減運算問題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分數的連乘、連除、加減或乘除運算問題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小數的加減運算問題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小數的連加、連減、加減或乘除運算問題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小數四則運算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圓形圖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根據統計資料繪製圓形圖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解決圓形圖相關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並透過數量關係解題</w:t>
      </w:r>
      <w:r>
        <w:rPr>
          <w:rFonts w:ascii="新細明體;PMingLiU" w:hAnsi="新細明體;PMingLiU" w:cs="New Gulim;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並運用列表找規律的方法解題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50" w:hanging="7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數學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Normal"/>
        <w:spacing w:lineRule="atLeast" w:line="240"/>
        <w:ind w:left="7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7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7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4"/>
        <w:numPr>
          <w:ilvl w:val="0"/>
          <w:numId w:val="1"/>
        </w:numPr>
        <w:spacing w:lineRule="exact" w:line="340"/>
        <w:ind w:left="750" w:hanging="75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Normal"/>
        <w:jc w:val="both"/>
        <w:rPr>
          <w:rFonts w:ascii="新細明體;PMingLiU" w:hAnsi="新細明體;PMingLiU" w:eastAsia="新細明體;PMingLiU" w:cs="Times New Roman"/>
          <w:color w:val="000000"/>
          <w:sz w:val="24"/>
        </w:rPr>
      </w:pPr>
      <w:r>
        <w:rPr>
          <w:rFonts w:eastAsia="新細明體;PMingLiU" w:cs="Times New Roman" w:ascii="新細明體;PMingLiU" w:hAnsi="新細明體;PMingLiU"/>
          <w:color w:val="000000"/>
          <w:sz w:val="24"/>
        </w:rPr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2597"/>
        <w:gridCol w:w="2624"/>
        <w:gridCol w:w="1916"/>
        <w:gridCol w:w="256"/>
        <w:gridCol w:w="1575"/>
        <w:gridCol w:w="895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2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2/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2/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2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和表面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式表示圓面積、圓周長與柱體的體積公式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柱體體積公式以及體積的普遍單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3/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和表面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中文簡記式表示圓面積、圓周長與柱體的體積公式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柱體體積公式，算出複合形體或重疊形體的體積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應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3/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和表面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式表示圓面積、圓周長與柱體的體積公式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四角柱有一組相等的底面和四個長方形的側面，利用面積公式算出四角柱的表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三角柱有一組相等的底面和三個長方形的側面，利用面積公式算出三角柱的表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圓柱的底面是圓形和一個長方形的側面，利用面積公式算出圓柱的表面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表面積的求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3/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怎樣解題 </w:t>
            </w:r>
            <w:r>
              <w:rPr>
                <w:rFonts w:eastAsia="新細明體;PMingLiU" w:cs="新細明體;PMingLiU" w:ascii="新細明體;PMingLiU" w:hAnsi="新細明體;PMingLiU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2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簡化問題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3/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2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3/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透過觀察比較察覺兩個圖形的異同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知道縮圖與放大圖的意義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找出三角形、梯形的原圖和放大圖的對應點、對應邊和對應角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4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4/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利用點數格子的方法，在方格紙上繪製縮圖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縮圖上的長度和實際長度的比值，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4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一～單元四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基準量和比較量的利率關係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複習柱體的體積公式，算出柱體和複合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差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列規律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一～單元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4/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正負數的混合四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基本的代數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作分數的兩步驟四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有關分數的連減、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有關分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有關小數的連減、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有關小數的加減問題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﹐解決分數的加減運算問題</w:t>
            </w:r>
            <w:r>
              <w:rPr>
                <w:rFonts w:ascii="新細明體;PMingLiU" w:hAnsi="新細明體;PMingLiU" w:cs="New Gulim;Arial Unicode MS" w:eastAsia="新細明體;PMingLiU"/>
                <w:sz w:val="20"/>
                <w:szCs w:val="20"/>
              </w:rPr>
              <w:t>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﹐解決分數的連乘、連除、加減或乘除運算問題</w:t>
            </w:r>
            <w:r>
              <w:rPr>
                <w:rFonts w:ascii="新細明體;PMingLiU" w:hAnsi="新細明體;PMingLiU" w:cs="New Gulim;Arial Unicode MS" w:eastAsia="新細明體;PMingLiU"/>
                <w:sz w:val="20"/>
                <w:szCs w:val="20"/>
              </w:rPr>
              <w:t>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﹐解決分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﹐解決小數的加減運算問題</w:t>
            </w:r>
            <w:r>
              <w:rPr>
                <w:rFonts w:ascii="新細明體;PMingLiU" w:hAnsi="新細明體;PMingLiU" w:cs="New Gulim;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4/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正負數的混合四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基本的代數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作分數的兩步驟四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小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代數律，簡化分數和小數的四則運算問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和小數的加、減、乘、除混合多步驟問題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加減或乘除運算問題</w:t>
            </w:r>
            <w:r>
              <w:rPr>
                <w:rFonts w:ascii="新細明體;PMingLiU" w:hAnsi="新細明體;PMingLiU" w:cs="New Gulim;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5/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形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形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把統計資料換算成百分率，並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把統計資料換算成圓心角角度，並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繪製圓形圖時，百分率不足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繪製圓形圖時，百分率大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％的問題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統計資料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圓形圖相關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形圖、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形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5/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w w:val="92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5/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w w:val="92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5/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簡化問題的方法，解決給定的應用問題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小數加、減、乘、除混合的四則問題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雞兔問題和平均問題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  <w:t>6/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學博覽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總複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質數排列時的有趣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時間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各種水果的產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阿彌陀籤」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有序資料會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簡化問題，並列式解決給定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因數，解決生活中的問題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總複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畢業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24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4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55"/>
        <w:gridCol w:w="1137"/>
        <w:gridCol w:w="1136"/>
        <w:gridCol w:w="1137"/>
        <w:gridCol w:w="11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7"/>
                <w:szCs w:val="24"/>
              </w:rPr>
              <w:t>表現優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7"/>
                <w:szCs w:val="24"/>
              </w:rPr>
              <w:t>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w w:val="87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7"/>
                <w:szCs w:val="24"/>
              </w:rPr>
              <w:t>表現良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w w:val="87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7"/>
                <w:szCs w:val="24"/>
              </w:rPr>
              <w:t>已經做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w w:val="87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7"/>
                <w:szCs w:val="24"/>
              </w:rPr>
              <w:t>繼續加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w w:val="87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7"/>
                <w:szCs w:val="24"/>
              </w:rPr>
              <w:t>仍需努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柱體的體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柱體的表面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解決分數的多步驟四則運算問題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解決小數的多步驟四則運算問題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圓形圖相關的問題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細明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華康粗黑體" w:hAnsi="華康粗黑體" w:eastAsia="華康粗黑體"/>
      <w:sz w:val="24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新細明體"/>
      <w:color w:val="0000FF"/>
      <w:kern w:val="2"/>
      <w:sz w:val="20"/>
      <w:szCs w:val="20"/>
      <w:lang w:val="en-US" w:eastAsia="en-US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2:00Z</dcterms:created>
  <dc:creator>TPEDJ16</dc:creator>
  <dc:description/>
  <dc:language>en-US</dc:language>
  <cp:lastModifiedBy>huiwen</cp:lastModifiedBy>
  <cp:lastPrinted>2005-10-25T15:52:00Z</cp:lastPrinted>
  <dcterms:modified xsi:type="dcterms:W3CDTF">2012-02-08T10:02:00Z</dcterms:modified>
  <cp:revision>2</cp:revision>
  <dc:subject/>
  <dc:title>各學習領域課程計畫</dc:title>
</cp:coreProperties>
</file>