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音樂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藝術與人文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體驗合奏樂趣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分辨演出型態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翰林版藝術與人文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路上有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謝謝您的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歌曲【愛的真諦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歌曲【愛與希望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蕭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彈性速度及反覆記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能演唱及吹奏歌曲【愛的真諦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能演唱及吹奏歌曲【愛與希望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蕭邦生平及其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彈性速度及反覆記號之使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就在你身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義大利歌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歌曲【鳳陽花鼓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瑤族及欣賞其音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三、六度和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能演唱及吹奏歌曲【散塔盧其亞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能演唱及吹奏歌曲【鳳陽花鼓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認識瑤族及欣賞【瑤族舞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及聽辨</w:t>
            </w:r>
            <w:r>
              <w:rPr>
                <w:rFonts w:eastAsia="標楷體"/>
                <w:color w:val="000000"/>
                <w:sz w:val="20"/>
                <w:szCs w:val="20"/>
              </w:rPr>
              <w:t>三、六度和聲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世界大不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新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柴可夫斯基及其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變奏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學習歌曲</w:t>
            </w:r>
            <w:r>
              <w:rPr>
                <w:rFonts w:eastAsia="標楷體"/>
                <w:color w:val="000000"/>
                <w:sz w:val="20"/>
                <w:szCs w:val="20"/>
              </w:rPr>
              <w:t>【夏夜鄉居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創作直笛樂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柴可夫斯基及欣賞</w:t>
            </w:r>
            <w:r>
              <w:rPr>
                <w:rFonts w:eastAsia="標楷體"/>
                <w:color w:val="000000"/>
                <w:sz w:val="20"/>
                <w:szCs w:val="20"/>
              </w:rPr>
              <w:t>【胡桃鉗組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變奏曲及欣賞</w:t>
            </w:r>
            <w:r>
              <w:rPr>
                <w:rFonts w:eastAsia="標楷體"/>
                <w:color w:val="000000"/>
                <w:sz w:val="20"/>
                <w:szCs w:val="20"/>
              </w:rPr>
              <w:t>【小星星變奏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及吹奏歌曲</w:t>
            </w:r>
            <w:r>
              <w:rPr>
                <w:rFonts w:eastAsia="標楷體"/>
                <w:color w:val="000000"/>
                <w:sz w:val="20"/>
                <w:szCs w:val="20"/>
              </w:rPr>
              <w:t>【夏夜鄉居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創作直笛樂曲及吹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949"/>
        <w:gridCol w:w="949"/>
        <w:gridCol w:w="948"/>
        <w:gridCol w:w="949"/>
        <w:gridCol w:w="94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26:00Z</dcterms:created>
  <dc:creator>MSI</dc:creator>
  <dc:description/>
  <cp:keywords/>
  <dc:language>en-US</dc:language>
  <cp:lastModifiedBy>MSI</cp:lastModifiedBy>
  <dcterms:modified xsi:type="dcterms:W3CDTF">2012-02-13T21:06:00Z</dcterms:modified>
  <cp:revision>1</cp:revision>
  <dc:subject/>
  <dc:title>臺北市內湖區明湖國民小學100學年度第2學期</dc:title>
</cp:coreProperties>
</file>