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【六】年級【社會】領域課程教學計畫</w:t>
      </w:r>
    </w:p>
    <w:p>
      <w:pPr>
        <w:pStyle w:val="Style11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1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編寫者：六年級全體教師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2100" w:hanging="21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2100" w:hanging="2100"/>
        <w:jc w:val="left"/>
        <w:rPr/>
      </w:pPr>
      <w:r>
        <w:rPr>
          <w:rFonts w:ascii="標楷體" w:hAnsi="標楷體" w:cs="標楷體" w:eastAsia="標楷體"/>
          <w:color w:val="000000"/>
          <w:szCs w:val="28"/>
        </w:rPr>
        <w:t>二、課程目標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（一）認識人類社會的宗教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二）體認到世界主要文化與宗教的關係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三）認識國際競爭與衝突，關心全球面臨與關切的問題，認識主要國際組織，建立世界公民的意識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四）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五）了解地球村的概念，以及全球所面臨的問題與問題發生的原因，並思考全球問題的對策與做法，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2090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</w:rPr>
        <w:t>建立和平世界永續經營的觀念。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Style11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材內容（來源）： 翰林版本</w:t>
      </w:r>
    </w:p>
    <w:p>
      <w:pPr>
        <w:pStyle w:val="Style11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726440</wp:posOffset>
                </wp:positionV>
                <wp:extent cx="1936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57.2pt" to="270.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2012315</wp:posOffset>
                </wp:positionV>
                <wp:extent cx="2002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58.45pt" to="275.7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7359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57.95pt" to="118.1pt,3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2440940</wp:posOffset>
                </wp:positionV>
                <wp:extent cx="264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92.2pt" to="117.3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360045</wp:posOffset>
                </wp:positionV>
                <wp:extent cx="1320165" cy="6254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28.35pt;mso-position-vertical-relative:text;margin-left:15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820670</wp:posOffset>
                </wp:positionV>
                <wp:extent cx="2022475" cy="822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節能「綠建築」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22.1pt;mso-position-vertical-relative:text;margin-left:27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永續節能「綠建築」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2963545</wp:posOffset>
                </wp:positionV>
                <wp:extent cx="1329690" cy="584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33.3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175</wp:posOffset>
                </wp:positionH>
                <wp:positionV relativeFrom="paragraph">
                  <wp:posOffset>1687195</wp:posOffset>
                </wp:positionV>
                <wp:extent cx="1386840" cy="598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32.85pt;mso-position-vertical-relative:text;margin-left:15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175</wp:posOffset>
                </wp:positionH>
                <wp:positionV relativeFrom="paragraph">
                  <wp:posOffset>1544320</wp:posOffset>
                </wp:positionV>
                <wp:extent cx="19558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21.6pt;mso-position-vertical-relative:text;margin-left:27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4230370</wp:posOffset>
                </wp:positionV>
                <wp:extent cx="1328420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33.1pt;mso-position-vertical-relative:text;margin-left:1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4135120</wp:posOffset>
                </wp:positionV>
                <wp:extent cx="2003425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們的生態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地球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地球生生不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25.6pt;mso-position-vertical-relative:text;margin-left:27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我們的生態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地球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讓地球生生不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157730</wp:posOffset>
                </wp:positionV>
                <wp:extent cx="1037590" cy="554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7pt;mso-wrap-distance-left:9.05pt;mso-wrap-distance-right:9.05pt;mso-wrap-distance-top:0pt;mso-wrap-distance-bottom:0pt;margin-top:169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4336415</wp:posOffset>
                </wp:positionV>
                <wp:extent cx="20027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41.45pt" to="275.75pt,3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3027045</wp:posOffset>
                </wp:positionV>
                <wp:extent cx="1945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38.35pt" to="271.65pt,2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-8255</wp:posOffset>
                </wp:positionV>
                <wp:extent cx="2197100" cy="814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64.15pt;mso-wrap-distance-left:9.05pt;mso-wrap-distance-right:9.05pt;mso-wrap-distance-top:0pt;mso-wrap-distance-bottom:0pt;margin-top:-0.6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書目</w:t>
      </w:r>
    </w:p>
    <w:p>
      <w:pPr>
        <w:pStyle w:val="Style11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劉安雲譯（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1998</w:t>
      </w:r>
      <w:r>
        <w:rPr>
          <w:rFonts w:ascii="新細明體;PMingLiU" w:hAnsi="新細明體;PMingLiU" w:cs="新細明體;PMingLiU" w:eastAsia="新細明體;PMingLiU"/>
          <w:sz w:val="20"/>
        </w:rPr>
        <w:t>）。《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人的宗教》。臺北：立緒文化。頁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473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～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474</w:t>
      </w:r>
    </w:p>
    <w:p>
      <w:pPr>
        <w:pStyle w:val="Style11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京中玉（</w:t>
      </w:r>
      <w:r>
        <w:rPr>
          <w:rFonts w:eastAsia="新細明體;PMingLiU"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 w:eastAsia="新細明體;PMingLiU"/>
          <w:sz w:val="20"/>
        </w:rPr>
        <w:t>）。《世界文明</w:t>
      </w:r>
      <w:r>
        <w:rPr>
          <w:rFonts w:eastAsia="新細明體;PMingLiU" w:cs="新細明體;PMingLiU" w:ascii="新細明體;PMingLiU" w:hAnsi="新細明體;PMingLiU"/>
          <w:sz w:val="20"/>
        </w:rPr>
        <w:t>5000</w:t>
      </w:r>
      <w:r>
        <w:rPr>
          <w:rFonts w:ascii="新細明體;PMingLiU" w:hAnsi="新細明體;PMingLiU" w:cs="新細明體;PMingLiU" w:eastAsia="新細明體;PMingLiU"/>
          <w:sz w:val="20"/>
        </w:rPr>
        <w:t>年》。臺北：京中玉。頁</w:t>
      </w:r>
      <w:r>
        <w:rPr>
          <w:rFonts w:eastAsia="新細明體;PMingLiU" w:cs="新細明體;PMingLiU" w:ascii="新細明體;PMingLiU" w:hAnsi="新細明體;PMingLiU"/>
          <w:sz w:val="20"/>
        </w:rPr>
        <w:t>34</w:t>
      </w:r>
    </w:p>
    <w:p>
      <w:pPr>
        <w:pStyle w:val="Style11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鄭益明譯（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）。《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世界現況：看守世界研究中心邁向永續社會進展報告》。新北市：看守臺灣研究中心。頁</w:t>
      </w:r>
      <w:r>
        <w:rPr>
          <w:rFonts w:eastAsia="新細明體;PMingLiU" w:cs="新細明體;PMingLiU" w:ascii="新細明體;PMingLiU" w:hAnsi="新細明體;PMingLiU"/>
          <w:sz w:val="20"/>
        </w:rPr>
        <w:t>32-3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陳志華（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）。《外國古建築二十講》。北京：三聯書店。第四講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派翠西亞．韓恩等著，李莉文譯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地球的權利》。臺北市：新自然主義。頁</w:t>
      </w:r>
      <w:r>
        <w:rPr>
          <w:rFonts w:cs="新細明體;PMingLiU" w:ascii="新細明體;PMingLiU" w:hAnsi="新細明體;PMingLiU"/>
          <w:sz w:val="20"/>
        </w:rPr>
        <w:t>192-19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6.Thomas E.Graedel,Paul J.Curtzen </w:t>
      </w:r>
      <w:r>
        <w:rPr>
          <w:rFonts w:ascii="新細明體;PMingLiU" w:hAnsi="新細明體;PMingLiU" w:cs="新細明體;PMingLiU"/>
          <w:sz w:val="20"/>
        </w:rPr>
        <w:t>作，陳正平譯（</w:t>
      </w:r>
      <w:r>
        <w:rPr>
          <w:rFonts w:cs="新細明體;PMingLiU" w:ascii="新細明體;PMingLiU" w:hAnsi="新細明體;PMingLiU"/>
          <w:sz w:val="20"/>
        </w:rPr>
        <w:t>1997</w:t>
      </w:r>
      <w:r>
        <w:rPr>
          <w:rFonts w:ascii="新細明體;PMingLiU" w:hAnsi="新細明體;PMingLiU" w:cs="新細明體;PMingLiU"/>
          <w:sz w:val="20"/>
        </w:rPr>
        <w:t>）。《變色的天空：大氣與氣候變遷的故事》。臺北市：遠哲基金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日本林業技術協會主編。余秋華譯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熱帶雨林的</w:t>
      </w:r>
      <w:r>
        <w:rPr>
          <w:rFonts w:cs="新細明體;PMingLiU" w:ascii="新細明體;PMingLiU" w:hAnsi="新細明體;PMingLiU"/>
          <w:sz w:val="20"/>
        </w:rPr>
        <w:t>120</w:t>
      </w:r>
      <w:r>
        <w:rPr>
          <w:rFonts w:ascii="新細明體;PMingLiU" w:hAnsi="新細明體;PMingLiU" w:cs="新細明體;PMingLiU"/>
          <w:sz w:val="20"/>
        </w:rPr>
        <w:t>個秘密》。臺北市：稻田出版社。頁</w:t>
      </w:r>
      <w:r>
        <w:rPr>
          <w:rFonts w:cs="新細明體;PMingLiU" w:ascii="新細明體;PMingLiU" w:hAnsi="新細明體;PMingLiU"/>
          <w:sz w:val="20"/>
        </w:rPr>
        <w:t>40-41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盧昭彰（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）。《環境、人、生活》。新北市：高立圖書。頁</w:t>
      </w:r>
      <w:r>
        <w:rPr>
          <w:rFonts w:cs="新細明體;PMingLiU" w:ascii="新細明體;PMingLiU" w:hAnsi="新細明體;PMingLiU"/>
          <w:sz w:val="20"/>
        </w:rPr>
        <w:t>15-1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kern w:val="0"/>
          <w:sz w:val="20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大方廣</w:t>
      </w:r>
      <w:r>
        <w:rPr>
          <w:kern w:val="0"/>
          <w:sz w:val="20"/>
        </w:rPr>
        <w:t>http://www.dfg.cn/big5/zjjy/3/1-jdj.htm</w:t>
      </w:r>
    </w:p>
    <w:p>
      <w:pPr>
        <w:pStyle w:val="Normal"/>
        <w:snapToGrid w:val="false"/>
        <w:spacing w:before="90" w:after="90"/>
        <w:jc w:val="both"/>
        <w:rPr/>
      </w:pPr>
      <w:r>
        <w:rPr>
          <w:sz w:val="20"/>
          <w:szCs w:val="36"/>
        </w:rPr>
        <w:t>2.</w:t>
      </w:r>
      <w:r>
        <w:rPr>
          <w:sz w:val="20"/>
          <w:szCs w:val="36"/>
        </w:rPr>
        <w:t>希臘神話故事</w:t>
      </w:r>
      <w:r>
        <w:rPr>
          <w:kern w:val="0"/>
          <w:sz w:val="20"/>
        </w:rPr>
        <w:t>http://angelcity.idv.tw/world/ss.htm</w:t>
      </w:r>
    </w:p>
    <w:p>
      <w:pPr>
        <w:pStyle w:val="Normal"/>
        <w:snapToGrid w:val="false"/>
        <w:spacing w:before="90" w:after="90"/>
        <w:jc w:val="both"/>
        <w:rPr>
          <w:sz w:val="20"/>
        </w:rPr>
      </w:pPr>
      <w:r>
        <w:rPr>
          <w:kern w:val="0"/>
          <w:sz w:val="20"/>
        </w:rPr>
        <w:t>3.</w:t>
      </w:r>
      <w:r>
        <w:rPr>
          <w:sz w:val="20"/>
        </w:rPr>
        <w:t>維基百科</w:t>
      </w:r>
      <w:r>
        <w:rPr>
          <w:sz w:val="20"/>
        </w:rPr>
        <w:t>http://zh.wikipedia.org/wiki</w:t>
      </w:r>
    </w:p>
    <w:p>
      <w:pPr>
        <w:pStyle w:val="Normal"/>
        <w:snapToGrid w:val="false"/>
        <w:spacing w:before="90" w:after="90"/>
        <w:jc w:val="both"/>
        <w:rPr>
          <w:sz w:val="20"/>
        </w:rPr>
      </w:pPr>
      <w:r>
        <w:rPr>
          <w:sz w:val="20"/>
        </w:rPr>
        <w:t>4.</w:t>
      </w:r>
      <w:r>
        <w:rPr>
          <w:sz w:val="20"/>
        </w:rPr>
        <w:t>歷史文化學習網</w:t>
      </w:r>
      <w:r>
        <w:rPr>
          <w:sz w:val="20"/>
        </w:rPr>
        <w:t>http://culture.edu.tw/history/smenu_photomenu.php?smenuid=685&amp;subjectid=1021</w:t>
      </w:r>
    </w:p>
    <w:p>
      <w:pPr>
        <w:pStyle w:val="Normal"/>
        <w:snapToGrid w:val="false"/>
        <w:spacing w:before="90" w:after="90"/>
        <w:jc w:val="both"/>
        <w:rPr>
          <w:sz w:val="20"/>
          <w:szCs w:val="36"/>
        </w:rPr>
      </w:pPr>
      <w:r>
        <w:rPr>
          <w:sz w:val="20"/>
        </w:rPr>
        <w:t>5.</w:t>
      </w:r>
      <w:r>
        <w:rPr>
          <w:sz w:val="20"/>
        </w:rPr>
        <w:t>馬雅文明之謎</w:t>
      </w:r>
      <w:r>
        <w:rPr>
          <w:sz w:val="20"/>
        </w:rPr>
        <w:t>http://www.ufo.org.tw/study/fk35.htm#1</w:t>
      </w:r>
    </w:p>
    <w:p>
      <w:pPr>
        <w:pStyle w:val="Normal"/>
        <w:rPr/>
      </w:pPr>
      <w:r>
        <w:rPr>
          <w:sz w:val="20"/>
          <w:szCs w:val="36"/>
        </w:rPr>
        <w:t>6.</w:t>
      </w:r>
      <w:r>
        <w:rPr>
          <w:sz w:val="20"/>
        </w:rPr>
        <w:t>中東地區地理位置、生活習性、宗教信仰等民俗風情</w:t>
      </w:r>
      <w:r>
        <w:rPr>
          <w:sz w:val="20"/>
        </w:rPr>
        <w:t>http://www.sinoarabian.org.tw/MEcoustom.htm</w:t>
      </w:r>
    </w:p>
    <w:p>
      <w:pPr>
        <w:pStyle w:val="Normal"/>
        <w:snapToGrid w:val="false"/>
        <w:spacing w:before="90" w:after="90"/>
        <w:jc w:val="both"/>
        <w:rPr>
          <w:sz w:val="20"/>
          <w:szCs w:val="36"/>
        </w:rPr>
      </w:pPr>
      <w:r>
        <w:rPr>
          <w:sz w:val="20"/>
        </w:rPr>
        <w:t>7.</w:t>
      </w:r>
      <w:r>
        <w:rPr>
          <w:sz w:val="20"/>
        </w:rPr>
        <w:t>文建會文化資產總管理處籌備處</w:t>
      </w:r>
      <w:r>
        <w:rPr>
          <w:sz w:val="20"/>
        </w:rPr>
        <w:t>http://www.hach.gov.tw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sz w:val="20"/>
        </w:rPr>
        <w:t>世界遺產名錄</w:t>
      </w:r>
      <w:r>
        <w:rPr>
          <w:sz w:val="20"/>
        </w:rPr>
        <w:t>http://www.douban.com/group/topic/1034772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國家圖書館全球資訊網</w:t>
      </w:r>
      <w:r>
        <w:rPr>
          <w:sz w:val="20"/>
        </w:rPr>
        <w:t>http://www2.ncl.edu.tw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0.eTaiwan</w:t>
      </w:r>
      <w:r>
        <w:rPr>
          <w:sz w:val="20"/>
        </w:rPr>
        <w:t>數位臺灣計畫網站</w:t>
      </w:r>
      <w:r>
        <w:rPr>
          <w:sz w:val="20"/>
        </w:rPr>
        <w:t>http://www.etaiwan.nat.gov.tw/content/application/etaiwan/weblink/guest-cntgrp-browse.php?ordinal=100200710001</w:t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w:rPr>
          <w:sz w:val="20"/>
        </w:rPr>
        <w:t>財團法人國家政策研究基金會</w:t>
      </w:r>
      <w:r>
        <w:rPr>
          <w:sz w:val="20"/>
        </w:rPr>
        <w:t>http://www.npf.org.tw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財團法人仰山文教基金會</w:t>
      </w:r>
      <w:r>
        <w:rPr>
          <w:sz w:val="20"/>
        </w:rPr>
        <w:t>http://www.youngsun.org.tw/house/ppa1-1.php</w:t>
      </w:r>
    </w:p>
    <w:p>
      <w:pPr>
        <w:pStyle w:val="Normal"/>
        <w:rPr>
          <w:sz w:val="20"/>
        </w:rPr>
      </w:pPr>
      <w:r>
        <w:rPr>
          <w:sz w:val="20"/>
        </w:rPr>
        <w:t>13.</w:t>
      </w:r>
      <w:r>
        <w:rPr>
          <w:sz w:val="20"/>
        </w:rPr>
        <w:t>臺北動物園全球資訊網</w:t>
      </w:r>
      <w:r>
        <w:rPr>
          <w:sz w:val="20"/>
        </w:rPr>
        <w:t>http://www.zoo.gov.tw</w:t>
      </w:r>
    </w:p>
    <w:p>
      <w:pPr>
        <w:pStyle w:val="Normal"/>
        <w:rPr>
          <w:sz w:val="20"/>
        </w:rPr>
      </w:pPr>
      <w:r>
        <w:rPr>
          <w:sz w:val="20"/>
        </w:rPr>
        <w:t>14.</w:t>
      </w:r>
      <w:r>
        <w:rPr>
          <w:sz w:val="20"/>
        </w:rPr>
        <w:t>綠建築相關網站</w:t>
      </w:r>
      <w:r>
        <w:rPr>
          <w:sz w:val="20"/>
        </w:rPr>
        <w:t>http://formosa.heart.net.tw/green/web.htm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新細明體;PMingLiU"/>
          <w:sz w:val="20"/>
          <w:szCs w:val="20"/>
        </w:rPr>
        <w:t>歐盟簡介（歐洲經貿辦事處）</w:t>
      </w:r>
      <w:r>
        <w:rPr>
          <w:rFonts w:cs="新細明體;PMingLiU" w:ascii="新細明體;PMingLiU" w:hAnsi="新細明體;PMingLiU"/>
          <w:sz w:val="20"/>
          <w:szCs w:val="20"/>
        </w:rPr>
        <w:t>http://www.deltwn.ec.europa.eu/modules.php?op=modload&amp;name=News&amp;file=article&amp;sid=30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859"/>
        <w:gridCol w:w="1260"/>
        <w:gridCol w:w="1980"/>
        <w:gridCol w:w="7380"/>
        <w:gridCol w:w="540"/>
        <w:gridCol w:w="1039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5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宗教的認識與分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何會產生宗教？ 宗教來自於人對自然的敬畏，或對人生的困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宗教雖然均有其教義、戒律及活動方式，但主要的目的都是為何？主要目的都是鼓勵人們向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：教師展示教具「世界掛圖」和「世界主要宗教分布圖」掛圖，帶領學生認識世界主要宗教的分布地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了解宗教的產生與目的，並透過地圖了解世界主要宗教的分布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細說主要宗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上信仰人口最多的宗教？信仰人口排列第二的宗教？答：基督宗教；伊斯蘭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督宗教和伊斯蘭教主要信奉的神分別為何？答：耶穌；阿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督宗教和伊斯蘭教所奉行的經典分別為何？答：聖經；古蘭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督宗教用何種方式強化信徒的信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做禮拜、禱告、查經等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出伊斯蘭教的戒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每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次面對聖地麥加禱告、不吃豬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佛教起源於哪裡？答：印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佛教的始祖是誰？基本思想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始祖為釋迦牟尼；主張智慧與慈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8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出佛教的戒律。答：不殺生、不偷盜、不飲酒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9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道教起源於哪裡？主要經典為何？答：中國；道德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0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道教所追求的境界是什麼？答：追求長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中有哪些活動是受到道教影響的例子？答：氣功、看風水、祭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雖然各個宗教有其不同的教義和信仰方式，但基本的精神都是鼓勵人們向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：教師可展示教具「世界主要宗教建築特色」圖卡，讓學生了解各宗教的建築風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宗教與人類生活的關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宗教大集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認識宗教活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宗教與生活的關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宗教具有何種功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宗教透過哪些方式為社會貢獻心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家人或朋友中有沒有人信仰宗教？請你訪問他們，談談在生活上如何受到宗教的影響，並和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或親戚、朋友信仰宗教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穿越時空看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認到世界主要文化與宗教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文化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調查班上學生曾經聽過或看過課本所提及的各個文化，並請學生分享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：教師展示教具「世界知名文化分布圖」掛圖和「世界主要文化特色」圖卡，帶領學生認識世界知名文化的分布地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認識過去世界知名的文化及其分布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世界的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埃及文化中最著名的文物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埃及文化與兩河文化消失的主要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希臘實施民主政治的城邦是？實施軍事統治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城邦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出希臘文化中有名的學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出羅馬文化時期大型的公共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羅馬文化透過什麼樣的方式將其文化流傳開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略說明馬雅文化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8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明馬雅文化的金字塔與埃及金字塔在功能上有何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9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印度文化中很多重要的成就是起源於什麼的需求？請舉例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0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伊斯蘭文化為何對東西方的交流有很大的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華文化主要的來源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世界上著名的文化各有其特色，無論是否依舊存在，都影響到現今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文化集錦習作實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文化大不同」遊戲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今日世界文化面面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中發現今日世界文化的特色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尋找生活中的文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：教師展示教具「大眾文化面面觀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略述過去和現在生活上平權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簡述科技文明對現代文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簡述現代社會的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簡述現代文化的隱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論在食、衣、住、行、育、樂方面，現今文化主要建立於普及、實用上，加上科技發展與人們思想以及社會的轉變，與過去以統治者為主，重視階級的文化有很大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文化花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學生報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所蒐集世界各地文化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與分享：請學生發表曾參與過的文化活動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論是在音樂、戲劇表演等方面的文化活動，是可自由參考的，可見現代文化已普及化，成為我們生活中的一部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交流看世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  <w:t>9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不同文化的交流會產生不同的交流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文化交流產生衝突、合作與創新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文化交流所產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分享教具「世界各地不同建築」掛圖或學生家裡提供的世界各地區建築文化的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各有特色的世界文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地理環境不同，各地的建築文化有哪些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各地的人們，會因為哪些因素，產生各具特色的文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各地的文化交流現況如何？可否舉例說說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世界上的人們由於種族、地理環境、生活方式與宗教信仰的不同，造就了各具特色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文化交流的衝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出文化衝突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周遭有哪些文化衝突的例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：學生分享對戰爭的感受，或如何避免引起戰爭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著交通工具與傳播工具的快速發展，各地不同文化的交流愈來愈頻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文化交流的過程中，不同文化常因差異形成偏見或誤會，而引發衝突或對抗，甚至引起戰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文化交流的合作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展示教具「吳哥窟」圖卡，逐張說明圖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說明文化合作與文化創新的實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片</w:t>
            </w:r>
          </w:p>
        </w:tc>
      </w:tr>
      <w:tr>
        <w:trPr>
          <w:trHeight w:val="53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-3</w:t>
              <w:br/>
              <w:t>9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國際競爭會產生衝突、對立與結盟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目前全球面臨與關心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全球面臨與關切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國際衝突與合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何謂國際衝突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歐盟」如何產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我知道的「歐盟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：教師展示教具「歐洲聯盟」掛圖與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洲貨幣及國旗」圖卡，以說故事的方式，介紹歐盟產生的重要歷史記事。如成立於西元幾年？原始發起國家數？現今國家數？歐元如何產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盟產生後對參加及未參加的歐洲國家有何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盟目前遭遇最大的困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貨幣價值如何換算？歐元與臺幣的匯率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卡</w:t>
            </w:r>
          </w:p>
        </w:tc>
      </w:tr>
      <w:tr>
        <w:trPr>
          <w:trHeight w:val="5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-3</w:t>
              <w:br/>
              <w:t>9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國際競爭會產生衝突、對立與結盟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目前全球面臨與關心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全球面臨與關切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全球關連下的世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：教師展示教具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件新聞」掛圖，帶領學生了解世界各國關係愈來愈密切所產生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除了課本所提及的問題之外，還有哪些事也需要全球合作來共同解決呢？例如：環境保護的問題，如氟氯碳化物的使用、汽機車排放廢氣標準的訂定、各種廢棄物的處理等；疾病的防制，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AR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防制、各種流行性疾病、新的病毒防制等；基本人權問題，如飢餓問題等。請教師選擇課本圖片中最引起學生興趣的主題作討論，並由學生分組選擇有興趣的主題蒐集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認識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：教師展示教具「臺灣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程」掛圖，帶領學生複習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什麼組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要在解決哪一方面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產生的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與民間為了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做的努力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我國加入世界貿易組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後，外國物品輸入更為方便，在市場上可以買到來自世界各地的產品。這樣的改變，使人們購買物品時能有更多的選擇，但也對我國產業造成很大的衝擊。稻米生產因此供過於求，造成農地休耕與農民損失。我國為因應加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貿易組織後的衝擊，政府與民間都大力推行產業的轉型。例如：提升生產技術降低成本、生產有特色的產品、發展觀光農業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  <w:t>9-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細說「聯合國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國目前有幾個會員國？請舉例說明有哪些國家加入聯合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聯合國是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簡介「聯合國教科文組織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國教科文組織屬於政府組織或非政府組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國教科文組織的宗旨是什麼？曾經推動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聯合國教科文組織的成立宗旨在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簡介「世界衛生組織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衛生組織的宗旨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衛生組織曾經推動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衛生組織的成立宗旨在追求全人類的健康，協助各國政府提升人民的健康品質。曾經推動防治天花、「全球飲食、運動及健康對策」等工作。目前臺灣不是世界衛生組織的會員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  <w:t>9-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簡介「紅十字會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十字會屬於政府組織或非政府組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十字運動的基本原則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十字會以何種形式籌措經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紅十字會屬於非政府組織，也是現今全球最大的人道救援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問題及活動：（建議直接讓學生上網查資料，或教師透過網路教學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十字會今年度的主要推動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十字會的會旗有什麼特別的圖案？想一想有何特別的含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是否曾購買過紅十字會發行的紀念票？知不知道這些經費的用途？談一談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為還可以用何種方式籌措經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簡介「國際反地雷組織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際反地雷組織屬於政府組織或非政府組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際反地雷組織的宗旨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際反地雷組織曾經推動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問題及活動：（建議直接讓學生上網查資料，或教師透過網路教學）你知道國際反地雷組織曾經為臺灣做過哪些工作嗎？曾經協助金門的除雷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  <w:t>9-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改變世界的偉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加油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諾貝爾獎的由來？共分為哪幾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曾經在課本上或課外讀物中認識哪些諾貝爾獎的得主？他們有哪些貢獻？你最欣賞的得主是哪位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知道臺灣有哪些人得過諾貝爾獎？他們的貢獻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簡介「奧運會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展示教具「重要國際組織一覽表」掛圖和「國際組織」圖卡，說明圖表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奧運會的宗旨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奧運會幾年舉辦一次？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源地為何？下一次的舉行時間及地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有哪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G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團體？分別從事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問題及活動（建議直接讓學生上網查資料，或教師透過網路教學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在奧運會曾經得過哪些獎項？由哪些人獲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的奧運會，臺灣的得獎情形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在奧運會的名稱為何？會旗是什麼樣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最喜歡的奧運會比賽項目為何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最擅長的運動項目為何？你知道要成為一位奧運選手，需要經過哪些關卡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數位學習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網路世界除了運用的方便性外所潛藏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政府的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政府的服務進行查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交通的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代好公民的責任與態度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大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起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引導學生說出曾經利用資訊科技進行學習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學習」與在一般教室學習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線上購物大觀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老師開啟一個線上購物網站。引導學生觀察、發現：有哪些功能或服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展示教具「電子商務流程」掛圖，說明電子商務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網路安全須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展示教具「網路安全守則」掛圖，說明要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全班針對如何預防這類問題的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再進行討論，老師並利用機會作價值澄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：我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政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藉由瀏覽學校網站，老師引導學生是否有和自己的學習或生活密切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五：上天下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交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：使用電子地圖的經驗與方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全球定位系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GPS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為我們提供哪些生活上的服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六：做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世代公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報告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一個例子說明科技的進步，對於生活帶來便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一個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子說明科技的進步，對於生活帶來不好的影響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節能「綠建築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明瞭建築兼顧住得舒服又環保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綠建築的環保與自然舒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我愛綠建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就近觀察自己所居住的社區，是否存在著與環保相違背的情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樣的建築能令人住得舒服，又能兼顧環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為了改善居住生活的品質，在設計建築物的時候，要注意能夠減低對周遭環境的衝擊，盡可能的親近大自然，以及住起來更為健康舒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綠建築樂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，並展示教具「永續節能綠建築」系列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綠建築時，要注意哪些原則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曾經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地方見過這些設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「綠建築」的設計，應該讓我們住得健康安全；考慮到通風的設計、如何防災和防震，使用環保或自然的建材，甚至於無障礙空間的人性設計。如果有更多的人設計與接受自然節能的「綠建築」，可以有助於緩和環境與生態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我最喜愛的建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蒐集你喜愛的建築物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喜愛的建築物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如何將它改為綠建築的設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能善用減低對周遭環境的衝擊、盡可能親近大自然、住起來更為健康舒適等特性，描繪自己喜愛的綠建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綠建築總體檢」，了解自己生活週遭有哪些地方擁有綠建築設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-3</w:t>
              <w:br/>
              <w:t>9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生態危機、傳染病危機、倫理危機等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明瞭科技危機亟需法律規範的必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人文關懷的態度，了解以立法手段因應危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科技危機與立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藉此引導廢棄物處理不當、廢水汙染造成生態危機；細菌和病毒導致的傳染病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問題與對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製作「情境卡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抽取「情境卡片」，並請兩組依卡片所敘述之狀況，分別就「實例」與「對策」作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遊戲，讓學生對科技可能產生的危機更了解，並提出解決對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倫理危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藉此引導性別篩選、複製科技、網路科技可能蘊含導致的倫理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：核能危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核能問題一直頗受爭議，例如：核廢料的貯存地點、核電廠興建與否等，而核安演習的舉行，可提高核能安全的知能與應變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-3</w:t>
              <w:br/>
              <w:t>9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明瞭科技危機亟需法律規範的必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人文關懷的態度，了解以立法手段因應危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科技與立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了解科技進步可能帶來的生態危機、傳染病危機、倫理危機、核能危機後，如何透過法律或國際公約加以規範，就顯得相當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辯論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設計各類具爭議性的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全班學生分為正、反兩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議題，提出個人或小組不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辯論，對於爭議性的議題，正、反雙方的看法都有初步的認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生態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-1</w:t>
              <w:br/>
              <w:t>9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態圈是持續動態的發展，所有的生物活動與環境變化息息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類面臨土地、水、海洋和能源資源耗竭與環境汙染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省思面對自然環境人類應有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實際行動展現愛護地球的決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：「正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」的震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片欣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欣賞「正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各班上課時間，可分段欣賞，分段討論，來不及欣賞的影片，可以利用本單元其他授課時間欣賞完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看完看影片，引導學生討論環境變化對於臺灣的影響，並引導學生了解全球的相互影響力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：息息相關的生態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)</w:t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地球是一個生態圈，受到哪些因素的相互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生命能夠延續的環境條件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綠色植物與製造氧氣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？舉例說明如何影響人類的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如何珍惜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：息息相關的生態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2)</w:t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人類面臨資源枯竭和環境汙染的危機的原因為何？舉例說說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中亞地區為例，說一說環境受破壞的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對於各地的資源應有的態度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垃圾進入人類食物鏈的過程，及對人類產生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活動：「溼地之旅」校外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活動安排：配合綜合課程或彈性課程時間，可以帶學生到鄰近的溼地參觀，實地了解溼地對於保存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養分、過濾汙染物、淨化水質的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永續節能「綠建築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建築兼顧住得舒服又環保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綠建築的環保與自然舒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一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我愛綠建築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/>
                <w:bCs/>
                <w:kern w:val="0"/>
                <w:sz w:val="20"/>
              </w:rPr>
              <w:t>48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49</w:t>
            </w:r>
            <w:r>
              <w:rPr>
                <w:rFonts w:cs="新細明體;PMingLiU"/>
                <w:bCs/>
                <w:kern w:val="0"/>
                <w:sz w:val="20"/>
              </w:rPr>
              <w:t>頁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請學生就近觀察自己所居住的社區</w:t>
            </w:r>
            <w:r>
              <w:rPr>
                <w:rFonts w:cs="新細明體;PMingLiU"/>
                <w:bCs/>
                <w:kern w:val="0"/>
                <w:sz w:val="20"/>
              </w:rPr>
              <w:t>、學校</w:t>
            </w:r>
            <w:r>
              <w:rPr>
                <w:rFonts w:cs="新細明體;PMingLiU"/>
                <w:bCs/>
                <w:kern w:val="0"/>
                <w:sz w:val="20"/>
              </w:rPr>
              <w:t>，是否存在著與環保相違背的情形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什麼樣的建築能令人住得舒服，又能兼顧環保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統整：為了改善居住生活的品質，在設計建築物的時候，要注意能夠減低對周遭環境的衝擊，盡可能的親近大自然，以及住起來更為健康舒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二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綠建築樂園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/>
                <w:bCs/>
                <w:kern w:val="0"/>
                <w:sz w:val="20"/>
              </w:rPr>
              <w:t>50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51</w:t>
            </w:r>
            <w:r>
              <w:rPr>
                <w:rFonts w:cs="新細明體;PMingLiU"/>
                <w:bCs/>
                <w:kern w:val="0"/>
                <w:sz w:val="20"/>
              </w:rPr>
              <w:t>頁課文與圖片，並展示教具「永續節能綠建築」系列掛圖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問答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設計綠建築時，要注意哪些原則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你曾經在</w:t>
            </w:r>
            <w:r>
              <w:rPr>
                <w:rFonts w:cs="新細明體;PMingLiU"/>
                <w:bCs/>
                <w:kern w:val="0"/>
                <w:sz w:val="20"/>
              </w:rPr>
              <w:t>哪些地方見過這些設計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統整：「綠建築」的設計，應該讓我們住得健康安全；考慮到通風的設計、如何防災和防震，使用環保或自然的建材，甚至於無障礙空間的人性設計。如果有更多的人設計與接受自然節能的「綠建築」，可以有助於緩和環境與生態的危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三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我最喜愛的建築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蒐集：蒐集你喜愛的建築物圖片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分享自己喜愛的建築物圖片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討論如何將它改為綠建築的設計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統整：能善用減低對周遭環境的衝擊、盡可能親近大自然、住起來更為健康舒適等特性，描繪自己喜愛的綠建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照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圖片</w:t>
            </w:r>
          </w:p>
        </w:tc>
      </w:tr>
      <w:tr>
        <w:trPr>
          <w:trHeight w:val="71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1</w:t>
              <w:br/>
              <w:t>9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我們的生態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態圈是持續動態的發展，所有的生物活動與環境變化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面臨土地、水、海洋和能源資源耗竭與環境汙染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省思面對自然環境人類應有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實際行動展現愛護地球的決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一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「正負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2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度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C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」的震撼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影片欣賞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全班一起欣賞「正負</w:t>
            </w:r>
            <w:r>
              <w:rPr>
                <w:rFonts w:cs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/>
                <w:bCs/>
                <w:kern w:val="0"/>
                <w:sz w:val="20"/>
              </w:rPr>
              <w:t>度</w:t>
            </w:r>
            <w:r>
              <w:rPr>
                <w:rFonts w:cs="新細明體;PMingLiU"/>
                <w:bCs/>
                <w:kern w:val="0"/>
                <w:sz w:val="20"/>
              </w:rPr>
              <w:t>C</w:t>
            </w:r>
            <w:r>
              <w:rPr>
                <w:rFonts w:cs="新細明體;PMingLiU"/>
                <w:bCs/>
                <w:kern w:val="0"/>
                <w:sz w:val="20"/>
              </w:rPr>
              <w:t>」影片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依各班上課時間，可分段欣賞，分段討論，來不及欣賞的影片，可以利用本單元其他授課時間欣賞完畢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看完看影片，引導學生討論環境變化對於臺灣的影響，並引導學生了解全球的相互影響力量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二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息息相關的生態圈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/>
                <w:bCs/>
                <w:kern w:val="0"/>
                <w:sz w:val="20"/>
              </w:rPr>
              <w:t>60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61</w:t>
            </w:r>
            <w:r>
              <w:rPr>
                <w:rFonts w:cs="新細明體;PMingLiU"/>
                <w:bCs/>
                <w:kern w:val="0"/>
                <w:sz w:val="20"/>
              </w:rPr>
              <w:t>頁課文與圖片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問答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地球是一個生態圈，受到哪些因素的相互影響？</w:t>
            </w:r>
            <w:r>
              <w:rPr>
                <w:rFonts w:cs="Times New Roman"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舉例說明生命能夠延續的環境條件為何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3)</w:t>
            </w:r>
            <w:r>
              <w:rPr>
                <w:rFonts w:cs="新細明體;PMingLiU"/>
                <w:bCs/>
                <w:kern w:val="0"/>
                <w:sz w:val="20"/>
              </w:rPr>
              <w:t>綠色植物與製造氧氣的關係</w:t>
            </w:r>
            <w:r>
              <w:rPr>
                <w:rFonts w:cs="新細明體;PMingLiU"/>
                <w:bCs/>
                <w:kern w:val="0"/>
                <w:sz w:val="20"/>
              </w:rPr>
              <w:t>如何？舉例說明如何影響人類的生活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4)</w:t>
            </w:r>
            <w:r>
              <w:rPr>
                <w:rFonts w:cs="新細明體;PMingLiU"/>
                <w:bCs/>
                <w:kern w:val="0"/>
                <w:sz w:val="20"/>
              </w:rPr>
              <w:t>舉例說明如何珍惜水資源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三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息息相關的生態圈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(2)</w:t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/>
                <w:bCs/>
                <w:kern w:val="0"/>
                <w:sz w:val="20"/>
              </w:rPr>
              <w:t>62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63</w:t>
            </w:r>
            <w:r>
              <w:rPr>
                <w:rFonts w:cs="新細明體;PMingLiU"/>
                <w:bCs/>
                <w:kern w:val="0"/>
                <w:sz w:val="20"/>
              </w:rPr>
              <w:t>頁課文與圖片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目前人類面臨資源枯竭和環境汙染的危機的原因為何？舉例說說看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以中亞地區為例，說一說環境受破壞的影響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3)</w:t>
            </w:r>
            <w:r>
              <w:rPr>
                <w:rFonts w:cs="新細明體;PMingLiU"/>
                <w:bCs/>
                <w:kern w:val="0"/>
                <w:sz w:val="20"/>
              </w:rPr>
              <w:t>我們對於各地的資源應有的態度為何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4)</w:t>
            </w:r>
            <w:r>
              <w:rPr>
                <w:rFonts w:cs="新細明體;PMingLiU"/>
                <w:bCs/>
                <w:kern w:val="0"/>
                <w:sz w:val="20"/>
              </w:rPr>
              <w:t>垃圾進入人類食物鏈的過程，及對人類產生的影響。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延伸活動：「溼地之旅」校外教學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校外教學活動安排：配合綜合課程或彈性課程時間，可以帶學生到鄰近的溼地參觀，實地了解溼地對於保存水</w:t>
            </w:r>
            <w:r>
              <w:rPr>
                <w:rFonts w:cs="新細明體;PMingLiU"/>
                <w:bCs/>
                <w:kern w:val="0"/>
                <w:sz w:val="20"/>
              </w:rPr>
              <w:t>中養分、過濾汙染物、淨化水質的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  <w:t>5-3-4</w:t>
              <w:br/>
              <w:t>9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永續經營地球村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讓地球生生不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球資源是共有共享，個人、社會和國家都必須建立公平及永續經營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解決全球環境與社會問題的對策與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具體行動參與為解決全球環境與社會問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一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生生不息的地球村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/>
                <w:bCs/>
                <w:kern w:val="0"/>
                <w:sz w:val="20"/>
              </w:rPr>
              <w:t>70</w:t>
            </w:r>
            <w:r>
              <w:rPr>
                <w:rFonts w:cs="新細明體;PMingLiU"/>
                <w:bCs/>
                <w:kern w:val="0"/>
                <w:sz w:val="20"/>
              </w:rPr>
              <w:t>至</w:t>
            </w:r>
            <w:r>
              <w:rPr>
                <w:rFonts w:cs="新細明體;PMingLiU"/>
                <w:bCs/>
                <w:kern w:val="0"/>
                <w:sz w:val="20"/>
              </w:rPr>
              <w:t>73</w:t>
            </w:r>
            <w:r>
              <w:rPr>
                <w:rFonts w:cs="新細明體;PMingLiU"/>
                <w:bCs/>
                <w:kern w:val="0"/>
                <w:sz w:val="20"/>
              </w:rPr>
              <w:t>頁課文與圖片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「綠帶運動」從哪一年開始？在哪一個國家？由誰發起？</w:t>
            </w:r>
            <w:r>
              <w:rPr>
                <w:rFonts w:cs="Times New Roman"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「綠帶運動」的主要內容為何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3)</w:t>
            </w:r>
            <w:r>
              <w:rPr>
                <w:rFonts w:cs="新細明體;PMingLiU"/>
                <w:bCs/>
                <w:kern w:val="0"/>
                <w:sz w:val="20"/>
              </w:rPr>
              <w:t>荷蘭防洪的新方法及巴西庫里奇巴城新的規畫理念為何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二：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t>大家一起來吃蔬食</w:t>
            </w:r>
            <w:r>
              <w:rPr>
                <w:rFonts w:cs="新細明體;PMingLiU"/>
                <w:b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問題討論：在臺灣的校園裡，有許多小朋友響應「蔬食日」的活動，你支持這項活動嗎？</w:t>
            </w:r>
            <w:r>
              <w:rPr>
                <w:rFonts w:cs="Times New Roman"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目前學校有「蔬食日」的活動，這活動的內容是什麼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如果你的班級已經響應這個活動，說一說自己參與的</w:t>
            </w:r>
            <w:r>
              <w:rPr>
                <w:rFonts w:cs="新細明體;PMingLiU"/>
                <w:bCs/>
                <w:kern w:val="0"/>
                <w:sz w:val="20"/>
              </w:rPr>
              <w:t>感想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3)</w:t>
            </w:r>
            <w:r>
              <w:rPr>
                <w:rFonts w:cs="新細明體;PMingLiU"/>
                <w:bCs/>
                <w:kern w:val="0"/>
                <w:sz w:val="20"/>
              </w:rPr>
              <w:t>如果你的班級還沒有試過這個活動，說一說自己參加的意願？為什麼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延伸討論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蔬食可以減少碳足跡嗎？為什麼？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你願意為了減少碳足跡，增加吃蔬食的機會，減少吃肉食嗎？為什麼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活動三：</w:t>
            </w:r>
            <w:r>
              <w:rPr>
                <w:rFonts w:cs="新細明體;PMingLiU"/>
                <w:bCs/>
                <w:kern w:val="0"/>
                <w:sz w:val="20"/>
              </w:rPr>
              <w:t>活動三：永續發展地球村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閱讀：指導學生閱讀習作</w:t>
            </w:r>
            <w:r>
              <w:rPr>
                <w:rFonts w:cs="新細明體;PMingLiU"/>
                <w:bCs/>
                <w:kern w:val="0"/>
                <w:sz w:val="20"/>
              </w:rPr>
              <w:t>4-3-1</w:t>
            </w:r>
            <w:r>
              <w:rPr>
                <w:rFonts w:cs="新細明體;PMingLiU"/>
                <w:bCs/>
                <w:kern w:val="0"/>
                <w:sz w:val="20"/>
              </w:rPr>
              <w:t>的文章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資訊融入教學：引導學生上網蒐集有關「綠帶運動」的相關資料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討論與發表：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1)</w:t>
            </w:r>
            <w:r>
              <w:rPr>
                <w:rFonts w:cs="新細明體;PMingLiU"/>
                <w:bCs/>
                <w:kern w:val="0"/>
                <w:sz w:val="20"/>
              </w:rPr>
              <w:t>個別回答第一、二題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2)</w:t>
            </w:r>
            <w:r>
              <w:rPr>
                <w:rFonts w:cs="新細明體;PMingLiU"/>
                <w:bCs/>
                <w:kern w:val="0"/>
                <w:sz w:val="20"/>
              </w:rPr>
              <w:t>分組討論並分享於網路上蒐集到有關「綠帶運動」的資料，或由老師影印相關資料給學生。</w:t>
            </w:r>
            <w:r>
              <w:rPr>
                <w:rFonts w:cs="新細明體;PMingLiU"/>
                <w:bCs/>
                <w:kern w:val="0"/>
                <w:sz w:val="20"/>
              </w:rPr>
              <w:br/>
              <w:t>(3)</w:t>
            </w:r>
            <w:r>
              <w:rPr>
                <w:rFonts w:cs="新細明體;PMingLiU"/>
                <w:bCs/>
                <w:kern w:val="0"/>
                <w:sz w:val="20"/>
              </w:rPr>
              <w:t>分組討論並發表第三題，在日常生活中</w:t>
            </w:r>
            <w:r>
              <w:rPr>
                <w:rFonts w:cs="新細明體;PMingLiU"/>
                <w:bCs/>
                <w:kern w:val="0"/>
                <w:sz w:val="20"/>
              </w:rPr>
              <w:t>可以透過哪些活動為地球環境貢獻心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900"/>
        <w:gridCol w:w="900"/>
        <w:gridCol w:w="900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從日常生活事物中，體會今日世界文化的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能理解世界的不同文化，認識現今世界國際組織設立的宗旨與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永續發展與人文關懷態度，了解科技應有規範與限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目前世界主要的全球性問題</w:t>
            </w:r>
            <w:r>
              <w:rPr>
                <w:rFonts w:ascii="標楷體" w:hAnsi="標楷體" w:cs="標楷體" w:eastAsia="標楷體"/>
              </w:rPr>
              <w:t>，能</w:t>
            </w:r>
            <w:r>
              <w:rPr>
                <w:rFonts w:ascii="標楷體" w:hAnsi="標楷體" w:cs="標楷體" w:eastAsia="標楷體"/>
                <w:bCs/>
              </w:rPr>
              <w:t>以具體行動展現愛地球的決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0:00Z</dcterms:created>
  <dc:creator>翰林出版事業股份有限公司</dc:creator>
  <dc:description/>
  <cp:keywords/>
  <dc:language>en-US</dc:language>
  <cp:lastModifiedBy>AI</cp:lastModifiedBy>
  <dcterms:modified xsi:type="dcterms:W3CDTF">2012-02-08T16:07:00Z</dcterms:modified>
  <cp:revision>10</cp:revision>
  <dc:subject/>
  <dc:title>     市/縣   學年度   學期         國民小學    年級        領域教學計畫表　　設計者：        </dc:title>
</cp:coreProperties>
</file>