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100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2</w:t>
      </w:r>
      <w:r>
        <w:rPr>
          <w:rFonts w:ascii="標楷體" w:hAnsi="標楷體" w:cs="標楷體" w:eastAsia="標楷體"/>
          <w:spacing w:val="20"/>
        </w:rPr>
        <w:t>學期六年級</w:t>
      </w:r>
      <w:r>
        <w:rPr>
          <w:rFonts w:ascii="標楷體" w:hAnsi="標楷體" w:cs="標楷體" w:eastAsia="標楷體"/>
          <w:u w:val="single"/>
        </w:rPr>
        <w:t>語文</w:t>
      </w:r>
      <w:r>
        <w:rPr>
          <w:rFonts w:ascii="標楷體" w:hAnsi="標楷體" w:cs="標楷體" w:eastAsia="標楷體"/>
          <w:spacing w:val="20"/>
        </w:rPr>
        <w:t>領域</w:t>
      </w:r>
      <w:r>
        <w:rPr>
          <w:rFonts w:ascii="標楷體" w:hAnsi="標楷體" w:cs="標楷體" w:eastAsia="標楷體"/>
          <w:u w:val="single"/>
        </w:rPr>
        <w:t>閩南語言</w:t>
      </w:r>
      <w:r>
        <w:rPr>
          <w:rFonts w:ascii="標楷體" w:hAnsi="標楷體" w:cs="標楷體" w:eastAsia="標楷體"/>
          <w:spacing w:val="20"/>
        </w:rPr>
        <w:t>課程教學計畫</w:t>
      </w:r>
    </w:p>
    <w:p>
      <w:pPr>
        <w:pStyle w:val="Normal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  <w:r>
        <w:rPr>
          <w:rFonts w:ascii="標楷體" w:hAnsi="標楷體" w:cs="標楷體" w:eastAsia="標楷體"/>
        </w:rPr>
        <w:t>六年級團隊</w:t>
      </w:r>
    </w:p>
    <w:p>
      <w:pPr>
        <w:pStyle w:val="Normal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課程目標：</w:t>
      </w:r>
    </w:p>
    <w:p>
      <w:pPr>
        <w:pStyle w:val="11"/>
        <w:spacing w:before="0" w:after="90"/>
        <w:ind w:firstLine="778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1. </w:t>
      </w:r>
      <w:r>
        <w:rPr>
          <w:rFonts w:ascii="標楷體" w:hAnsi="標楷體" w:cs="標楷體" w:eastAsia="標楷體"/>
          <w:sz w:val="24"/>
          <w:szCs w:val="24"/>
        </w:rPr>
        <w:t>能用閩南語說出地方機關。</w:t>
      </w:r>
    </w:p>
    <w:p>
      <w:pPr>
        <w:pStyle w:val="11"/>
        <w:spacing w:before="0" w:after="90"/>
        <w:ind w:firstLine="778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2. </w:t>
      </w:r>
      <w:r>
        <w:rPr>
          <w:rFonts w:ascii="標楷體" w:hAnsi="標楷體" w:cs="標楷體" w:eastAsia="標楷體"/>
          <w:sz w:val="24"/>
          <w:szCs w:val="24"/>
        </w:rPr>
        <w:t>能用閩南語說出各種族群民俗活動。</w:t>
      </w:r>
    </w:p>
    <w:p>
      <w:pPr>
        <w:pStyle w:val="11"/>
        <w:spacing w:before="0" w:after="90"/>
        <w:ind w:firstLine="778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3. </w:t>
      </w:r>
      <w:r>
        <w:rPr>
          <w:rFonts w:ascii="標楷體" w:hAnsi="標楷體" w:cs="標楷體" w:eastAsia="標楷體"/>
          <w:sz w:val="24"/>
          <w:szCs w:val="24"/>
        </w:rPr>
        <w:t>能用閩南語說出各國節慶文化，並能尊重且欣賞多元文化，培養世界觀。</w:t>
      </w:r>
    </w:p>
    <w:p>
      <w:pPr>
        <w:pStyle w:val="11"/>
        <w:spacing w:before="0" w:after="90"/>
        <w:ind w:firstLine="778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4. </w:t>
      </w:r>
      <w:r>
        <w:rPr>
          <w:rFonts w:ascii="標楷體" w:hAnsi="標楷體" w:cs="標楷體" w:eastAsia="標楷體"/>
          <w:sz w:val="24"/>
          <w:szCs w:val="24"/>
        </w:rPr>
        <w:t>能用閩南語說出各級學校。</w:t>
      </w:r>
    </w:p>
    <w:p>
      <w:pPr>
        <w:pStyle w:val="11"/>
        <w:spacing w:before="0" w:after="90"/>
        <w:ind w:firstLine="778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5. </w:t>
      </w:r>
      <w:r>
        <w:rPr>
          <w:rFonts w:ascii="標楷體" w:hAnsi="標楷體" w:cs="標楷體" w:eastAsia="標楷體"/>
          <w:sz w:val="24"/>
          <w:szCs w:val="24"/>
        </w:rPr>
        <w:t>能認分辨閩南語漢字文白異讀的差異。</w:t>
      </w:r>
    </w:p>
    <w:p>
      <w:pPr>
        <w:pStyle w:val="11"/>
        <w:spacing w:before="0" w:after="90"/>
        <w:ind w:firstLine="778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6. </w:t>
      </w:r>
      <w:r>
        <w:rPr>
          <w:rFonts w:ascii="標楷體" w:hAnsi="標楷體" w:cs="標楷體" w:eastAsia="標楷體"/>
          <w:sz w:val="24"/>
          <w:szCs w:val="24"/>
        </w:rPr>
        <w:t>認識各種地方機關，並善加利用。</w:t>
      </w:r>
    </w:p>
    <w:p>
      <w:pPr>
        <w:pStyle w:val="11"/>
        <w:spacing w:before="0" w:after="90"/>
        <w:ind w:firstLine="778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7. </w:t>
      </w:r>
      <w:r>
        <w:rPr>
          <w:rFonts w:ascii="標楷體" w:hAnsi="標楷體" w:cs="標楷體" w:eastAsia="標楷體"/>
          <w:sz w:val="24"/>
          <w:szCs w:val="24"/>
        </w:rPr>
        <w:t>能了解民主社會的真締</w:t>
      </w:r>
    </w:p>
    <w:p>
      <w:pPr>
        <w:pStyle w:val="11"/>
        <w:spacing w:before="0" w:after="90"/>
        <w:ind w:firstLine="778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8. </w:t>
      </w:r>
      <w:r>
        <w:rPr>
          <w:rFonts w:ascii="標楷體" w:hAnsi="標楷體" w:cs="標楷體" w:eastAsia="標楷體"/>
          <w:sz w:val="24"/>
          <w:szCs w:val="24"/>
        </w:rPr>
        <w:t>能尊重並欣賞其他族群。</w:t>
      </w:r>
    </w:p>
    <w:p>
      <w:pPr>
        <w:pStyle w:val="11"/>
        <w:spacing w:before="0" w:after="90"/>
        <w:ind w:firstLine="778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9. </w:t>
      </w:r>
      <w:r>
        <w:rPr>
          <w:rFonts w:ascii="標楷體" w:hAnsi="標楷體" w:cs="標楷體" w:eastAsia="標楷體"/>
          <w:sz w:val="24"/>
          <w:szCs w:val="24"/>
        </w:rPr>
        <w:t>能感謝教師的付出，珍惜同學的緣分，並勇敢迎向未來。</w:t>
      </w:r>
    </w:p>
    <w:p>
      <w:pPr>
        <w:pStyle w:val="Normal"/>
        <w:spacing w:lineRule="atLeast" w:line="240"/>
        <w:ind w:left="720" w:hanging="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10. </w:t>
      </w:r>
      <w:r>
        <w:rPr>
          <w:rFonts w:ascii="標楷體" w:hAnsi="標楷體" w:cs="標楷體" w:eastAsia="標楷體"/>
        </w:rPr>
        <w:t>能體會先人的智慧，及了解當時代的文化背景。</w:t>
      </w:r>
    </w:p>
    <w:p>
      <w:pPr>
        <w:pStyle w:val="Normal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康軒版第十二冊</w:t>
      </w:r>
    </w:p>
    <w:p>
      <w:pPr>
        <w:pStyle w:val="11"/>
        <w:numPr>
          <w:ilvl w:val="0"/>
          <w:numId w:val="1"/>
        </w:numPr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教學計畫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"/>
        <w:gridCol w:w="475"/>
        <w:gridCol w:w="474"/>
        <w:gridCol w:w="477"/>
        <w:gridCol w:w="1680"/>
        <w:gridCol w:w="1084"/>
        <w:gridCol w:w="1684"/>
        <w:gridCol w:w="364"/>
        <w:gridCol w:w="960"/>
        <w:gridCol w:w="960"/>
        <w:gridCol w:w="1325"/>
        <w:gridCol w:w="840"/>
      </w:tblGrid>
      <w:tr>
        <w:trPr>
          <w:tblHeader w:val="true"/>
          <w:trHeight w:val="1396" w:hRule="atLeast"/>
          <w:cantSplit w:val="true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起訖週次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起訖日期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w w:val="120"/>
              </w:rPr>
            </w:pPr>
            <w:r>
              <w:rPr>
                <w:rFonts w:eastAsia="細明體;MingLiU"/>
                <w:w w:val="120"/>
              </w:rPr>
              <w:t>主</w:t>
            </w:r>
            <w:r>
              <w:rPr>
                <w:rFonts w:eastAsia="Times New Roman"/>
                <w:w w:val="120"/>
              </w:rPr>
              <w:t xml:space="preserve">    </w:t>
            </w:r>
            <w:r>
              <w:rPr>
                <w:rFonts w:eastAsia="細明體;MingLiU"/>
                <w:w w:val="120"/>
              </w:rPr>
              <w:t>題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單元名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pacing w:lineRule="exact" w:line="240"/>
              <w:ind w:left="534" w:right="24" w:hanging="51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對應能力指標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100" w:after="100"/>
              <w:ind w:left="24" w:right="24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w w:val="120"/>
              </w:rPr>
              <w:t>教學節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eastAsia="細明體;MingLiU"/>
              </w:rPr>
              <w:t>教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</w:rPr>
              <w:t>評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方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eastAsia="細明體;MingLiU"/>
              </w:rPr>
              <w:t>重大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細明體;MingLiU"/>
              </w:rPr>
              <w:t>議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08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眾的代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消防隊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1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培養聽辨閩南語社區語言、公共語言的初步能力。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  <w:t xml:space="preserve">1-2-1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分辨私人生活語言與社區公共語言的能力。</w:t>
            </w:r>
          </w:p>
          <w:p>
            <w:pPr>
              <w:pStyle w:val="PlainText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熟悉閩南語中重要語音成分。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  <w:t>2-2-10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順暢而熟練的運用閩南語。</w:t>
            </w:r>
          </w:p>
          <w:p>
            <w:pPr>
              <w:pStyle w:val="PlainText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口譯閩南語和國語</w:t>
            </w:r>
          </w:p>
          <w:p>
            <w:pPr>
              <w:pStyle w:val="PlainText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各種事物的描述、解說。</w:t>
            </w:r>
          </w:p>
          <w:p>
            <w:pPr>
              <w:pStyle w:val="PlainText"/>
              <w:spacing w:lineRule="atLeast" w:line="240"/>
              <w:ind w:left="24" w:right="24" w:firstLine="16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閩南語從事討論與交涉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</w:p>
          <w:p>
            <w:pPr>
              <w:pStyle w:val="1111"/>
              <w:spacing w:lineRule="atLeas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2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具有學習優美閩南語口頭表達的興趣。</w:t>
            </w:r>
          </w:p>
          <w:p>
            <w:pPr>
              <w:pStyle w:val="1111"/>
              <w:spacing w:lineRule="atLeas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2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口述講出自己身邊或鄉土有關的人、事、物的故事。</w:t>
            </w:r>
          </w:p>
          <w:p>
            <w:pPr>
              <w:pStyle w:val="1111"/>
              <w:spacing w:lineRule="atLeas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1111"/>
              <w:spacing w:lineRule="atLeast" w:line="240"/>
              <w:ind w:left="648" w:right="24" w:hanging="624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1111"/>
              <w:spacing w:lineRule="atLeast" w:line="240"/>
              <w:ind w:left="648" w:right="24" w:hanging="624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了解並熟悉本課詞語與課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延伸學習各種常見地方機關的說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請學生發表對消防隊的了解有多少，藉此導入本課主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配合教學</w:t>
            </w:r>
            <w:r>
              <w:rPr>
                <w:rFonts w:cs="新細明體;PMingLiU"/>
                <w:szCs w:val="16"/>
              </w:rPr>
              <w:t>CD</w:t>
            </w:r>
            <w:r>
              <w:rPr>
                <w:rFonts w:cs="新細明體;PMingLiU"/>
                <w:szCs w:val="16"/>
              </w:rPr>
              <w:t>，帶領學生朗誦課文，指導學生將附件華語對譯的貼紙貼在課文旁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揭示語詞遊樂園分圖圖卡，播放教學</w:t>
            </w:r>
            <w:r>
              <w:rPr>
                <w:rFonts w:cs="新細明體;PMingLiU"/>
                <w:szCs w:val="16"/>
              </w:rPr>
              <w:t>CD</w:t>
            </w:r>
            <w:r>
              <w:rPr>
                <w:rFonts w:cs="新細明體;PMingLiU"/>
                <w:szCs w:val="16"/>
              </w:rPr>
              <w:t>歌曲，讓學生熟念語詞遊樂園的詞語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課文掛圖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分圖圖卡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發表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遊戲評量</w:t>
            </w:r>
          </w:p>
          <w:p>
            <w:pPr>
              <w:pStyle w:val="1111"/>
              <w:spacing w:lineRule="atLeast" w:line="240"/>
              <w:ind w:left="660" w:right="24" w:hanging="624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人權教育】</w:t>
            </w:r>
          </w:p>
          <w:p>
            <w:pPr>
              <w:pStyle w:val="1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理解規則之制定並實踐民主法治的精神。</w:t>
            </w:r>
          </w:p>
          <w:p>
            <w:pPr>
              <w:pStyle w:val="1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發展教育】</w:t>
            </w:r>
          </w:p>
          <w:p>
            <w:pPr>
              <w:pStyle w:val="1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不同類型的工作角色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  <w:t>2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工作世界的分類及工作類型。</w:t>
            </w:r>
          </w:p>
          <w:p>
            <w:pPr>
              <w:pStyle w:val="1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1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3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22"/>
              <w:ind w:left="24" w:right="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眾的代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消防隊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1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培養聽辨閩南語社區語言、公共語言的初步能力。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  <w:t xml:space="preserve">1-2-1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分辨私人生活語言與社區公共語言的能力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熟悉閩南語中重要語音成分。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  <w:t>2-2-10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順暢而熟練的運用閩南語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口譯閩南語和國語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各種事物的描述、解說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閩南語從事討論與交涉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2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具有學習優美閩南語口頭表達的興趣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2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口述講出自己身邊或鄉土有關的人、事、物的故事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做伙來開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，讓學生練習使用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本課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句型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，並複習本課的詞彙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課文情境，讓學生了解各種地方機關的功能，並善加利用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複習本課課文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複習本課詞語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揭示做伙來開講掛圖與句型卡，配合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，指導學生練習本課句型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揭示練習掛圖，配合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，請學生完成練習練習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做伙來開講掛圖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句型卡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練習掛圖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遊戲評量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  <w:p>
            <w:pPr>
              <w:pStyle w:val="1111"/>
              <w:spacing w:lineRule="atLeast" w:line="240"/>
              <w:ind w:left="682" w:right="24" w:hanging="624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人權教育】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理解規則之制定並實踐民主法治的精神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發展教育】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不同類型的工作角色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  <w:t>2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工作世界的分類及工作類型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0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spacing w:before="57" w:after="0"/>
              <w:ind w:left="24" w:right="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眾的代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白音我攏知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閩南語中的語音成分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具有聽辨閩南語一般字詞文白音讀的初步能力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9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熟悉閩南語中重要語音成分。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以閩南語熟念本課文白音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分辨本課各個文讀音及白話音的差異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試著舉出本課文白音的其他例詞。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先展示文白音我攏知掛圖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讓學生聆聽一次，教師再指導學生聆聽一次，教師再指導學生朗誦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師解說本課文讀音及白話音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先讓學生自由發表對本課文白音的看法與感受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文白音我攏知掛圖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分圖圖卡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討論活動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資訊教育】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3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利用資訊科技媒體等搜尋需要的資料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7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0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spacing w:before="57" w:after="0"/>
              <w:ind w:left="24" w:right="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眾的代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複習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中的語音成分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有聽辨閩南語一般字詞文白音讀的初步能力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1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培養聽辨閩南語社區語言、公共語言的初步能力。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  <w:t xml:space="preserve">1-2-1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分辨私人生活語言與社區公共語言的能力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熟悉閩南語中重要語音成分。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  <w:t>2-2-10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順暢而熟練的運用閩南語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口譯閩南語和國語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各種事物的描述、解說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閩南語從事討論與交涉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2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具有學習優美閩南語口頭表達的興趣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2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口述講出自己身邊或鄉土有關的人、事、物的故事。</w:t>
            </w:r>
          </w:p>
          <w:p>
            <w:pPr>
              <w:pStyle w:val="1111"/>
              <w:spacing w:lineRule="atLeast" w:line="240"/>
              <w:ind w:left="1248" w:right="24" w:hanging="624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熟念第一、二課課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將第一、二課語詞運用於生活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運用第一、二課句型進行對話。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的課文，讓學生跟念。教師也可視學生程度，邀請學生上臺背誦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複習第一、二課詞語，播放歌曲，進行傳圖卡遊戲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複習第一、二課句型，進行造句與對話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可利用備課用書後的單元評量卷，了解學生對此單元的學習成效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第一、二課課文掛圖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第一、二課分圖圖卡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第一、二課句型卡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4123"/>
              <w:tabs>
                <w:tab w:val="left" w:pos="142" w:leader="none"/>
                <w:tab w:val="left" w:pos="329" w:leader="none"/>
              </w:tabs>
              <w:spacing w:lineRule="exact" w:line="240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/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生涯發展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2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利用資訊科技媒體等搜尋需要的資料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四、表達溝通與分享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九、主動探索與研究</w:t>
            </w:r>
          </w:p>
        </w:tc>
      </w:tr>
      <w:tr>
        <w:trPr>
          <w:trHeight w:val="2084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05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0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spacing w:before="57" w:after="0"/>
              <w:ind w:left="24" w:right="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眾的代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迎媽祖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1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閩南語聽辨中，認識其族群文化，並且略為認識不同族群國家的語言與文化差異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8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具有前一階段之語言能力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口譯閩南語和國語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各種事物的描述、解說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從事各種疑問與否定的表達方式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2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透過閩南語口語學習與分析，認識閩南文化與其他族群之異同。並略為認識外國及不同族群之文化習俗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1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在閱讀過程中了解各種不同文化之特色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2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口述講出自己身邊或鄉土有關的人、事、物的故事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與實際生活相連結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了解並熟悉本課詞語與課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延伸學習不同族群民俗活動的說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引導全班共同討論我國的族群議題，藉此導入本課主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配合教學</w:t>
            </w:r>
            <w:r>
              <w:rPr>
                <w:rFonts w:cs="新細明體;PMingLiU"/>
                <w:szCs w:val="16"/>
              </w:rPr>
              <w:t>CD</w:t>
            </w:r>
            <w:r>
              <w:rPr>
                <w:rFonts w:cs="新細明體;PMingLiU"/>
                <w:szCs w:val="16"/>
              </w:rPr>
              <w:t>，帶領學生朗誦課文，指導學生將附件華語對譯的貼紙貼在課文旁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揭示語詞遊樂園分圖圖卡，播放教學</w:t>
            </w:r>
            <w:r>
              <w:rPr>
                <w:rFonts w:cs="新細明體;PMingLiU"/>
                <w:szCs w:val="16"/>
              </w:rPr>
              <w:t>CD</w:t>
            </w:r>
            <w:r>
              <w:rPr>
                <w:rFonts w:cs="新細明體;PMingLiU"/>
                <w:szCs w:val="16"/>
              </w:rPr>
              <w:t>歌曲，讓學生熟念語詞遊樂園的詞語。答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課文掛圖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分圖圖卡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遊戲評量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人權教育】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多元文化中食衣住行育樂等不同的傳統與文化 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瞭解不同的家庭文化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六、文化學習與國際瞭解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2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57" w:after="100"/>
              <w:ind w:left="24" w:right="24" w:hanging="0"/>
              <w:jc w:val="center"/>
              <w:rPr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多元的社會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迎媽祖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1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閩南語聽辨中，認識其族群文化，並且略為認識不同族群國家的語言與文化差異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熟悉閩南語中重要語音成分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各種事物的描述、解說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2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透過閩南語口語學習與分析，認識閩南文化與其他族群之異同。並略為認識外國及不同族群之文化習俗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1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在閱讀過程中了解各種不同文化之特色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2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口述講出自己身邊或鄉土有關的人、事、物的故事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藉「做伙來開講」練習「有…著…」的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藉課文情境，讓學了解「迎媽祖」的民俗活動，與先民渡海來臺的冒險精神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複習本課課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複習本課詞語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揭示做伙來開講掛圖與句型卡，配合教學</w:t>
            </w:r>
            <w:r>
              <w:rPr>
                <w:rFonts w:cs="新細明體;PMingLiU"/>
                <w:szCs w:val="16"/>
              </w:rPr>
              <w:t>CD</w:t>
            </w:r>
            <w:r>
              <w:rPr>
                <w:rFonts w:cs="新細明體;PMingLiU"/>
                <w:szCs w:val="16"/>
              </w:rPr>
              <w:t>，指導學生練習本課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揭示練習掛圖，配合教學</w:t>
            </w:r>
            <w:r>
              <w:rPr>
                <w:rFonts w:cs="新細明體;PMingLiU"/>
                <w:szCs w:val="16"/>
              </w:rPr>
              <w:t>CD</w:t>
            </w:r>
            <w:r>
              <w:rPr>
                <w:rFonts w:cs="新細明體;PMingLiU"/>
                <w:szCs w:val="16"/>
              </w:rPr>
              <w:t>，請學生作答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做伙來開講掛圖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句型卡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練習掛圖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遊戲評量</w:t>
            </w:r>
          </w:p>
          <w:p>
            <w:pPr>
              <w:pStyle w:val="1111"/>
              <w:spacing w:lineRule="atLeast" w:line="240"/>
              <w:ind w:left="674" w:right="24" w:hanging="624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瞭解並尊重不同族群文化對環境的態度及行為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人權教育】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六、文化學習與國際瞭解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9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Web"/>
              <w:spacing w:before="100" w:after="100"/>
              <w:ind w:left="24" w:right="24" w:hanging="0"/>
              <w:jc w:val="center"/>
              <w:rPr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多元的社會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白音我攏知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/>
            </w:pPr>
            <w:r>
              <w:rPr>
                <w:rFonts w:cs="新細明體;PMingLiU"/>
              </w:rPr>
              <w:t>1-</w:t>
            </w:r>
            <w:r>
              <w:rPr>
                <w:rFonts w:cs="新細明體;PMingLiU"/>
                <w:szCs w:val="16"/>
              </w:rPr>
              <w:t xml:space="preserve">2-1 </w:t>
            </w:r>
            <w:r>
              <w:rPr>
                <w:rFonts w:cs="新細明體;PMingLiU"/>
                <w:szCs w:val="16"/>
              </w:rPr>
              <w:t>能聽辨閩南語中的語音成分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2-5 </w:t>
            </w:r>
            <w:r>
              <w:rPr>
                <w:rFonts w:cs="新細明體;PMingLiU"/>
                <w:szCs w:val="16"/>
              </w:rPr>
              <w:t>具有聽辨閩南語一般字詞文白音讀的初步能力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2-2-9 </w:t>
            </w:r>
            <w:r>
              <w:rPr>
                <w:rFonts w:cs="新細明體;PMingLiU"/>
                <w:szCs w:val="16"/>
              </w:rPr>
              <w:t>熟悉閩南語中重要語音成</w:t>
            </w:r>
            <w:r>
              <w:rPr>
                <w:rFonts w:cs="新細明體;PMingLiU"/>
                <w:szCs w:val="24"/>
              </w:rPr>
              <w:t>分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以閩南語熟念本課文白音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分辨本課各個文讀音及白話音的差異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試著舉出本課文白音的其他例詞。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</w:t>
            </w:r>
            <w:r>
              <w:rPr>
                <w:rFonts w:cs="新細明體;PMingLiU"/>
                <w:szCs w:val="16"/>
              </w:rPr>
              <w:t>師先展示文白音我攏知掛圖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播放教學媒體，讓學生聆聽一次，教師再指導學生聆聽一次，教師再指導學生朗誦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解說本課文讀音及白話音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先讓學生自由發表對本課文白音的看法與感受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/>
            </w:pPr>
            <w:r>
              <w:rPr/>
              <w:t>1.</w:t>
            </w:r>
            <w:r>
              <w:rPr>
                <w:rFonts w:cs="新細明體;PMingLiU"/>
                <w:szCs w:val="16"/>
              </w:rPr>
              <w:t>文白音我攏知掛圖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分圖圖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討論活動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/>
            </w:pPr>
            <w:r>
              <w:rPr/>
              <w:t>【資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/>
            </w:pPr>
            <w:r>
              <w:rPr/>
              <w:t>4-3-3</w:t>
            </w:r>
            <w:r>
              <w:rPr/>
              <w:t xml:space="preserve"> </w:t>
            </w:r>
            <w:r>
              <w:rPr/>
              <w:t>能利用資訊科技媒體等搜尋需要的資料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6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3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Web"/>
              <w:spacing w:before="100" w:after="100"/>
              <w:ind w:left="24" w:right="24" w:hanging="0"/>
              <w:jc w:val="center"/>
              <w:rPr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多元的社會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地球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2-15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從閩南語聽辨中，認識其族群文化，並且略為認識不同族群國家的語言與文化差異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2-9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熟悉閩南語中重要語音成分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2-14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運用閩南語進行各種事物的描述、解說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2-25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透過閩南語口語學習與分析，認識閩南文化與其他族群之異同。並略為認識外國及不同族群之文化習俗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-2-12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在閱讀過程中了解各種不同文化之特色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-2-7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以口述講出自己身邊或鄉土有關的人、事、物的故事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了解並熟悉本課詞語與課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延伸學習不同族群民俗活動的說法。</w:t>
            </w:r>
          </w:p>
          <w:p>
            <w:pPr>
              <w:pStyle w:val="4123"/>
              <w:spacing w:lineRule="atLeast" w:line="240"/>
              <w:ind w:left="194" w:right="24" w:hanging="17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引導全班共同討論我國的族群議題，藉此導入本課主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配合教學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，帶領學生朗誦課文，指導學生將附件華語對譯的貼紙貼在課文旁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揭示語詞遊樂園分圖圖卡，播放教學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歌曲，讓學生熟念語詞遊樂園的詞語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課文掛圖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分圖圖卡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表演評量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紙筆測驗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資料蒐集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討論活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人權教育】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家政教育】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多元文化中食衣住行育樂等不同的傳統與文化 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4-3-6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瞭解不同的家庭文化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四、表達、溝通與分享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五、尊重、關懷與團隊合作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六、文化學習與國際瞭解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02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0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Web"/>
              <w:spacing w:before="100" w:after="100"/>
              <w:ind w:left="24" w:right="24" w:hanging="0"/>
              <w:jc w:val="center"/>
              <w:rPr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多元的社會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地球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2-15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從閩南語聽辨中，認識其族群文化，並且略為認識不同族群國家的語言與文化差異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2-9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熟悉閩南語中重要語音成分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2-14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運用閩南語進行各種事物的描述、解說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2-25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透過閩南語口語學習與分析，認識閩南文化與其他族群之異同。並略為認識外國及不同族群之文化習俗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-2-12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在閱讀過程中了解各種不同文化之特色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-2-7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以口述講出自己身邊或鄉土有關的人、事、物的故事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「做伙來開講」，讓學生練習使用「抑…抑…」的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藉課文情境，讓學生能尊重並欣賞其他族群。</w:t>
            </w:r>
          </w:p>
          <w:p>
            <w:pPr>
              <w:pStyle w:val="4123"/>
              <w:spacing w:lineRule="atLeast" w:line="240"/>
              <w:ind w:left="194" w:right="24" w:hanging="17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複習本課課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複習本課詞語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揭示做伙來開講掛圖與句型卡，配合教學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，指導學生練習本課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揭示練習掛圖，配合教學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，請學生完成作答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做伙來開講掛圖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句型卡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練習掛圖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表演評量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紙筆測驗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資料蒐集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討論活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人權教育】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家政教育】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多元文化中食衣住行育樂等不同的傳統與文化 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4-3-6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瞭解不同的家庭文化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四、表達、溝通與分享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五、尊重、關懷與團隊合作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六、文化學習與國際瞭解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09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Web"/>
              <w:spacing w:before="100" w:after="100"/>
              <w:ind w:left="24" w:right="24" w:hanging="0"/>
              <w:jc w:val="center"/>
              <w:rPr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多元的社會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白音我攏知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能聽辨閩南語中的語音成分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</w:rPr>
              <w:t>具有聽辨閩南語一般字詞文白音讀的初步能力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9 </w:t>
            </w:r>
            <w:r>
              <w:rPr>
                <w:rFonts w:ascii="新細明體;PMingLiU" w:hAnsi="新細明體;PMingLiU" w:cs="新細明體;PMingLiU"/>
                <w:sz w:val="16"/>
              </w:rPr>
              <w:t>熟悉閩南語中重要語音成分。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以閩南語熟念本課文白音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分辨本課各個文讀音及白話音的差異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試著舉出本課文白音的其他例詞。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先展示文白音我攏知掛圖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讓學生聆聽一次，教師再指導學生聆聽一次，教師再指導學生朗誦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解說本課文讀音及白話音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先讓學生自由發表對本課文白音的看法與感受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</w:t>
            </w:r>
            <w:r>
              <w:rPr>
                <w:rFonts w:ascii="新細明體;PMingLiU" w:hAnsi="新細明體;PMingLiU" w:cs="新細明體;PMingLiU"/>
                <w:sz w:val="16"/>
              </w:rPr>
              <w:t>白音我攏知掛圖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圖圖卡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討論活動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利用資訊科技媒體等搜尋需要的資料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九、主動探索與研究</w:t>
            </w:r>
          </w:p>
        </w:tc>
      </w:tr>
      <w:tr>
        <w:trPr>
          <w:trHeight w:val="1231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一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6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57" w:after="100"/>
              <w:ind w:left="24" w:right="24" w:hanging="0"/>
              <w:jc w:val="center"/>
              <w:rPr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多元的社會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複習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口譯閩南語和國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應用標音符號系統了解字詞的音意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正確應用標音符號系統與文字，讀寫出語詞和語句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加強認讀閩南語之漢字，了解其意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2-8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利用閩南語音標系統提升說話及閱讀能力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第一次評量週】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第二、三課課文，並熟讀課文內容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第二、三課詞語解釋，使學生了解閩南語詞語的使用時機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句型，並練習依此句型造句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根據第二、三課的課文內容，依序提出幾個問題，引導學生複習上一節的課程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播放教學</w:t>
            </w:r>
            <w:r>
              <w:rPr>
                <w:rFonts w:cs="新細明體;PMingLiU"/>
                <w:szCs w:val="16"/>
              </w:rPr>
              <w:t>CD</w:t>
            </w:r>
            <w:r>
              <w:rPr>
                <w:rFonts w:cs="新細明體;PMingLiU"/>
                <w:szCs w:val="16"/>
              </w:rPr>
              <w:t>，請學生複誦第二、三課的課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/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播放教學</w:t>
            </w:r>
            <w:r>
              <w:rPr>
                <w:rFonts w:cs="新細明體;PMingLiU"/>
                <w:szCs w:val="16"/>
              </w:rPr>
              <w:t>CD</w:t>
            </w:r>
            <w:r>
              <w:rPr>
                <w:rFonts w:cs="新細明體;PMingLiU"/>
                <w:szCs w:val="16"/>
              </w:rPr>
              <w:t>，請學生複誦第二、三課「語詞遊樂園」的詞語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揭示第二、三課「句型卡」，為學生做句型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教師揭示第二、三課「練習掛圖」，並複習其內容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第二、三課課文掛圖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第二、三課語詞遊樂園分圖圖卡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句型卡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發表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遊戲評量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瞭解並尊重不同族群文化對環境的態度及行為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人權教育】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六、文化學習與國際瞭解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二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3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57" w:after="100"/>
              <w:ind w:left="24" w:right="24" w:hanging="0"/>
              <w:jc w:val="center"/>
              <w:rPr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成長的祝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樹青青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初步建立各地方言差異之聽辨能力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具有聽辨閩南語一般字詞文白音讀的初步能力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1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熟練的聽辨閩南語口頭表達中的內心感受、理智成分、想像能力，並且進而欣賞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18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養成愛聽閩南語的態度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文深入了解自我的一般生活，並且能順暢地與別人談論自我的生活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熟悉閩南語中重要語音成分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各種事物的描述、解說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2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具有學習優美閩南語口頭表達的興趣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2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用閩南語詞彙寫簡單卡片，表達對親人、友人的關懷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並熟悉本課詞語與課文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延伸學習我國各級學校的說法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上臺發表六年來最有趣與最感動的事，藉此導入本課主題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帶領學生朗誦課文，指導學生將附件華語對譯的貼紙貼在課文旁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揭示語詞遊樂園分圖圖卡，播放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曲，讓學生熟念語詞遊樂園的詞語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課文掛圖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分圖圖卡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發表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  <w:p>
            <w:pPr>
              <w:pStyle w:val="1111"/>
              <w:spacing w:lineRule="atLeast" w:line="240"/>
              <w:ind w:left="653" w:right="24" w:hanging="624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平等教育 】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知悉自己的生涯發展可以突破性別的限制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三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30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0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57" w:after="100"/>
              <w:ind w:left="24" w:right="24" w:hanging="0"/>
              <w:jc w:val="center"/>
              <w:rPr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成長的祝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樹青青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初步建立各地方言差異之聽辨能力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具有聽辨閩南語一般字詞文白音讀的初步能力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1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熟練的聽辨閩南語口頭表達中的內心感受、理智成分、想像能力，並且進而欣賞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18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養成愛聽閩南語的態度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文深入了解自我的一般生活，並且能順暢地與別人談論自我的生活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熟悉閩南語中重要語音成分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各種事物的描述、解說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2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具有學習優美閩南語口頭表達的興趣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2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用閩南語詞彙寫簡單卡片，表達對親人、友人的關懷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「做伙來開講」，讓學生練習使用「永遠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句型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課文情境，讓學生在畢業前夕，感謝教師的付出，珍惜同學的緣分，並勇敢迎向未來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本課課文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本課詞語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揭示做伙來開講掛圖與句型卡，配合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指導學生練習「永遠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句型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揭示練習掛圖，配合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請學生完成練習練習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做伙來開講掛圖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句型卡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練習掛圖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發表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遊戲評量</w:t>
            </w:r>
          </w:p>
          <w:p>
            <w:pPr>
              <w:pStyle w:val="1111"/>
              <w:spacing w:lineRule="atLeast" w:line="240"/>
              <w:ind w:left="658" w:right="24" w:hanging="624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 】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知悉自己的生涯發展可以突破性別的限制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四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07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57" w:after="100"/>
              <w:ind w:left="24" w:right="24" w:hanging="0"/>
              <w:jc w:val="center"/>
              <w:rPr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成長的祝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白音我攏知四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能聽辨閩南語中的語音成分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</w:rPr>
              <w:t>具有聽辨閩南語一般字詞文白音讀的初步能力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9 </w:t>
            </w:r>
            <w:r>
              <w:rPr>
                <w:rFonts w:ascii="新細明體;PMingLiU" w:hAnsi="新細明體;PMingLiU" w:cs="新細明體;PMingLiU"/>
                <w:sz w:val="16"/>
              </w:rPr>
              <w:t>熟悉閩南語中重要語音成</w:t>
            </w:r>
            <w:r>
              <w:rPr>
                <w:rFonts w:cs="新細明體;PMingLiU"/>
                <w:sz w:val="16"/>
                <w:szCs w:val="16"/>
              </w:rPr>
              <w:t>分。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以閩南語熟念本課文白音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分辨本課各個文讀音及白話音的差異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試著舉出本課文白音的其他例詞。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先展示文白音我攏知掛圖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讓學生聆聽一次，教師再指導學生聆聽一次，教師再指導學生朗誦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解說本課文讀音及白話音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先讓學生自由發表對本課文白音的看法與</w:t>
            </w:r>
            <w:r>
              <w:rPr>
                <w:rFonts w:cs="新細明體;PMingLiU"/>
                <w:sz w:val="16"/>
                <w:szCs w:val="16"/>
              </w:rPr>
              <w:t>感受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文白音我攏知掛圖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圖圖卡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討論活動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利用資訊科技媒體等搜尋需要的資料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九、主動探索與研究</w:t>
            </w:r>
          </w:p>
        </w:tc>
      </w:tr>
      <w:tr>
        <w:trPr>
          <w:trHeight w:val="1165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五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4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8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57" w:after="100"/>
              <w:ind w:left="24" w:right="24" w:hanging="0"/>
              <w:jc w:val="center"/>
              <w:rPr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成長的祝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勵志俗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初步建立各地方言差異之聽辨能力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具有聽辨閩南語一般字詞文白音讀的初步能力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8 </w:t>
            </w:r>
            <w:r>
              <w:rPr>
                <w:rFonts w:ascii="新細明體;PMingLiU" w:hAnsi="新細明體;PMingLiU" w:cs="新細明體;PMingLiU"/>
                <w:sz w:val="16"/>
              </w:rPr>
              <w:t>養成愛聽閩南語的態度。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文深入了解自我的一般生活，並且能順暢地與別人談論自我的生活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29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具有學習優美閩南語口頭表達的興趣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學會各俗諺語的講法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理解俗諺語的內涵與意義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將學會之俗諺語應用於生活談話中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揭示課文掛圖讓學生討論插圖裡四格漫畫的圖意為何？學生討論後，由教師做每一漫畫故事總結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學生聆聽，教師與學生討論故事內容，並解說俗諺字面意含及使用時機，藉由情境故事，加強學生對俗諺的理解，並增強閩南語聽力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俗諺漫畫掛圖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資料蒐集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瞭解並尊重不同族群文化對環境的態度及行為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六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57" w:after="100"/>
              <w:ind w:left="24" w:right="24" w:hanging="0"/>
              <w:jc w:val="center"/>
              <w:rPr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成長的祝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勵志俗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初步建立各地方言差異之聽辨能力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具有聽辨閩南語一般字詞文白音讀的初步能力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18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養成愛聽閩南語的態度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文深入了解自我的一般生活，並且能順暢地與別人談論自我的生活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2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具有學習優美閩南語口頭表達的興趣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學會各俗諺語的講法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俗諺語的內涵與意義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學會之俗諺語應用於生活談話中。</w:t>
            </w:r>
          </w:p>
          <w:p>
            <w:pPr>
              <w:pStyle w:val="4123"/>
              <w:snapToGrid w:val="false"/>
              <w:spacing w:lineRule="atLeast" w:line="240"/>
              <w:ind w:left="194" w:right="24" w:hanging="17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揭示課文掛圖讓學生討論插圖裡四格漫畫的圖意為何？學生討論後，由教師做每一漫畫故事總結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學生聆聽，教師與學生討論故事內容，並解說俗諺字面意含及使用時機，藉由情境故事，加強學生對俗諺的理解，並增強閩南語聽力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俗諺漫畫掛圖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資料蒐集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瞭解並尊重不同族群文化對環境的態度及行為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七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8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ind w:left="504" w:right="24" w:hanging="48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長的祝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複習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口譯閩南語和國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應用標音符號系統了解字詞的音意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正確應用標音符號系統與文字，讀寫出語詞和語句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加強認讀閩南語之漢字，了解其意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2-8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利用閩南語音標系統提升說話及閱讀能力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第四課課文，並熟讀課文內容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第四課詞語解釋，使學生了解閩南語詞語的使用時機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句型，並練習依此句型造句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第五課勵志俗諺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根據第四、五課課的內容，依序提出幾個問題，引導學生複習課程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播放教學</w:t>
            </w:r>
            <w:r>
              <w:rPr>
                <w:rFonts w:cs="新細明體;PMingLiU"/>
                <w:szCs w:val="16"/>
              </w:rPr>
              <w:t>CD</w:t>
            </w:r>
            <w:r>
              <w:rPr>
                <w:rFonts w:cs="新細明體;PMingLiU"/>
                <w:szCs w:val="16"/>
              </w:rPr>
              <w:t>，請學生複誦第四、五課的課程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/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播放教學</w:t>
            </w:r>
            <w:r>
              <w:rPr>
                <w:rFonts w:cs="新細明體;PMingLiU"/>
                <w:szCs w:val="16"/>
              </w:rPr>
              <w:t>CD</w:t>
            </w:r>
            <w:r>
              <w:rPr>
                <w:rFonts w:cs="新細明體;PMingLiU"/>
                <w:szCs w:val="16"/>
              </w:rPr>
              <w:t>，請學生複誦第四課「語詞遊樂園」的詞語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揭示第四課「句型卡」，為學生做句型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教師揭示第四課「練習掛圖」，並複習其內容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第四課課文掛圖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第四課語詞遊樂園分圖圖卡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第五課俗諺漫畫掛圖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句型卡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DV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發表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遊戲評量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瞭解並尊重不同族群文化對環境的態度及行為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人權教育】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六、文化學習與國際瞭解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八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04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08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57" w:after="100"/>
              <w:ind w:left="24" w:right="24" w:hanging="0"/>
              <w:jc w:val="center"/>
              <w:rPr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囡仔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52" w:right="24" w:hanging="28"/>
              <w:jc w:val="center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歲時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24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有聽辨閩南語一般字詞文白音讀的能力。</w:t>
            </w:r>
          </w:p>
          <w:p>
            <w:pPr>
              <w:pStyle w:val="Header"/>
              <w:spacing w:lineRule="atLeast" w:line="24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強建立聽辨閩南語後，把握述題、把握內容、重組內容的初步能力。</w:t>
            </w:r>
          </w:p>
          <w:p>
            <w:pPr>
              <w:pStyle w:val="Header"/>
              <w:spacing w:lineRule="atLeas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強聽辨後複述、分析、整理的能力，奠定終身學習的能力。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念囡仔歌歌詞。</w:t>
            </w:r>
          </w:p>
          <w:p>
            <w:pPr>
              <w:pStyle w:val="0"/>
              <w:spacing w:lineRule="atLeast" w:line="240"/>
              <w:ind w:left="24" w:right="24" w:hanging="0"/>
              <w:rPr/>
            </w:pPr>
            <w:r>
              <w:rPr/>
              <w:t>2.</w:t>
            </w:r>
            <w:r>
              <w:rPr/>
              <w:t>能熟唱囡仔歌歌曲，並體會歌曲意境。</w:t>
            </w:r>
          </w:p>
          <w:p>
            <w:pPr>
              <w:pStyle w:val="0"/>
              <w:spacing w:lineRule="atLeast" w:line="240"/>
              <w:ind w:left="24" w:right="24" w:hanging="0"/>
              <w:rPr/>
            </w:pPr>
            <w:r>
              <w:rPr/>
              <w:t>3.</w:t>
            </w:r>
            <w:r>
              <w:rPr/>
              <w:t>能了解我國傳統各種節令的習俗與生活。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24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教導學生唱「囡仔歌」。</w:t>
            </w:r>
          </w:p>
          <w:p>
            <w:pPr>
              <w:pStyle w:val="Header"/>
              <w:spacing w:lineRule="atLeas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以全班齊唱，分組輪唱等方式，讓學生熟悉這首囡仔歌的語詞及韻律。</w:t>
            </w:r>
          </w:p>
          <w:p>
            <w:pPr>
              <w:pStyle w:val="Header"/>
              <w:spacing w:lineRule="atLeast" w:line="240"/>
              <w:ind w:left="24" w:right="24" w:hanging="0"/>
              <w:jc w:val="both"/>
              <w:rPr>
                <w:rFonts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講解囡仔歌歌詞的含義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146" w:right="24" w:hanging="122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囡仔歌掛圖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146" w:right="24" w:hanging="122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電子教科書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146" w:right="24" w:hanging="122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146" w:right="24" w:hanging="122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</w:p>
          <w:p>
            <w:pPr>
              <w:pStyle w:val="01"/>
              <w:spacing w:lineRule="atLeast" w:line="240"/>
              <w:ind w:left="24" w:right="24" w:firstLine="48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Style18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多元文化中食衣住行育樂等不同的傳統與文化 。</w:t>
            </w:r>
          </w:p>
          <w:p>
            <w:pPr>
              <w:pStyle w:val="Style18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瞭解不同的家庭文化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pacing w:val="-2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2"/>
                <w:szCs w:val="16"/>
              </w:rPr>
              <w:t>一、瞭解自我與發展潛能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pacing w:val="-2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2"/>
                <w:szCs w:val="16"/>
              </w:rPr>
              <w:t>三、生涯規劃與終身學習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pacing w:val="-2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2"/>
                <w:szCs w:val="16"/>
              </w:rPr>
              <w:t>四、表達、溝通與分享</w:t>
            </w:r>
          </w:p>
        </w:tc>
      </w:tr>
      <w:tr>
        <w:trPr>
          <w:trHeight w:val="1235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九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57" w:after="100"/>
              <w:ind w:left="24" w:right="24" w:hanging="0"/>
              <w:jc w:val="center"/>
              <w:rPr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囡仔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烏面祖師公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24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有聽辨閩南語一般字詞文白音讀的能力。</w:t>
            </w:r>
          </w:p>
          <w:p>
            <w:pPr>
              <w:pStyle w:val="Header"/>
              <w:spacing w:lineRule="atLeast" w:line="24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強建立聽辨閩南語後，把握述題、把握內容、重組內容的初步能力。</w:t>
            </w:r>
          </w:p>
          <w:p>
            <w:pPr>
              <w:pStyle w:val="Header"/>
              <w:spacing w:lineRule="atLeas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強聽辨後複述、分析、整理的能力，奠定終身學習的能力。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念囡仔歌歌詞。</w:t>
            </w:r>
          </w:p>
          <w:p>
            <w:pPr>
              <w:pStyle w:val="Header"/>
              <w:spacing w:lineRule="atLeas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唱囡仔歌歌曲，並體會歌曲意境。</w:t>
            </w:r>
          </w:p>
          <w:p>
            <w:pPr>
              <w:pStyle w:val="Header"/>
              <w:spacing w:lineRule="atLeast" w:line="240"/>
              <w:ind w:left="24" w:right="24" w:hanging="0"/>
              <w:jc w:val="both"/>
              <w:rPr>
                <w:rFonts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我國傳統各種節令的習俗與生活。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24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教導學生唱「囡仔歌」。</w:t>
            </w:r>
          </w:p>
          <w:p>
            <w:pPr>
              <w:pStyle w:val="Header"/>
              <w:spacing w:lineRule="atLeas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以全班齊唱，分組輪唱等方式，讓學生熟悉這首囡仔歌的語詞及韻律。</w:t>
            </w:r>
          </w:p>
          <w:p>
            <w:pPr>
              <w:pStyle w:val="Header"/>
              <w:spacing w:lineRule="atLeast" w:line="240"/>
              <w:ind w:left="24" w:right="24" w:hanging="0"/>
              <w:jc w:val="both"/>
              <w:rPr>
                <w:rFonts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講解囡仔歌歌詞的含義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240"/>
              <w:ind w:left="24" w:right="24" w:hanging="0"/>
              <w:jc w:val="both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仔歌掛圖</w:t>
            </w:r>
          </w:p>
          <w:p>
            <w:pPr>
              <w:pStyle w:val="Header"/>
              <w:spacing w:lineRule="atLeas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Header"/>
              <w:spacing w:lineRule="atLeas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Header"/>
              <w:spacing w:lineRule="atLeast" w:line="24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</w:t>
            </w:r>
            <w:r>
              <w:rPr>
                <w:rFonts w:cs="新細明體;PMingLiU"/>
                <w:szCs w:val="16"/>
              </w:rPr>
              <w:t>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</w:p>
          <w:p>
            <w:pPr>
              <w:pStyle w:val="01"/>
              <w:spacing w:lineRule="atLeast" w:line="240"/>
              <w:ind w:left="24" w:right="24" w:firstLine="48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Style18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多元文化中食衣住行育樂等不同的傳統與文化 。</w:t>
            </w:r>
          </w:p>
          <w:p>
            <w:pPr>
              <w:pStyle w:val="Style18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瞭解不同的家庭文化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pacing w:val="-2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2"/>
                <w:szCs w:val="16"/>
              </w:rPr>
              <w:t>一、瞭解自我與發展潛能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pacing w:val="-2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2"/>
                <w:szCs w:val="16"/>
              </w:rPr>
              <w:t>三、生涯規劃與終身學習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pacing w:val="-2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2"/>
                <w:szCs w:val="16"/>
              </w:rPr>
              <w:t>四、表達、溝通與分享</w:t>
            </w:r>
          </w:p>
        </w:tc>
      </w:tr>
      <w:tr>
        <w:trPr>
          <w:trHeight w:val="1235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二十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8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12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總複習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1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培養聽辨閩南語社區語言、公共語言的初步能力。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  <w:t xml:space="preserve">1-2-1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分辨私人生活語言與社區公共語言的能力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1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閩南語聽辨中，認識其族群文化，並且略為認識不同族群國家的語言與文化差異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8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具有前一階段之語言能力。</w:t>
            </w:r>
          </w:p>
          <w:p>
            <w:pPr>
              <w:pStyle w:val="PlainText"/>
              <w:spacing w:lineRule="atLeast" w:line="240"/>
              <w:ind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熟悉閩南語中重要語音成分。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  <w:t>2-2-10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順暢而熟練的運用閩南語。</w:t>
            </w:r>
          </w:p>
          <w:p>
            <w:pPr>
              <w:pStyle w:val="PlainText"/>
              <w:spacing w:lineRule="atLeast" w:line="240"/>
              <w:ind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口譯閩南語和國語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各種事物的描述、解說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從事各種疑問與否定的表達方式。</w:t>
            </w:r>
          </w:p>
          <w:p>
            <w:pPr>
              <w:pStyle w:val="PlainText"/>
              <w:spacing w:lineRule="atLeast" w:line="240"/>
              <w:ind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閩南語從事討論與交涉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</w:p>
          <w:p>
            <w:pPr>
              <w:pStyle w:val="1111"/>
              <w:spacing w:lineRule="atLeast" w:line="240"/>
              <w:ind w:left="0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2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口述講出自己身邊或鄉土有關的人、事、物的故事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與實際生活相連結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二次評量週】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第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課課文，並熟讀課文內容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第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課詞語解釋，使學生了解閩南語詞語的使用時機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第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課句型，並練習依此句型造句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囝仔歌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根據第一</w:t>
            </w:r>
            <w:r>
              <w:rPr>
                <w:rFonts w:cs="新細明體;PMingLiU"/>
                <w:szCs w:val="16"/>
              </w:rPr>
              <w:t>~</w:t>
            </w:r>
            <w:r>
              <w:rPr>
                <w:rFonts w:cs="新細明體;PMingLiU"/>
                <w:szCs w:val="16"/>
              </w:rPr>
              <w:t>五課的內容，依序提出幾個問題，引導學生複習課程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播放教學</w:t>
            </w:r>
            <w:r>
              <w:rPr>
                <w:rFonts w:cs="新細明體;PMingLiU"/>
                <w:szCs w:val="16"/>
              </w:rPr>
              <w:t>CD</w:t>
            </w:r>
            <w:r>
              <w:rPr>
                <w:rFonts w:cs="新細明體;PMingLiU"/>
                <w:szCs w:val="16"/>
              </w:rPr>
              <w:t>，請學生複誦第一</w:t>
            </w:r>
            <w:r>
              <w:rPr>
                <w:rFonts w:cs="新細明體;PMingLiU"/>
                <w:szCs w:val="16"/>
              </w:rPr>
              <w:t>~</w:t>
            </w:r>
            <w:r>
              <w:rPr>
                <w:rFonts w:cs="新細明體;PMingLiU"/>
                <w:szCs w:val="16"/>
              </w:rPr>
              <w:t>五課的課程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/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播放教學</w:t>
            </w:r>
            <w:r>
              <w:rPr>
                <w:rFonts w:cs="新細明體;PMingLiU"/>
                <w:szCs w:val="16"/>
              </w:rPr>
              <w:t>CD</w:t>
            </w:r>
            <w:r>
              <w:rPr>
                <w:rFonts w:cs="新細明體;PMingLiU"/>
                <w:szCs w:val="16"/>
              </w:rPr>
              <w:t>，請學生複誦第一</w:t>
            </w:r>
            <w:r>
              <w:rPr>
                <w:rFonts w:cs="新細明體;PMingLiU"/>
                <w:szCs w:val="16"/>
              </w:rPr>
              <w:t>~</w:t>
            </w:r>
            <w:r>
              <w:rPr>
                <w:rFonts w:cs="新細明體;PMingLiU"/>
                <w:szCs w:val="16"/>
              </w:rPr>
              <w:t>五課「語詞遊樂園」的詞語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揭示第一</w:t>
            </w:r>
            <w:r>
              <w:rPr>
                <w:rFonts w:cs="新細明體;PMingLiU"/>
                <w:szCs w:val="16"/>
              </w:rPr>
              <w:t>~</w:t>
            </w:r>
            <w:r>
              <w:rPr>
                <w:rFonts w:cs="新細明體;PMingLiU"/>
                <w:szCs w:val="16"/>
              </w:rPr>
              <w:t>五課「句型卡」，為學生做句型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第一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課課文掛圖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第一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課語詞遊樂園分圖圖卡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第五課俗諺漫畫掛圖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句型卡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DV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發表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遊戲評量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瞭解並尊重不同族群文化對環境的態度及行為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人權教育】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Style18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Style18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多元文化中食衣住行育樂等不同的傳統與文化 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瞭解不同的家庭文化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pacing w:val="-2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2"/>
                <w:szCs w:val="16"/>
              </w:rPr>
              <w:t>一、瞭解自我與發展潛能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pacing w:val="-2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2"/>
                <w:szCs w:val="16"/>
              </w:rPr>
              <w:t>三、生涯規劃與終身學習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6"/>
                <w:szCs w:val="16"/>
              </w:rPr>
              <w:t>四、表達、溝通與分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六、文化學習與國際瞭解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TextBody"/>
        <w:ind w:left="57" w:right="57" w:hanging="0"/>
        <w:rPr>
          <w:rFonts w:eastAsia="新細明體;PMingLiU" w:cs="新細明體;PMingLiU"/>
          <w:sz w:val="16"/>
        </w:rPr>
      </w:pPr>
      <w:r>
        <w:rPr>
          <w:rFonts w:eastAsia="新細明體;PMingLiU" w:cs="新細明體;PMingLiU"/>
          <w:sz w:val="16"/>
        </w:rPr>
      </w:r>
    </w:p>
    <w:p>
      <w:pPr>
        <w:pStyle w:val="TextBody"/>
        <w:ind w:left="57" w:right="57" w:hanging="0"/>
        <w:rPr>
          <w:rFonts w:eastAsia="新細明體;PMingLiU" w:cs="新細明體;PMingLiU"/>
          <w:sz w:val="24"/>
        </w:rPr>
      </w:pPr>
      <w:r>
        <w:rPr>
          <w:rFonts w:cs="新細明體;PMingLiU" w:eastAsia="新細明體;PMingLiU"/>
          <w:sz w:val="24"/>
        </w:rPr>
        <w:t>五</w:t>
      </w:r>
      <w:r>
        <w:rPr>
          <w:rFonts w:ascii="Times New Roman" w:hAnsi="Times New Roman" w:cs="新細明體;PMingLiU" w:eastAsia="新細明體;PMingLiU"/>
          <w:sz w:val="24"/>
        </w:rPr>
        <w:t>、評量項目：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1029"/>
        <w:gridCol w:w="1031"/>
        <w:gridCol w:w="1030"/>
        <w:gridCol w:w="1031"/>
        <w:gridCol w:w="1031"/>
      </w:tblGrid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評量項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表現優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表現良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已經做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繼續加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仍需努力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.</w:t>
            </w:r>
            <w:r>
              <w:rPr>
                <w:rFonts w:eastAsia="華康中圓體;微軟正黑體" w:cs="Arial" w:ascii="華康中圓體;微軟正黑體" w:hAnsi="華康中圓體;微軟正黑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上課認真聆聽教學內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szCs w:val="20"/>
              </w:rPr>
              <w:t xml:space="preserve">2.   </w:t>
            </w:r>
            <w:r>
              <w:rPr>
                <w:rFonts w:eastAsia="標楷體"/>
                <w:szCs w:val="20"/>
              </w:rPr>
              <w:t>能聽辨本土語字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szCs w:val="20"/>
              </w:rPr>
              <w:t xml:space="preserve">3.  </w:t>
            </w:r>
            <w:r>
              <w:rPr>
                <w:rFonts w:eastAsia="標楷體"/>
                <w:szCs w:val="20"/>
              </w:rPr>
              <w:t>能說出正確的本土語語詞及句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</w:tbl>
    <w:p>
      <w:pPr>
        <w:pStyle w:val="Normal"/>
        <w:spacing w:lineRule="atLeast" w:line="0" w:before="72" w:after="0"/>
        <w:ind w:left="120" w:hanging="0"/>
        <w:jc w:val="both"/>
        <w:rPr>
          <w:rFonts w:cs="新細明體;PMingLiU"/>
          <w:sz w:val="16"/>
        </w:rPr>
      </w:pPr>
      <w:r>
        <w:rPr>
          <w:rFonts w:cs="新細明體;PMingLiU"/>
          <w:sz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華康中圓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微軟正黑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ind w:firstLine="720"/>
    </w:pPr>
    <w:rPr/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  <w:szCs w:val="20"/>
    </w:rPr>
  </w:style>
  <w:style w:type="paragraph" w:styleId="31">
    <w:name w:val="本文縮排 3"/>
    <w:basedOn w:val="Normal"/>
    <w:qFormat/>
    <w:pPr>
      <w:ind w:left="-5" w:firstLine="24"/>
    </w:pPr>
    <w:rPr>
      <w:rFonts w:ascii="sөũ;Times New Roman" w:hAnsi="sөũ;Times New Roman" w:cs="sөũ;Times New Roman"/>
      <w:kern w:val="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3:30:00Z</dcterms:created>
  <dc:creator>tpser1a6</dc:creator>
  <dc:description/>
  <cp:keywords/>
  <dc:language>en-US</dc:language>
  <cp:lastModifiedBy>margaret</cp:lastModifiedBy>
  <cp:lastPrinted>2005-12-01T18:25:00Z</cp:lastPrinted>
  <dcterms:modified xsi:type="dcterms:W3CDTF">2012-01-18T03:55:00Z</dcterms:modified>
  <cp:revision>17</cp:revision>
  <dc:subject/>
  <dc:title>國語 領域計畫表</dc:title>
</cp:coreProperties>
</file>