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康與體育】領域【健康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一）養成尊重生命的觀念，豐富健康與體育生活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二）充實促進健康的知識、態度與技能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三）培養增進人際關係與互動的能力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四）培養營造健康社區與環境的責任感和能力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五）培養擬定健康與體育策略與實踐的能力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六）培養運用健康與體育的資訊、產品和服務的能力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出版社 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84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2824"/>
        <w:gridCol w:w="3260"/>
        <w:gridCol w:w="425"/>
        <w:gridCol w:w="1418"/>
        <w:gridCol w:w="1651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保衛   全力開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醫療資源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認識人身自由權並具有自我保護的知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一、醫療資源站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一】生病怎麼辦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該看什麼科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三】分級醫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【活動四】部分負擔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科書第一單元「健康保衛　全力開跑」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「科別症狀對照表掛圖」、「醫療概念題目解答圖卡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藥保安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認識人身自由權並具有自我保護的知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用藥保安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一】藥品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類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儲存藥品有一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三】我會正確服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實際演練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自評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實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科書第一單元「健康保衛　全力開跑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具「正確服藥掛圖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醫療糾紛知多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確認消費者在與健康相關事務上的權利與義務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認識人身自由權並具有自我保護的知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醫療糾紛知多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【活動一】認識醫療糾紛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如何避免醫療糾紛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實際演練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自評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實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防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食品中毒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了解食物在烹調、貯存、加工等情況下的變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認識食品中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一】病從口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慎防食品中毒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三】食品中毒的種類與預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四】食品中毒處理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五】食品中毒檢查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實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科書第二單元「籃球攻防　飲食防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具「食品中毒處理方法掛圖」、「食品中毒種類圖卡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染病知多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傳染病知多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一】認識傳染病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打擊傳染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實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科書第二單元「籃球攻防　飲食防疫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具「傳染病的三角模式掛圖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談性教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春性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認知青春期兩性的發展與保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談「性」教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青春性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【活動一】知「性」話題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掃黃特區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val="en-US" w:eastAsia="en-US"/>
              </w:rPr>
              <w:t>【活動三】與父母談性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val="en-US" w:eastAsia="en-US"/>
              </w:rPr>
              <w:t>【活動四】善用資源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實際演練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實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科書第四單元「談性教室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」、「教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性進行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FF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0"/>
                <w:szCs w:val="20"/>
              </w:rPr>
              <w:t>認知青春期兩性的發展與保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兩性進行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一】網路交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二】兩性交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三】愛的樂章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四】看誰在說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【活動五】孕期營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生發表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提問回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解套五步圖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教科書第四單元「談性教室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康軒版媒體「真愛値得等待教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養成正確服藥的行為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並能瞭解避免醫療糾紛的方法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發生食物</w:t>
            </w:r>
            <w:r>
              <w:rPr>
                <w:rFonts w:ascii="標楷體" w:hAnsi="標楷體" w:cs="標楷體" w:eastAsia="標楷體"/>
                <w:bCs/>
                <w:sz w:val="20"/>
              </w:rPr>
              <w:t>中毒的種類、症狀及預防方法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確實遵守預防傳染病的具體行為並落實防疫行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知道兩性交往的順序與注意事項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5:00Z</dcterms:created>
  <dc:creator>USER</dc:creator>
  <dc:description/>
  <cp:keywords/>
  <dc:language>en-US</dc:language>
  <cp:lastModifiedBy>chusili</cp:lastModifiedBy>
  <cp:lastPrinted>2004-07-01T08:48:00Z</cp:lastPrinted>
  <dcterms:modified xsi:type="dcterms:W3CDTF">2012-01-18T08:13:00Z</dcterms:modified>
  <cp:revision>3</cp:revision>
  <dc:subject/>
  <dc:title>學校主題</dc:title>
</cp:coreProperties>
</file>