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四年級數學領域課程教學計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理解並熟練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數乘、除以三位數有關的除法問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解概數的意義並應用四捨五入法、無條件進入法及無條件捨去法解決概數的問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解決二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小數的加減直式計算及小數乘以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整數的計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能報讀生活中資料的統計圖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長條圖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能解決整數四則連加、連減、乘法、連除混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透過堆疊活動，複製指定的正方體、長方體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進行時間的換算和計算及能解決時刻與時間量的加減問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能畫出直角與平行線段，並用來描繪平面圖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除以整數，商為三位小數以內，沒有餘數的計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能做簡單分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化作小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認識十進結構及以萬、億或兆為單位，進行加、減、乘、除運算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四下數學 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82"/>
        <w:gridCol w:w="1440"/>
        <w:gridCol w:w="1980"/>
        <w:gridCol w:w="2700"/>
        <w:gridCol w:w="360"/>
        <w:gridCol w:w="1080"/>
        <w:gridCol w:w="1800"/>
        <w:gridCol w:w="1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一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四位數乘以三位數，乘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四位數除以三位數，商是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數有關的直式除法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、四位數除以三位數有關的除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「無條件捨去法、進入法、四捨五入法」的意義、命名及取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無條件捨去法、進入法、四捨五入法解決概數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指定位數取概數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概數的問題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小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記錄二位小數的加、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須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、有缺位的加法問題，並會使用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解決二、三位小數的加、減法問題，並理解直式計算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統計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資料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變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條圖、圓形圖、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報讀較複雜的長條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立方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相同個物，堆疊指定的正方體、長方體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正方體、長方體的實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切割、補實方法，算出複合形體的體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接比較或間接比較，認識物體大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體積的實測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複合體積的點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型泡棉積組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古氏白色積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圓形圖上的資料，進行二位小數的直式加減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長條圖上的資料，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四捨五入法對大數在指定位數取概數，並做加減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各種立體圖形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乘除併式解決兩步驟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一至單元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、時間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日和時、時和分、分和秒的換算、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上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今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到下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經過幾小時幾分前、後的時刻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某一時刻到另一時刻，中間經過的時間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時刻與時間量的加減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小數乘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乘以一位整數的問題，並用直式記錄解題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小數乘以二位整數的問題，並用直式記錄解題過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直式處理小數乘以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平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長方形和正方形、菱形、平行四邊形和梯形的簡單性質並描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邊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作附件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一億以上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除互逆的關係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乘除互逆解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七～單元十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並運用數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報讀各類統計圖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正確計算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進行時刻、時間量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能理解並應用垂直、平行概念及四邊形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6:00Z</dcterms:created>
  <dc:creator>USER</dc:creator>
  <dc:description/>
  <cp:keywords/>
  <dc:language>en-US</dc:language>
  <cp:lastModifiedBy>maggie</cp:lastModifiedBy>
  <cp:lastPrinted>2004-07-01T08:48:00Z</cp:lastPrinted>
  <dcterms:modified xsi:type="dcterms:W3CDTF">2012-01-30T02:45:00Z</dcterms:modified>
  <cp:revision>3</cp:revision>
  <dc:subject/>
  <dc:title>學校主題</dc:title>
</cp:coreProperties>
</file>