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明湖國小</w:t>
      </w:r>
      <w:r>
        <w:rPr>
          <w:rFonts w:cs="新細明體;PMingLiU" w:ascii="新細明體;PMingLiU" w:hAnsi="新細明體;PMingLiU"/>
          <w:b/>
          <w:sz w:val="32"/>
        </w:rPr>
        <w:t>100</w:t>
      </w:r>
      <w:r>
        <w:rPr>
          <w:rFonts w:ascii="新細明體;PMingLiU" w:hAnsi="新細明體;PMingLiU" w:cs="新細明體;PMingLiU"/>
          <w:b/>
          <w:sz w:val="32"/>
        </w:rPr>
        <w:t>學年度下學期體育科教學活動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                       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健康與體育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繩、球同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起來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拍擊百分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樂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遊戲見真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式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完成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人迴繩同向跳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說出跳繩運動的注意事項和適當行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迎向青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跳躍新活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跑步向前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碼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做出各種跳高遊戲的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說出異程接力賽與一般接力的差異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青蛙王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仰式打水與划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走向戶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具備認真的學習態度</w:t>
            </w:r>
          </w:p>
        </w:tc>
      </w:tr>
      <w:tr>
        <w:trPr>
          <w:trHeight w:val="1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6-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地的生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韻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地與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感恩啦啦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做出使身體保持平衡的遊戲動作</w:t>
            </w:r>
          </w:p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完成啦啦隊的表演活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1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4"/>
        <w:gridCol w:w="955"/>
        <w:gridCol w:w="954"/>
        <w:gridCol w:w="955"/>
        <w:gridCol w:w="9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80" w:hanging="28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能游捷泳划手換氣至少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 xml:space="preserve">公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說出跳繩運動的注意事項和適當行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具備認真的學習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snapToGrid w:val="false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0</wp:posOffset>
            </wp:positionH>
            <wp:positionV relativeFrom="paragraph">
              <wp:posOffset>1527810</wp:posOffset>
            </wp:positionV>
            <wp:extent cx="2156460" cy="215646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12-02-07T09:29:00Z</dcterms:modified>
  <cp:revision>56</cp:revision>
  <dc:subject/>
  <dc:title>台北市內湖區明湖國小九十學年度第一學期學校日活動</dc:title>
</cp:coreProperties>
</file>