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四】年級【藝術與人文】領域【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視覺藝術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</w:rPr>
        <w:t>二、課程目標：</w:t>
      </w:r>
    </w:p>
    <w:p>
      <w:pPr>
        <w:pStyle w:val="11"/>
        <w:ind w:left="540" w:hanging="0"/>
        <w:jc w:val="left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學習媒材的透光性、造形的美感形式及媒材的應用</w:t>
      </w:r>
      <w:r>
        <w:rPr>
          <w:rFonts w:ascii="標楷體" w:hAnsi="標楷體" w:cs="標楷體" w:eastAsia="標楷體"/>
          <w:color w:val="000000"/>
          <w:kern w:val="0"/>
          <w:sz w:val="24"/>
        </w:rPr>
        <w:t>。</w:t>
      </w:r>
    </w:p>
    <w:p>
      <w:pPr>
        <w:pStyle w:val="11"/>
        <w:ind w:left="540" w:hanging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媒材的混合運用及認識集體創作的形式</w:t>
      </w:r>
      <w:r>
        <w:rPr>
          <w:rFonts w:ascii="標楷體" w:hAnsi="標楷體" w:cs="標楷體" w:eastAsia="標楷體"/>
          <w:color w:val="000000"/>
          <w:kern w:val="0"/>
          <w:sz w:val="24"/>
        </w:rPr>
        <w:t>。</w:t>
      </w:r>
    </w:p>
    <w:p>
      <w:pPr>
        <w:pStyle w:val="11"/>
        <w:ind w:left="540" w:hanging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雕與塑的技法、造形的組合與變化及造形色彩的運用</w:t>
      </w:r>
      <w:r>
        <w:rPr>
          <w:rFonts w:ascii="標楷體" w:hAnsi="標楷體" w:cs="標楷體" w:eastAsia="標楷體"/>
          <w:color w:val="000000"/>
          <w:kern w:val="0"/>
          <w:sz w:val="24"/>
        </w:rPr>
        <w:t>。</w:t>
      </w:r>
    </w:p>
    <w:p>
      <w:pPr>
        <w:pStyle w:val="11"/>
        <w:ind w:left="540" w:hanging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造形的扭曲、誇張和變形及各式媒材的應用</w:t>
      </w:r>
      <w:r>
        <w:rPr>
          <w:rFonts w:ascii="標楷體" w:hAnsi="標楷體" w:cs="標楷體" w:eastAsia="標楷體"/>
          <w:color w:val="000000"/>
          <w:kern w:val="0"/>
          <w:sz w:val="24"/>
        </w:rPr>
        <w:t>。</w:t>
      </w:r>
    </w:p>
    <w:p>
      <w:pPr>
        <w:pStyle w:val="11"/>
        <w:ind w:left="540" w:hanging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4"/>
        </w:rPr>
        <w:t>5.</w:t>
      </w:r>
      <w:r>
        <w:rPr>
          <w:rFonts w:ascii="標楷體" w:hAnsi="標楷體" w:cs="標楷體" w:eastAsia="標楷體"/>
          <w:color w:val="000000"/>
          <w:sz w:val="24"/>
          <w:szCs w:val="24"/>
        </w:rPr>
        <w:t>肢體的延伸、造形的聯想與影偶的製作與操作。</w:t>
      </w:r>
    </w:p>
    <w:p>
      <w:pPr>
        <w:pStyle w:val="11"/>
        <w:ind w:left="540" w:hanging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4"/>
        </w:rPr>
        <w:t>6.</w:t>
      </w:r>
      <w:r>
        <w:rPr>
          <w:rFonts w:ascii="標楷體" w:hAnsi="標楷體" w:cs="標楷體" w:eastAsia="標楷體"/>
          <w:color w:val="000000"/>
          <w:sz w:val="24"/>
          <w:szCs w:val="24"/>
        </w:rPr>
        <w:t>造形的聯想、角色及環境的塑造。</w:t>
      </w:r>
    </w:p>
    <w:p>
      <w:pPr>
        <w:pStyle w:val="11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版 藝術與人文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下）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備註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至五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、光影魔術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2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2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了解光影效果在藝術創作上的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培養豐富的想像力與創作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以多元藝術活動展現光影的變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、生活裡的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認識與光有關的各項活動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說出生活中各種與光有關的活動，並了解其所代表的文化意義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說出對各種與光相關活動的感覺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和同學共同討論各種與光有關的活動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生活中的燈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了解照明工具與生活的關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欣賞照明工具在環境中的裝飾功能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了解照明工具的材料、色彩、造形及美感要素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ind w:left="-27" w:hanging="2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實作評量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小組討論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觀察檢核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享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教學光碟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掛圖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設計與製作燈具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利用身邊物構想自己要製作的燈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依據材料的形狀、特性，構思製作方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運用美的形式原理原則來設計燈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製作出牢固、具良好透光性的作品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愉快的自由創作藝術，並表現自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作品欣賞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欣賞不同材料的作品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和同學分享製作的過程和心得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利用自己的作品美化環境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57" w:hanging="4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我是奇影俠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光和影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剪影的製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透過光影以肢體展現各種不同的造形，並探討光源距離和影子大小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和光影玩遊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利用身體組合各種光影造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利用日常生活中的物品組合成各種光影造形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-27" w:hanging="2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57" w:hanging="4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牽影弄情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世界各國皮影戲介紹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了解中國皮影戲的起源、歷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了解中西皮影戲的差距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介紹紙影偶、舞台及展演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了解簡單紙影偶的製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-27" w:hanging="2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六至九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二、小水滴的旅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2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3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4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5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6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7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2-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-2-1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觀察河流的動態與不同風貌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培養關心生態環境的態度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培養珍惜水資源的態度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、岸邊的生活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了解住家附近的河川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了解住家附近的河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了解水對自然生態及人類生活與休閒的重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畫作欣賞及集體創作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作品欣賞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欣賞名家不同的表現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知道集體創作的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彩繪河川風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從創作中培養珍惜水資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展示並欣賞作品，發表創作心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28" w:leader="none"/>
              </w:tabs>
              <w:spacing w:before="0" w:after="120"/>
              <w:ind w:left="-26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實作評量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小組討論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觀察檢核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享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教學光碟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掛圖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十至十四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、奇妙的聯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性別 平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將視覺、觸覺的聯想以形色表現出來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習以不同的角度觀察物品，並從中發現趣味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激發豐富聯想及創作力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、像什麼？做什麼！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比一比，哪裡像？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比較歸納出不同物體的相同或相似的地方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我帶的東西像什麼，就做什麼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欣賞藝術家利用自然為題材，展現的藝術創作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將隨身可得的物品，做其他物品的聯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物品大變身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依據物品外型、肌理或色彩等的特徵，作為創作聯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利用表面彩繪或媒材本身做增、減方式創作。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br/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二、看一看，像什麼東西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物品的聯想及表現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透過物品的造形，運用想像力創造一個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藉由物品（道具）的使用，增進表現能力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、物品劇場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超級變變變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啟發對物品的想像力，並實質化成為戲偶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物品操作能力及表現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實作評量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小組討論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觀察檢核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享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教學光碟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十五至二十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四、我做了一個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-2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將印象深刻的夢境以創新的方式表現出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啟發兒童從生活經驗中，豐富創造的想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擴展藝術想像的視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、奇幻夢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夢中景物與現實的差異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了解夢與現實的差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欣賞各式扭曲變形的作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夢的回憶與表達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培養想像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培養團體肢體及表情表達之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培養訓練溝通和協調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訓練觀察力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培養解決情緒問題的能力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夢境創作與作品分享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知道如何把夢中的情境及物體表現出來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選擇適合的媒材來創作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實作評量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小組討論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觀察檢核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分享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教學光碟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二十一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sz w:val="20"/>
                <w:lang w:val="zh-TW"/>
              </w:rPr>
              <w:t>【休業式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13"/>
        <w:gridCol w:w="1214"/>
        <w:gridCol w:w="1213"/>
        <w:gridCol w:w="1214"/>
        <w:gridCol w:w="12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評量項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表現優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表現良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已經做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繼續加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仍需努力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製作出牢固、具良好透光性的作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集體創作彩繪河川風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選擇適合的媒材來進行夢境創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111">
    <w:name w:val="1-1-1"/>
    <w:basedOn w:val="Normal"/>
    <w:qFormat/>
    <w:pPr>
      <w:widowControl w:val="false"/>
      <w:spacing w:lineRule="exact" w:line="360"/>
      <w:ind w:left="1021" w:hanging="737"/>
      <w:jc w:val="both"/>
    </w:pPr>
    <w:rPr>
      <w:rFonts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3:00Z</dcterms:created>
  <dc:creator>USER</dc:creator>
  <dc:description/>
  <cp:keywords/>
  <dc:language>en-US</dc:language>
  <cp:lastModifiedBy>sophie</cp:lastModifiedBy>
  <cp:lastPrinted>2004-07-01T08:48:00Z</cp:lastPrinted>
  <dcterms:modified xsi:type="dcterms:W3CDTF">2012-02-08T06:39:00Z</dcterms:modified>
  <cp:revision>18</cp:revision>
  <dc:subject/>
  <dc:title>學校主題</dc:title>
</cp:coreProperties>
</file>