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</w:rPr>
        <w:t>學年度第二學期明湖國民小學四年級閩南語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四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能認識各縣市名稱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能學會各縣市名稱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能唸出正確的音標及相關語詞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能認識臺灣地方節慶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能學會臺灣地方節慶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能唸出正確的音標及相關語詞，並明瞭各縣市的地方節慶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能學會資源回收物品的閩南語說法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能唸出正確的音標及相關語詞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九</w:t>
      </w:r>
      <w:r>
        <w:rPr/>
        <w:t>)</w:t>
      </w:r>
      <w:r>
        <w:rPr/>
        <w:t>能養成做環保的習慣。</w:t>
      </w:r>
    </w:p>
    <w:p>
      <w:pPr>
        <w:pStyle w:val="Normal"/>
        <w:ind w:firstLine="480"/>
        <w:rPr/>
      </w:pPr>
      <w:r>
        <w:rPr/>
        <w:t>(</w:t>
      </w:r>
      <w:r>
        <w:rPr/>
        <w:t>十</w:t>
      </w:r>
      <w:r>
        <w:rPr/>
        <w:t>)</w:t>
      </w:r>
      <w:r>
        <w:rPr/>
        <w:t>能</w:t>
      </w:r>
      <w:r>
        <w:rPr/>
        <w:t>認識家鄉</w:t>
      </w:r>
      <w:r>
        <w:rPr/>
        <w:t>的</w:t>
      </w:r>
      <w:r>
        <w:rPr/>
        <w:t>政府機關所在地。</w:t>
      </w:r>
    </w:p>
    <w:p>
      <w:pPr>
        <w:pStyle w:val="Normal"/>
        <w:ind w:firstLine="480"/>
        <w:rPr/>
      </w:pPr>
      <w:r>
        <w:rPr/>
        <w:t>(</w:t>
      </w:r>
      <w:r>
        <w:rPr/>
        <w:t>十一</w:t>
      </w:r>
      <w:r>
        <w:rPr/>
        <w:t>)</w:t>
      </w:r>
      <w:r>
        <w:rPr/>
        <w:t>能</w:t>
      </w:r>
      <w:r>
        <w:rPr/>
        <w:t>學會政府機關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十二</w:t>
      </w:r>
      <w:r>
        <w:rPr/>
        <w:t>)</w:t>
      </w:r>
      <w:r>
        <w:rPr/>
        <w:t>能學會音標的正確發音和相關語詞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十三</w:t>
      </w:r>
      <w:r>
        <w:rPr/>
        <w:t>)</w:t>
      </w:r>
      <w:r>
        <w:rPr/>
        <w:t>能學習有關交通轉運站的閩南語說法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十四</w:t>
      </w:r>
      <w:r>
        <w:rPr/>
        <w:t>)</w:t>
      </w:r>
      <w:r>
        <w:rPr/>
        <w:t>能認識家鄉各交通轉運站的所在地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十五</w:t>
      </w:r>
      <w:r>
        <w:rPr/>
        <w:t>)</w:t>
      </w:r>
      <w:r>
        <w:rPr/>
        <w:t>能知道如何搭乘常用交通工具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十六</w:t>
      </w:r>
      <w:r>
        <w:rPr/>
        <w:t>)</w:t>
      </w:r>
      <w:r>
        <w:rPr/>
        <w:t>能朗誦臺灣俗諺，並欣賞臺灣俗諺之美。</w:t>
      </w:r>
    </w:p>
    <w:p>
      <w:pPr>
        <w:pStyle w:val="Normal"/>
        <w:ind w:firstLine="480"/>
        <w:rPr/>
      </w:pPr>
      <w:r>
        <w:rPr/>
        <w:t>(</w:t>
      </w:r>
      <w:r>
        <w:rPr/>
        <w:t>十七</w:t>
      </w:r>
      <w:r>
        <w:rPr/>
        <w:t>)</w:t>
      </w:r>
      <w:r>
        <w:rPr/>
        <w:t>能欣賞傳統唸謠聲韻之美，並正確朗誦唸謠《烏面祖師公》。</w:t>
      </w:r>
    </w:p>
    <w:p>
      <w:pPr>
        <w:pStyle w:val="Normal"/>
        <w:ind w:firstLine="480"/>
        <w:rPr/>
      </w:pPr>
      <w:r>
        <w:rPr/>
        <w:t>(</w:t>
      </w:r>
      <w:r>
        <w:rPr/>
        <w:t>十八</w:t>
      </w:r>
      <w:r>
        <w:rPr/>
        <w:t>)</w:t>
      </w:r>
      <w:r>
        <w:rPr/>
        <w:t>能欣賞閩南語童謠音韻之美，並體會父母養育子女的辛勞。</w:t>
      </w:r>
    </w:p>
    <w:p>
      <w:pPr>
        <w:pStyle w:val="Normal"/>
        <w:ind w:firstLine="480"/>
        <w:rPr/>
      </w:pPr>
      <w:r>
        <w:rPr/>
        <w:t>(</w:t>
      </w:r>
      <w:r>
        <w:rPr/>
        <w:t>十九</w:t>
      </w:r>
      <w:r>
        <w:rPr/>
        <w:t>)</w:t>
      </w:r>
      <w:r>
        <w:rPr/>
        <w:t>能欣賞七言古詩的音韻之美，並學會珍惜朋友間的緣分和情誼。</w:t>
      </w:r>
    </w:p>
    <w:p>
      <w:pPr>
        <w:pStyle w:val="Normal"/>
        <w:ind w:firstLine="480"/>
        <w:rPr/>
      </w:pPr>
      <w:r>
        <w:rPr/>
        <w:t>(</w:t>
      </w:r>
      <w:r>
        <w:rPr/>
        <w:t>二十</w:t>
      </w:r>
      <w:r>
        <w:rPr/>
        <w:t>)</w:t>
      </w:r>
      <w:r>
        <w:rPr/>
        <w:t>複習本學期所學音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(</w:t>
      </w:r>
      <w:r>
        <w:rPr/>
        <w:t>二十一</w:t>
      </w:r>
      <w:r>
        <w:rPr/>
        <w:t>)</w:t>
      </w:r>
      <w:r>
        <w:rPr/>
        <w:t>能複習本學期所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65913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3284280"/>
                          <a:chOff x="0" y="0"/>
                          <a:chExt cx="6591240" cy="3284280"/>
                        </a:xfrm>
                      </wpg:grpSpPr>
                      <wps:wsp>
                        <wps:cNvSpPr/>
                        <wps:spPr>
                          <a:xfrm>
                            <a:off x="99072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好所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臺灣是寶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臺灣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保大代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為民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做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政府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車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95pt;width:518.95pt;height:258.65pt" coordorigin="600,179" coordsize="10379,5173">
                <v:line id="shape_0" from="2160,720" to="21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2208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好所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臺灣是寶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臺灣節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保大代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為民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做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政府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車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  <w:gridCol w:w="456"/>
        <w:gridCol w:w="478"/>
        <w:gridCol w:w="926"/>
        <w:gridCol w:w="1827"/>
        <w:gridCol w:w="477"/>
        <w:gridCol w:w="2164"/>
        <w:gridCol w:w="512"/>
        <w:gridCol w:w="840"/>
        <w:gridCol w:w="720"/>
        <w:gridCol w:w="1066"/>
        <w:gridCol w:w="45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center"/>
              <w:rPr>
                <w:rFonts w:eastAsia="GulimChe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內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7</w:t>
            </w:r>
            <w:r>
              <w:rPr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各縣市名稱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：「</w:t>
            </w:r>
            <w:r>
              <w:rPr>
                <w:sz w:val="20"/>
              </w:rPr>
              <w:t>恁捌去過啥物縣市</w:t>
            </w:r>
            <w:r>
              <w:rPr>
                <w:sz w:val="20"/>
              </w:rPr>
              <w:t>？」請學生回答，由此帶入本課主題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課文情境圖，</w:t>
            </w:r>
            <w:r>
              <w:rPr>
                <w:sz w:val="20"/>
              </w:rPr>
              <w:t>詢問學生看到什麼？</w:t>
            </w:r>
            <w:r>
              <w:rPr>
                <w:sz w:val="20"/>
              </w:rPr>
              <w:t>引導學生說出圖中與課文有關的語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課文掛圖，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讓學生聆聽、唸誦，並</w:t>
            </w:r>
            <w:r>
              <w:rPr>
                <w:sz w:val="20"/>
              </w:rPr>
              <w:t>解釋</w:t>
            </w:r>
            <w:r>
              <w:rPr>
                <w:sz w:val="20"/>
              </w:rPr>
              <w:t>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詞「四界」的用法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或課程教學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教導學生演唱歌曲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小小縣市長」活動，引導學生思考，如果自己是縣市長，會想為這個縣市及人民做什麼事情？並上臺發表意見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發下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請學生回家練習</w:t>
            </w:r>
            <w:r>
              <w:rPr>
                <w:sz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  <w:tab/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學會各縣市名稱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詢問學生</w:t>
            </w:r>
            <w:r>
              <w:rPr>
                <w:sz w:val="20"/>
              </w:rPr>
              <w:t>：「恁會曉用閩南語講出啥物縣市地名？」</w:t>
            </w:r>
            <w:r>
              <w:rPr>
                <w:sz w:val="20"/>
              </w:rPr>
              <w:t>請學生舉手發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「輕鬆學語詞」課文掛圖，</w:t>
            </w:r>
            <w:r>
              <w:rPr>
                <w:sz w:val="20"/>
              </w:rPr>
              <w:t>播</w:t>
            </w:r>
            <w:r>
              <w:rPr>
                <w:sz w:val="20"/>
              </w:rPr>
              <w:t>放教用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指導學生認讀臺灣縣市地名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「輕鬆學音標」</w:t>
            </w:r>
            <w:r>
              <w:rPr>
                <w:sz w:val="20"/>
              </w:rPr>
              <w:t>課文</w:t>
            </w:r>
            <w:r>
              <w:rPr>
                <w:sz w:val="20"/>
              </w:rPr>
              <w:t>掛圖，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指導學生學習本課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揭示習作掛圖，播放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引導學生完成「音標練習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介紹臺灣地名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「</w:t>
            </w:r>
            <w:r>
              <w:rPr>
                <w:sz w:val="20"/>
              </w:rPr>
              <w:t>課文接龍</w:t>
            </w:r>
            <w:r>
              <w:rPr>
                <w:sz w:val="20"/>
              </w:rPr>
              <w:t>」遊戲，</w:t>
            </w:r>
            <w:r>
              <w:rPr>
                <w:sz w:val="20"/>
              </w:rPr>
              <w:t>教師先抽一學生唸第一句課文，學生唸完後，再抽出第二位學生唸第二句課文，以此類推，抽過的號碼不再重複抽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檢討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後，發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，讓學生回家練習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將學生分數組，請學生回家上網搜尋各縣市不同特色的資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圖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進行網路基本功能的操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唸出正確的音標及相關語詞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拿出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進行檢討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聽看覓習作掛圖，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  <w:szCs w:val="20"/>
              </w:rPr>
              <w:t>，指導學生完成習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</w:t>
            </w:r>
            <w:r>
              <w:rPr>
                <w:sz w:val="20"/>
              </w:rPr>
              <w:t>本課「練習」</w:t>
            </w:r>
            <w:r>
              <w:rPr>
                <w:sz w:val="20"/>
              </w:rPr>
              <w:t>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  <w:szCs w:val="20"/>
              </w:rPr>
              <w:t>，指導學生完成</w:t>
            </w:r>
            <w:r>
              <w:rPr>
                <w:sz w:val="20"/>
                <w:szCs w:val="20"/>
              </w:rPr>
              <w:t>練習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介紹和本課有關的囡仔古、俗諺、謎猜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縣市導覽員」活動，依據課文所提到的地點，將全班分數組，指導各組依負責地區蒐集資料，然後派代表上臺，向其他同學介紹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課課程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  <w:szCs w:val="20"/>
              </w:rPr>
              <w:t>02/2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術與人</w:t>
            </w:r>
            <w:r>
              <w:rPr>
                <w:sz w:val="20"/>
                <w:szCs w:val="20"/>
              </w:rPr>
              <w:t>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地方節慶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以問學生：「恁敢知影咱蹛的所在有啥物地方節慶？」引導學生認識臺灣地方節慶，由此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課文情境圖，再詢問學生圖中有什麼？引導學生回答出圖中的節慶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、唸誦，同時解釋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介紹「放」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揭示「輕鬆學語詞」課文掛圖、圖卡，並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學習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補充介紹其他臺灣地方節慶的閩南語說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指導學生演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</w:t>
            </w:r>
            <w:r>
              <w:rPr>
                <w:sz w:val="20"/>
                <w:szCs w:val="20"/>
              </w:rPr>
              <w:t>課文接力賽</w:t>
            </w:r>
            <w:r>
              <w:rPr>
                <w:sz w:val="20"/>
                <w:szCs w:val="20"/>
              </w:rPr>
              <w:t>」，</w:t>
            </w:r>
            <w:r>
              <w:rPr>
                <w:sz w:val="20"/>
                <w:szCs w:val="20"/>
              </w:rPr>
              <w:t>教師抽一號碼，請該學生唸第一句課文，接著請該學生再抽一號碼，請下一位同學唸第二句課文，以此類推進行遊戲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指導學生</w:t>
            </w:r>
            <w:r>
              <w:rPr>
                <w:sz w:val="20"/>
                <w:szCs w:val="20"/>
              </w:rPr>
              <w:t>回家完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</w:t>
            </w:r>
            <w:r>
              <w:rPr>
                <w:sz w:val="20"/>
                <w:szCs w:val="20"/>
              </w:rPr>
              <w:t>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進行網路基本功能的操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居住城鎮的古蹟或考古發掘，並欣賞地方民俗之美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臺灣地方節慶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拿出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進行檢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輕鬆學音標」課文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教導學生</w:t>
            </w:r>
            <w:r>
              <w:rPr>
                <w:sz w:val="20"/>
                <w:szCs w:val="20"/>
              </w:rPr>
              <w:t>學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音標練習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引導學生完成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引導學生進行練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超級大玩家」，教師在黑板上畫臺灣地圖，接著讓學生上臺，當教師說某一地方節慶時，學生需從圖卡中找出正確圖卡貼到地圖上的相對應位置上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補充介紹本課相關俗諺、歇後語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臺灣好所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4</w:t>
            </w:r>
            <w:r>
              <w:rPr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唸出正確的音標及相關語詞，並明瞭各縣市的地方節慶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拿出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進行檢討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引導學生進行本課「練習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揭示複習一掛圖，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請學生聆聽後作答，教師再進行檢討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揭示看圖聽故事掛圖並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</w:rPr>
              <w:t>，引導學生聆聽故事，教師再針對故事內容提問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地方節慶同樂會」活動，老師將學生分兩組，一組為地名組，另一組是地方節慶組。地名組的成員就定位後，地方節慶組的成員便依序與地名組的成員進行對話，如：「恁遮是啥物所在？」「阮遮是大甲。」「大甲的地方節慶是媽祖文化節。」每一站都結束後，可以互換成員再練習一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搭配教學電子書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複習本單元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複習一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4</w:t>
            </w:r>
            <w:r>
              <w:rPr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資源回收物品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問學生：「恁敢知影</w:t>
            </w:r>
            <w:r>
              <w:rPr>
                <w:sz w:val="20"/>
                <w:szCs w:val="20"/>
              </w:rPr>
              <w:t>是按怎</w:t>
            </w:r>
            <w:r>
              <w:rPr>
                <w:sz w:val="20"/>
                <w:szCs w:val="20"/>
              </w:rPr>
              <w:t>愛較少用塑膠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仔？」「恁敢知影為啥物落大雨的時，山區會有塗石流？」請學生回答，再帶入本課課程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準備簡單的環保議題，與學生討論之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課文情境圖，讓學生觀察圖中的景象，請學生發表意見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課文掛圖，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聆聽、唸誦，同時解釋課文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圖卡</w:t>
            </w:r>
            <w:r>
              <w:rPr>
                <w:sz w:val="20"/>
                <w:szCs w:val="20"/>
              </w:rPr>
              <w:t>、輕鬆學語詞掛圖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講解本課語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介紹「摒」、「予」的字詞用法</w:t>
            </w:r>
            <w:r>
              <w:rPr>
                <w:sz w:val="20"/>
                <w:szCs w:val="20"/>
              </w:rPr>
              <w:t>並補充垃圾分類的語詞運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演唱本課歌曲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進行「語詞大進擊」活動，教師將圖卡貼在黑板上，並將全班分兩組，計時十秒，請學生默記語詞圖卡順序，再上臺說出正確答案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進行「小小記者」活動，</w:t>
            </w:r>
            <w:r>
              <w:rPr>
                <w:sz w:val="20"/>
                <w:szCs w:val="20"/>
              </w:rPr>
              <w:t>請學生蒐集環保議題相關知識或新聞</w:t>
            </w:r>
            <w:r>
              <w:rPr>
                <w:sz w:val="20"/>
                <w:szCs w:val="20"/>
              </w:rPr>
              <w:t>，於下一節課上臺報告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執行綠色消費、節約能源、節約用水、廢棄物減量、環境保護及環境關懷行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8</w:t>
            </w:r>
            <w:r>
              <w:rPr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4</w:t>
            </w:r>
            <w:r>
              <w:rPr>
                <w:sz w:val="20"/>
                <w:szCs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唸出正確的音標及相關語詞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讓學生複習上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輕鬆學音標」課文掛</w:t>
            </w:r>
            <w:r>
              <w:rPr>
                <w:sz w:val="20"/>
                <w:szCs w:val="20"/>
              </w:rPr>
              <w:t>圖</w:t>
            </w:r>
            <w:r>
              <w:rPr>
                <w:sz w:val="20"/>
                <w:szCs w:val="20"/>
              </w:rPr>
              <w:t>，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指導學生學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音標練習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練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聆聽、作答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小小記者」活動，請學生將已蒐集好的環保議題，向同學報告、分享，教師再帶領學生進行討論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音標認字高手」遊戲，教師將本課音標寫在黑板上，各組派一人上臺，由教師唸出課本相關語詞，請各組代表指出該語詞的音標，答對得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並發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回家</w:t>
            </w:r>
            <w:r>
              <w:rPr>
                <w:sz w:val="20"/>
                <w:szCs w:val="20"/>
              </w:rPr>
              <w:t>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8</w:t>
            </w:r>
            <w:r>
              <w:rPr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4</w:t>
            </w:r>
            <w:r>
              <w:rPr>
                <w:sz w:val="20"/>
                <w:szCs w:val="20"/>
              </w:rPr>
              <w:t>養成尊重運用閩南語從事團體討論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養成做環保的習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補充介紹和本課相關的俗諺、歇後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練習」習作掛圖，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引導學生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複習二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  <w:szCs w:val="20"/>
              </w:rPr>
              <w:t>，指導學生進行</w:t>
            </w:r>
            <w:r>
              <w:rPr>
                <w:sz w:val="20"/>
                <w:szCs w:val="20"/>
              </w:rPr>
              <w:t>複</w:t>
            </w:r>
            <w:r>
              <w:rPr>
                <w:sz w:val="20"/>
                <w:szCs w:val="20"/>
              </w:rPr>
              <w:t>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揭示看圖聽故事掛圖，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sz w:val="20"/>
              </w:rPr>
              <w:t>，引導學生聆聽</w:t>
            </w:r>
            <w:r>
              <w:rPr>
                <w:sz w:val="20"/>
              </w:rPr>
              <w:t>、說</w:t>
            </w:r>
            <w:r>
              <w:rPr>
                <w:sz w:val="20"/>
              </w:rPr>
              <w:t>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活動「大演說家」，將全班分數組，以「環保」為主題，請學生上臺演說，最後再由教師講評。最後再告訴學生環保的重要，讓學生養成做環保的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帶領學生複習本單元課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檢討學習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複習二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尊重兩性在溝通的過程中平等的表達機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政府機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家鄉的政府機關所在地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</w:t>
            </w:r>
            <w:r>
              <w:rPr>
                <w:sz w:val="20"/>
              </w:rPr>
              <w:t>：「火燒的時，啥會來鬥相共救火？」「若著賊偷，啥會去掠賊仔？」「遮的人攏佇啥物所在工作？」請學生回答問題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課文情境圖，詢問學生看到什麼，請學生發表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揭示課文掛圖，並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請學生聆聽、唸誦，教師再</w:t>
            </w:r>
            <w:r>
              <w:rPr>
                <w:sz w:val="20"/>
              </w:rPr>
              <w:t>解釋</w:t>
            </w:r>
            <w:r>
              <w:rPr>
                <w:sz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或課程教學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指導學生演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補充介紹「彼」的用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「數來寶」活動，教師自訂節奏快慢，請學生以拍膝、踏腳、拍手等動作，配合課文進行朗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發學習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讓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回家</w:t>
            </w:r>
            <w:r>
              <w:rPr>
                <w:sz w:val="20"/>
              </w:rPr>
              <w:t>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5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政府機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、欣賞、表現與創新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標音符號系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政府機關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詢問學生</w:t>
            </w:r>
            <w:r>
              <w:rPr>
                <w:sz w:val="20"/>
              </w:rPr>
              <w:t>：「恁敢知影啥物政府機關？」請</w:t>
            </w:r>
            <w:r>
              <w:rPr>
                <w:sz w:val="20"/>
              </w:rPr>
              <w:t>學生發表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圖卡</w:t>
            </w:r>
            <w:r>
              <w:rPr>
                <w:sz w:val="20"/>
              </w:rPr>
              <w:t>、輕鬆學語詞掛圖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並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指導學生學習本課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介紹各政府機關的用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揭示輕鬆學音標課文掛圖，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指導學生學習本課音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揭示「音標練習」習作掛圖，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指導學生完成音標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補充介紹其他政府機關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「驚鴻一瞥」活動，以圖卡隨意向學生閃示，請學生猜出該圖卡為何？並大聲唸出答案，答對者加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檢討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發學習單</w:t>
            </w:r>
            <w:r>
              <w:rPr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讓學生回家練習</w:t>
            </w:r>
            <w:r>
              <w:rPr>
                <w:sz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政府機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二、欣賞、表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創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音標的正確發音和相關語詞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</w:t>
            </w:r>
            <w:r>
              <w:rPr>
                <w:sz w:val="20"/>
              </w:rPr>
              <w:t>：「恁捌去過啥物政府機關？恁去遐做啥物？」</w:t>
            </w:r>
            <w:r>
              <w:rPr>
                <w:sz w:val="20"/>
              </w:rPr>
              <w:t>請學生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</w:t>
            </w:r>
            <w:r>
              <w:rPr>
                <w:sz w:val="20"/>
                <w:szCs w:val="20"/>
              </w:rPr>
              <w:t>圖卡，抽問學生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  <w:szCs w:val="20"/>
              </w:rPr>
              <w:t>，讓學生進行聽力練習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揭示「練習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sz w:val="20"/>
              </w:rPr>
              <w:t>，進行本課「練習」課程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補充介紹俗諺、謎猜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「情境扮演」活動，教師準備圖卡，將學生分數組，各組指派代表進行抽題，然後讓各組依所抽到的圖卡，自行編一齣短劇上臺表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eastAsia="細明體;MingLiU"/>
                <w:sz w:val="20"/>
              </w:rPr>
              <w:t>檢討</w:t>
            </w:r>
            <w:r>
              <w:rPr>
                <w:rFonts w:eastAsia="細明體;MingLiU"/>
                <w:sz w:val="20"/>
              </w:rPr>
              <w:t>學習單</w:t>
            </w:r>
            <w:r>
              <w:rPr>
                <w:rFonts w:eastAsia="細明體;MingLiU"/>
                <w:sz w:val="20"/>
              </w:rPr>
              <w:t>B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圖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習有關交通轉運站的閩南語說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</w:t>
            </w:r>
            <w:r>
              <w:rPr>
                <w:sz w:val="20"/>
                <w:szCs w:val="20"/>
              </w:rPr>
              <w:t>：「恁敢有去過車站抑是其他的交通轉運站？」</w:t>
            </w:r>
            <w:r>
              <w:rPr>
                <w:sz w:val="20"/>
                <w:szCs w:val="20"/>
              </w:rPr>
              <w:t>請學生回答，由此帶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揭示課文情境圖，</w:t>
            </w:r>
            <w:r>
              <w:rPr>
                <w:sz w:val="20"/>
                <w:szCs w:val="20"/>
              </w:rPr>
              <w:t>詢問學生看到什麼？請學生回答，引導出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課文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讓學生聆聽、唸誦，同時解釋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演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揭示圖卡</w:t>
            </w:r>
            <w:r>
              <w:rPr>
                <w:sz w:val="20"/>
                <w:szCs w:val="20"/>
              </w:rPr>
              <w:t>、輕鬆學語詞課文掛圖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教導學生</w:t>
            </w:r>
            <w:r>
              <w:rPr>
                <w:sz w:val="20"/>
                <w:szCs w:val="20"/>
              </w:rPr>
              <w:t>學習本課語詞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介紹「上」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進行「情境扮演」活動，教師徵求幾位學生分別擔任火車、公車、捷運、船和飛機的司機或站長，其他學生則扮演乘客，進行情境扮演遊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發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讓學生回家</w:t>
            </w:r>
            <w:r>
              <w:rPr>
                <w:sz w:val="20"/>
                <w:szCs w:val="20"/>
              </w:rPr>
              <w:t>練習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綜合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家鄉各交通轉運站的所在地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</w:t>
            </w:r>
            <w:r>
              <w:rPr>
                <w:sz w:val="20"/>
                <w:szCs w:val="20"/>
              </w:rPr>
              <w:t>：「恁敢有佇交通轉運站坐交通工具的經驗？」</w:t>
            </w:r>
            <w:r>
              <w:rPr>
                <w:sz w:val="20"/>
                <w:szCs w:val="20"/>
              </w:rPr>
              <w:t>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輕鬆學音標」課文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指導學生進行唸誦，教師再進行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揭示「音標練習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指導學生</w:t>
            </w:r>
            <w:r>
              <w:rPr>
                <w:sz w:val="20"/>
                <w:szCs w:val="20"/>
              </w:rPr>
              <w:t>作答，再進行檢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「聽看覓」習作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指導學生</w:t>
            </w:r>
            <w:r>
              <w:rPr>
                <w:sz w:val="20"/>
                <w:szCs w:val="20"/>
              </w:rPr>
              <w:t>完成練習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補充介紹其他相關謎猜、歇後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火車過山洞」遊戲，教師請數</w:t>
            </w:r>
            <w:r>
              <w:rPr>
                <w:sz w:val="20"/>
                <w:szCs w:val="20"/>
              </w:rPr>
              <w:t>位</w:t>
            </w:r>
            <w:r>
              <w:rPr>
                <w:sz w:val="20"/>
                <w:szCs w:val="20"/>
              </w:rPr>
              <w:t>學生扮演山洞，其他同學排成一列，由第一位學生當火車頭，帶領同學穿越山洞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複習本堂課所學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發</w:t>
            </w:r>
            <w:r>
              <w:rPr>
                <w:sz w:val="20"/>
                <w:szCs w:val="20"/>
              </w:rPr>
              <w:t>檢討學習單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並發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讓學生回家練習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學習單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4</w:t>
            </w:r>
            <w:r>
              <w:rPr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了解自己所屬團體的特色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並能表達自我以及與人溝通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如何搭乘常用交通工具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詢問學生</w:t>
            </w:r>
            <w:r>
              <w:rPr>
                <w:sz w:val="20"/>
                <w:szCs w:val="20"/>
              </w:rPr>
              <w:t>：「恁會當佇交通轉運站，坐啥物交通工具去政府機關？」</w:t>
            </w:r>
            <w:r>
              <w:rPr>
                <w:sz w:val="20"/>
                <w:szCs w:val="20"/>
              </w:rPr>
              <w:t>請學生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揭示「練習」習作掛圖，</w:t>
            </w:r>
            <w:r>
              <w:rPr>
                <w:sz w:val="20"/>
                <w:szCs w:val="20"/>
              </w:rPr>
              <w:t>播放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指</w:t>
            </w:r>
            <w:r>
              <w:rPr>
                <w:sz w:val="20"/>
                <w:szCs w:val="20"/>
              </w:rPr>
              <w:t>導學生</w:t>
            </w:r>
            <w:r>
              <w:rPr>
                <w:sz w:val="20"/>
                <w:szCs w:val="20"/>
              </w:rPr>
              <w:t>完成「</w:t>
            </w:r>
            <w:r>
              <w:rPr>
                <w:sz w:val="20"/>
                <w:szCs w:val="20"/>
              </w:rPr>
              <w:t>練習</w:t>
            </w:r>
            <w:r>
              <w:rPr>
                <w:sz w:val="20"/>
                <w:szCs w:val="20"/>
              </w:rPr>
              <w:t>」單元，再進行檢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揭示複習三掛圖，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  <w:szCs w:val="20"/>
              </w:rPr>
              <w:t>，指導學生進行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</w:rPr>
              <w:t>揭示看圖聽故事掛圖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並播放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sz w:val="20"/>
              </w:rPr>
              <w:t>，引導學生聆聽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進行「趣味造句」活動，教師將學生分四組，發給每人數張紙條。接著指定第一組填上人名，第二組填「做什麼事情」，第三組填地點，第四組填時間，然後每人將紙條分別投入四個塑膠袋，每組再派代表從箱子中抽出紙條朗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搭配教學電子書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紙條、塑膠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複習三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認識我們社會的食衣住行育樂等生活習俗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俗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俗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7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2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-2-1-6-3</w:t>
            </w:r>
            <w:r>
              <w:rPr>
                <w:sz w:val="20"/>
                <w:szCs w:val="20"/>
              </w:rPr>
              <w:t>能養成耐心聆聽鄉土語言的態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朗誦臺灣俗諺，並欣賞臺灣俗諺之美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</w:t>
            </w:r>
            <w:r>
              <w:rPr>
                <w:sz w:val="20"/>
              </w:rPr>
              <w:t>：「恁敢有聽過長輩咧講俗諺？」「恁知影佗幾句俗諺？」</w:t>
            </w:r>
            <w:r>
              <w:rPr>
                <w:sz w:val="20"/>
              </w:rPr>
              <w:t>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俗諺課文掛圖，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請學生聆聽、唸誦，並</w:t>
            </w:r>
            <w:r>
              <w:rPr>
                <w:sz w:val="20"/>
              </w:rPr>
              <w:t>解釋</w:t>
            </w:r>
            <w:r>
              <w:rPr>
                <w:sz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活用俗諺」活動，教師先挑選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句俗諺，再將學生分成若干組，讓他們討論有哪些例子或情形符合這些俗諺，然後請他們上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補充介紹其他臺灣俗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進行「俗諺接龍」活動，教師唸前半句俗諺，學生回答出下半句。例如：老師說「對臺灣頭，」學生回答「講到臺灣尾。」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</w:t>
            </w:r>
            <w:r>
              <w:rPr>
                <w:sz w:val="20"/>
              </w:rPr>
              <w:t>或課程教學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唸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烏面祖師公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欣賞傳統唸謠聲韻之美，並正確朗誦唸謠</w:t>
            </w:r>
            <w:r>
              <w:rPr>
                <w:rFonts w:ascii="新細明體;PMingLiU" w:hAnsi="新細明體;PMingLiU" w:cs="新細明體;PMingLiU"/>
                <w:sz w:val="20"/>
              </w:rPr>
              <w:t>《烏面祖師公》</w:t>
            </w:r>
            <w:r>
              <w:rPr>
                <w:sz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</w:t>
            </w:r>
            <w:r>
              <w:rPr>
                <w:sz w:val="20"/>
              </w:rPr>
              <w:t>問學生：「受氣的表情是啥款？」「歡喜的表情是啥款？」請學生做出表情</w:t>
            </w:r>
            <w:r>
              <w:rPr>
                <w:sz w:val="20"/>
              </w:rPr>
              <w:t>，由此帶入本課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揭示「傳統唸謠」課文掛圖，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讓學生聆聽、唸誦，並</w:t>
            </w:r>
            <w:r>
              <w:rPr>
                <w:sz w:val="20"/>
              </w:rPr>
              <w:t>解釋</w:t>
            </w:r>
            <w:r>
              <w:rPr>
                <w:sz w:val="20"/>
              </w:rPr>
              <w:t>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或課程教學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指導學生演唱本課歌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「課文接力賽」活動，教師拿一枝筆，隨意指派一位學生朗誦第一句課文，第一位學生再手持接力棒向前、後、左、右傳遞，第二位學生手持接力棒唸出第二句課文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歡喜來過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媽媽的面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藝</w:t>
            </w:r>
            <w:r>
              <w:rPr>
                <w:sz w:val="20"/>
              </w:rPr>
              <w:t>術與人</w:t>
            </w:r>
            <w:r>
              <w:rPr>
                <w:sz w:val="20"/>
              </w:rPr>
              <w:t>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藝術創作形式，表達豐富的想像與創作力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能欣賞閩南語童謠音韻之美</w:t>
            </w:r>
            <w:r>
              <w:rPr>
                <w:sz w:val="20"/>
              </w:rPr>
              <w:t>，並體會父母養育子女的辛勞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師詢問學生</w:t>
            </w:r>
            <w:r>
              <w:rPr>
                <w:rFonts w:eastAsia="細明體;MingLiU"/>
                <w:sz w:val="20"/>
              </w:rPr>
              <w:t>：「厝裡的代誌攏是啥咧做？恁敢會曉鬥相共？恁會鬥做啥物代誌？」</w:t>
            </w:r>
            <w:r>
              <w:rPr>
                <w:rFonts w:eastAsia="細明體;MingLiU"/>
                <w:sz w:val="20"/>
              </w:rPr>
              <w:t>由此帶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師揭示「歡喜來過節」課文掛圖，並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細明體;MingLiU"/>
                <w:sz w:val="20"/>
              </w:rPr>
              <w:t>，讓學生聆聽、唸誦，並講解課文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sz w:val="20"/>
              </w:rPr>
              <w:t>3.</w:t>
            </w:r>
            <w:r>
              <w:rPr>
                <w:rFonts w:eastAsia="細明體;MingLiU"/>
                <w:sz w:val="20"/>
              </w:rPr>
              <w:t>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細明體;MingLiU"/>
                <w:sz w:val="20"/>
              </w:rPr>
              <w:t>或課程教學</w:t>
            </w:r>
            <w:r>
              <w:rPr>
                <w:rFonts w:eastAsia="細明體;MingLiU"/>
                <w:sz w:val="20"/>
              </w:rPr>
              <w:t>DVD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指導</w:t>
            </w:r>
            <w:r>
              <w:rPr>
                <w:rFonts w:eastAsia="細明體;MingLiU"/>
                <w:sz w:val="20"/>
              </w:rPr>
              <w:t>學生演唱「媽媽的面」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sz w:val="20"/>
              </w:rPr>
              <w:t>4.</w:t>
            </w:r>
            <w:r>
              <w:rPr>
                <w:rFonts w:eastAsia="細明體;MingLiU"/>
                <w:sz w:val="20"/>
              </w:rPr>
              <w:t>進行「情境扮演」，教師將全班分成</w:t>
            </w:r>
            <w:r>
              <w:rPr>
                <w:rFonts w:eastAsia="細明體;MingLiU"/>
                <w:sz w:val="20"/>
              </w:rPr>
              <w:t>數</w:t>
            </w:r>
            <w:r>
              <w:rPr>
                <w:rFonts w:eastAsia="細明體;MingLiU"/>
                <w:sz w:val="20"/>
              </w:rPr>
              <w:t>組，每組一人扮演父親，一人扮演母親，其餘則扮演兄弟姊妹，輪流上臺表演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.</w:t>
            </w:r>
            <w:r>
              <w:rPr>
                <w:rFonts w:eastAsia="細明體;MingLiU"/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渭城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1</w:t>
            </w:r>
            <w:r>
              <w:rPr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-6-7</w:t>
            </w:r>
            <w:r>
              <w:rPr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術與人</w:t>
            </w:r>
            <w:r>
              <w:rPr>
                <w:sz w:val="20"/>
                <w:szCs w:val="20"/>
              </w:rPr>
              <w:t>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七言古詩的</w:t>
            </w:r>
            <w:r>
              <w:rPr>
                <w:sz w:val="20"/>
                <w:szCs w:val="20"/>
              </w:rPr>
              <w:t>音韻之</w:t>
            </w:r>
            <w:r>
              <w:rPr>
                <w:sz w:val="20"/>
                <w:szCs w:val="20"/>
              </w:rPr>
              <w:t>美，並學會珍惜朋友間的</w:t>
            </w:r>
            <w:r>
              <w:rPr>
                <w:sz w:val="20"/>
                <w:szCs w:val="20"/>
              </w:rPr>
              <w:t>緣分和</w:t>
            </w:r>
            <w:r>
              <w:rPr>
                <w:sz w:val="20"/>
                <w:szCs w:val="20"/>
              </w:rPr>
              <w:t>情誼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</w:t>
            </w:r>
            <w:r>
              <w:rPr>
                <w:sz w:val="20"/>
              </w:rPr>
              <w:t>：「恁敢有和朋友分開的經驗？」</w:t>
            </w:r>
            <w:r>
              <w:rPr>
                <w:sz w:val="20"/>
              </w:rPr>
              <w:t>請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自由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揭示「古詩吟唱」課文掛圖，詢問學生看到什麼，請學生回答。教師再進一步帶入本課課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  <w:szCs w:val="20"/>
              </w:rPr>
              <w:t>，讓學生聆聽、唸誦，同時解釋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  <w:szCs w:val="20"/>
              </w:rPr>
              <w:t>或課程教學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演唱課文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「</w:t>
            </w:r>
            <w:r>
              <w:rPr>
                <w:sz w:val="20"/>
              </w:rPr>
              <w:t>古詩大對抗</w:t>
            </w:r>
            <w:r>
              <w:rPr>
                <w:sz w:val="20"/>
              </w:rPr>
              <w:t>」活動，</w:t>
            </w:r>
            <w:r>
              <w:rPr>
                <w:sz w:val="20"/>
              </w:rPr>
              <w:t>將全班分二組，每組輪流派一人猜拳，猜贏先朗誦課文，若唸錯則換另一組，最後看哪一組先輪完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團體</w:t>
            </w:r>
            <w:r>
              <w:rPr>
                <w:sz w:val="20"/>
                <w:szCs w:val="20"/>
              </w:rPr>
              <w:t>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學習尊重兩性的行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音標複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音標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  <w:r>
              <w:rPr>
                <w:rFonts w:eastAsia="細明體;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複習本學期所學音標</w:t>
            </w:r>
            <w:r>
              <w:rPr>
                <w:sz w:val="20"/>
              </w:rPr>
              <w:t>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揭示「音標複習」課文掛圖並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指導學生聆聽、唸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sz w:val="20"/>
              </w:rPr>
              <w:t>，引導學生跟著複習音標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進行「音標賓果」遊戲，教師請學生畫出</w:t>
            </w:r>
            <w:r>
              <w:rPr>
                <w:sz w:val="20"/>
              </w:rPr>
              <w:t>4*4</w:t>
            </w:r>
            <w:r>
              <w:rPr>
                <w:sz w:val="20"/>
              </w:rPr>
              <w:t>的格子，並隨意填上音標。教師再逐一唸出音標，看誰先賓果即獲勝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18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六、文化學習與國際了解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八、運用科技與資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7</w:t>
            </w:r>
            <w:r>
              <w:rPr>
                <w:rFonts w:eastAsia="細明體;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8</w:t>
            </w:r>
            <w:r>
              <w:rPr>
                <w:rFonts w:eastAsia="細明體;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3</w:t>
            </w:r>
            <w:r>
              <w:rPr>
                <w:rFonts w:eastAsia="細明體;MingLiU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0</w:t>
            </w:r>
            <w:r>
              <w:rPr>
                <w:rFonts w:eastAsia="細明體;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1</w:t>
            </w:r>
            <w:r>
              <w:rPr>
                <w:rFonts w:eastAsia="細明體;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B-2-1-6-3</w:t>
            </w:r>
            <w:r>
              <w:rPr>
                <w:sz w:val="20"/>
              </w:rPr>
              <w:t>能養成耐心聆聽鄉土語言的態度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複習本學期所學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合上課本，接著從課本中隨意唸出一個語詞或句子，請學生找出該語詞的所在頁數，並唸出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ascii="Wingdings" w:hAnsi="Wingdings" w:cs="Wingdings" w:eastAsia="Wingdings"/>
                <w:sz w:val="20"/>
              </w:rPr>
              <w:t></w:t>
            </w:r>
            <w:r>
              <w:rPr>
                <w:sz w:val="20"/>
              </w:rPr>
              <w:t>，指導學生聆聽、唸誦本冊課文、語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ascii="Wingdings" w:hAnsi="Wingdings" w:cs="Wingdings" w:eastAsia="Wingdings"/>
                <w:sz w:val="20"/>
              </w:rPr>
              <w:t></w:t>
            </w:r>
            <w:r>
              <w:rPr>
                <w:sz w:val="20"/>
              </w:rPr>
              <w:t>，讓學生聆聽、演唱本學期所學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</w:t>
            </w:r>
            <w:r>
              <w:rPr>
                <w:sz w:val="20"/>
              </w:rPr>
              <w:t>或課程教學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複習本冊聽看覓、練習等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活動「猜猜樂」，教師準備本冊圖卡，請學生自願上臺抽出一張圖卡，然後請學生以無聲的方式（比手畫腳或無聲唸出該語詞），請臺下學生猜出答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2.</w:t>
            </w:r>
            <w:r>
              <w:rPr>
                <w:rFonts w:eastAsia="細明體;MingLiU"/>
                <w:sz w:val="20"/>
              </w:rPr>
              <w:t>教用</w:t>
            </w:r>
            <w:r>
              <w:rPr>
                <w:rFonts w:eastAsia="細明體;MingLiU"/>
                <w:sz w:val="20"/>
              </w:rPr>
              <w:t>CD</w:t>
            </w: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課程教學</w:t>
            </w:r>
            <w:r>
              <w:rPr>
                <w:sz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團體</w:t>
            </w:r>
            <w:r>
              <w:rPr>
                <w:sz w:val="20"/>
              </w:rPr>
              <w:t>遊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2:00Z</dcterms:created>
  <dc:creator>真平企業有限公司</dc:creator>
  <dc:description/>
  <dc:language>en-US</dc:language>
  <cp:lastModifiedBy>fly</cp:lastModifiedBy>
  <dcterms:modified xsi:type="dcterms:W3CDTF">2012-02-13T09:02:00Z</dcterms:modified>
  <cp:revision>2</cp:revision>
  <dc:subject/>
  <dc:title>九十九學年度第一學期      國民小學二年級閩南語領域教學計畫表 設計者：</dc:title>
</cp:coreProperties>
</file>