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0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2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四】年級【自然與生活科技】領域【電腦】課程教學計畫</w:t>
      </w:r>
    </w:p>
    <w:p>
      <w:pPr>
        <w:pStyle w:val="Style19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洪雅慧、楊慧雯</w:t>
      </w:r>
    </w:p>
    <w:p>
      <w:pPr>
        <w:pStyle w:val="Style19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ind w:left="336" w:hanging="25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啟發學生資訊學習的興趣，作為發展資訊教育課程的基本核心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ind w:left="336" w:hanging="25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認識文書作業</w:t>
      </w:r>
      <w:r>
        <w:rPr>
          <w:rFonts w:eastAsia="標楷體" w:cs="標楷體" w:ascii="標楷體" w:hAnsi="標楷體"/>
          <w:color w:val="000000"/>
        </w:rPr>
        <w:t>(Word2010)</w:t>
      </w:r>
      <w:r>
        <w:rPr>
          <w:rFonts w:ascii="標楷體" w:hAnsi="標楷體" w:cs="標楷體" w:eastAsia="標楷體"/>
          <w:color w:val="000000"/>
        </w:rPr>
        <w:t>，了解</w:t>
      </w:r>
      <w:r>
        <w:rPr>
          <w:rFonts w:eastAsia="標楷體" w:cs="標楷體" w:ascii="標楷體" w:hAnsi="標楷體"/>
          <w:color w:val="000000"/>
        </w:rPr>
        <w:t>Word</w:t>
      </w:r>
      <w:r>
        <w:rPr>
          <w:rFonts w:ascii="標楷體" w:hAnsi="標楷體" w:cs="標楷體" w:eastAsia="標楷體"/>
          <w:color w:val="000000"/>
        </w:rPr>
        <w:t>文書處理的一些基本概念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ind w:left="336" w:hanging="25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習圖形基本操作，並結合至文書處理的文件中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ind w:left="336" w:hanging="25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以主題式學習為主，了解</w:t>
      </w:r>
      <w:r>
        <w:rPr>
          <w:rFonts w:eastAsia="標楷體" w:cs="標楷體" w:ascii="標楷體" w:hAnsi="標楷體"/>
          <w:color w:val="000000"/>
        </w:rPr>
        <w:t>Word</w:t>
      </w:r>
      <w:r>
        <w:rPr>
          <w:rFonts w:ascii="標楷體" w:hAnsi="標楷體" w:cs="標楷體" w:eastAsia="標楷體"/>
          <w:color w:val="000000"/>
        </w:rPr>
        <w:t>的各種用途。</w:t>
      </w:r>
    </w:p>
    <w:p>
      <w:pPr>
        <w:pStyle w:val="Style19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教材內容（來源）： </w:t>
      </w:r>
      <w:r>
        <w:rPr>
          <w:rFonts w:eastAsia="標楷體" w:cs="標楷體" w:ascii="標楷體" w:hAnsi="標楷體"/>
          <w:color w:val="000000"/>
          <w:szCs w:val="24"/>
        </w:rPr>
        <w:t>Word 2010</w:t>
      </w:r>
      <w:r>
        <w:rPr>
          <w:rFonts w:ascii="標楷體" w:hAnsi="標楷體" w:cs="標楷體" w:eastAsia="標楷體"/>
          <w:color w:val="000000"/>
          <w:szCs w:val="24"/>
        </w:rPr>
        <w:t>文書輕鬆學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巨岩出版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Style19"/>
        <w:numPr>
          <w:ilvl w:val="0"/>
          <w:numId w:val="1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19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83"/>
        <w:gridCol w:w="425"/>
        <w:gridCol w:w="993"/>
        <w:gridCol w:w="850"/>
        <w:gridCol w:w="1418"/>
        <w:gridCol w:w="1417"/>
        <w:gridCol w:w="1701"/>
        <w:gridCol w:w="425"/>
        <w:gridCol w:w="993"/>
        <w:gridCol w:w="141"/>
        <w:gridCol w:w="426"/>
        <w:gridCol w:w="708"/>
        <w:gridCol w:w="426"/>
        <w:gridCol w:w="1275"/>
      </w:tblGrid>
      <w:tr>
        <w:trPr>
          <w:trHeight w:val="7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學期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主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分段能力指標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學目標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學重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學節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學資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評量方式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76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一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文書處理與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Word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496" w:right="57" w:hanging="496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資訊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】</w:t>
            </w:r>
          </w:p>
          <w:p>
            <w:pPr>
              <w:pStyle w:val="Style18"/>
              <w:ind w:left="634" w:right="57" w:hanging="504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-2-2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操作視窗環境的軟體。</w:t>
            </w:r>
          </w:p>
          <w:p>
            <w:pPr>
              <w:pStyle w:val="Style18"/>
              <w:ind w:left="634" w:right="57" w:hanging="504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-2-3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正確使用儲存設備。</w:t>
            </w:r>
          </w:p>
          <w:p>
            <w:pPr>
              <w:pStyle w:val="Style18"/>
              <w:ind w:left="634" w:right="57" w:hanging="504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ind w:left="279" w:hanging="218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介紹什麼釋文書處理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ind w:left="279" w:hanging="218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建立文書編輯軟體的觀念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ind w:left="279" w:hanging="218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讓學生暸解</w:t>
            </w:r>
            <w:r>
              <w:rPr>
                <w:rFonts w:cs="Arial" w:ascii="新細明體;PMingLiU" w:hAnsi="新細明體;PMingLiU"/>
                <w:sz w:val="20"/>
              </w:rPr>
              <w:t>Word2010</w:t>
            </w:r>
            <w:r>
              <w:rPr>
                <w:rFonts w:ascii="新細明體;PMingLiU" w:hAnsi="新細明體;PMingLiU" w:cs="Arial"/>
                <w:sz w:val="20"/>
              </w:rPr>
              <w:t>的功能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ind w:left="279" w:hanging="218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讓學生熟悉</w:t>
            </w:r>
            <w:r>
              <w:rPr>
                <w:rFonts w:cs="Arial" w:ascii="新細明體;PMingLiU" w:hAnsi="新細明體;PMingLiU"/>
                <w:sz w:val="20"/>
              </w:rPr>
              <w:t>Word2010</w:t>
            </w:r>
            <w:r>
              <w:rPr>
                <w:rFonts w:ascii="新細明體;PMingLiU" w:hAnsi="新細明體;PMingLiU" w:cs="Arial"/>
                <w:sz w:val="20"/>
              </w:rPr>
              <w:t>的介面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ind w:left="279" w:hanging="218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讓學生瞭解什麼是文字樣式。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ind w:left="279" w:hanging="218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介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紹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Word2010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的介面、工具列、尺規、插入點、工具列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ind w:left="279" w:hanging="218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讓學生認識文件的檢視模式與顯示比例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ind w:left="279" w:hanging="218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讓學生複習到如何切換輸入法、開啟螢幕小鍵盤、存檔及開啟舊檔的操作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ind w:left="279" w:hanging="218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讓學生藉由一篇短文做輸入練習編排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ind w:left="279" w:hanging="218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學會插入圖片並調整大小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ind w:left="279" w:hanging="218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敎導學生儲存的重要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ind w:left="279" w:hanging="218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讓學生進入「各種中文打字練習遊戲」做打字練習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2" w:hanging="26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、老師教學網站中的觀念動畫及技巧說明。</w:t>
            </w:r>
          </w:p>
          <w:p>
            <w:pPr>
              <w:pStyle w:val="Normal"/>
              <w:ind w:left="292" w:hanging="266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</w:rPr>
              <w:t>老師教學網站中的軟體</w:t>
            </w:r>
            <w:r>
              <w:rPr>
                <w:rFonts w:cs="新細明體;PMingLiU" w:ascii="新細明體;PMingLiU" w:hAnsi="新細明體;PMingLiU"/>
                <w:sz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</w:rPr>
              <w:t>「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各種中文打字練習遊戲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口頭問答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遊戲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操作評量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97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二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pacing w:val="20"/>
                <w:sz w:val="20"/>
              </w:rPr>
              <w:t>網路安全要注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496" w:right="57" w:hanging="496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資訊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】</w:t>
            </w:r>
          </w:p>
          <w:p>
            <w:pPr>
              <w:pStyle w:val="Style18"/>
              <w:ind w:left="634" w:right="57" w:hanging="504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-2-5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正確操作鍵盤。</w:t>
            </w:r>
          </w:p>
          <w:p>
            <w:pPr>
              <w:pStyle w:val="Style18"/>
              <w:ind w:left="634" w:right="57" w:hanging="504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3-2-1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使用編輯器進行文稿之編修。</w:t>
            </w:r>
          </w:p>
          <w:p>
            <w:pPr>
              <w:pStyle w:val="Style18"/>
              <w:ind w:left="634" w:right="57" w:hanging="504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3-2-2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操作印表機輸出資料。</w:t>
            </w:r>
          </w:p>
          <w:p>
            <w:pPr>
              <w:pStyle w:val="Style18"/>
              <w:ind w:left="634" w:right="57" w:hanging="504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5-2-1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遵守網路使用規範。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ind w:left="279" w:hanging="218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讓學生了解</w:t>
            </w:r>
            <w:r>
              <w:rPr>
                <w:rFonts w:ascii="新細明體;PMingLiU" w:hAnsi="新細明體;PMingLiU" w:cs="Arial"/>
                <w:sz w:val="20"/>
              </w:rPr>
              <w:t>文件中圖片應用的觀念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ind w:left="279" w:hanging="218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學會複製與貼上文字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ind w:left="279" w:hanging="218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學會文插圖與去除圖片背景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ind w:left="279" w:hanging="218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學習如何文繞圖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ind w:left="279" w:hanging="218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學習自訂設定版面與邊界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ind w:left="279" w:hanging="218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學會如何加入頁面邊框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60" w:leader="none"/>
              </w:tabs>
              <w:ind w:left="360" w:hanging="218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讓學生認識文件中圖片應用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ind w:left="360" w:hanging="218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讓學生</w:t>
            </w:r>
            <w:r>
              <w:rPr>
                <w:rFonts w:ascii="新細明體;PMingLiU" w:hAnsi="新細明體;PMingLiU" w:cs="新細明體;PMingLiU"/>
                <w:sz w:val="20"/>
              </w:rPr>
              <w:t>學會運用尋找與取代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60" w:leader="none"/>
              </w:tabs>
              <w:ind w:left="360" w:hanging="218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學會用工具按鈕複製文字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60" w:leader="none"/>
              </w:tabs>
              <w:ind w:left="360" w:hanging="218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學會判斷插入點位置處並貼上文字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60" w:leader="none"/>
              </w:tabs>
              <w:ind w:left="360" w:hanging="218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學會直接拖曳複製文字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60" w:leader="none"/>
              </w:tabs>
              <w:ind w:left="360" w:hanging="218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讓學生瞭解圖片去背的觀念與操作方法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60" w:leader="none"/>
              </w:tabs>
              <w:ind w:left="360" w:hanging="218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讓學生如何設定文繞圖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60" w:leader="none"/>
              </w:tabs>
              <w:ind w:left="360" w:hanging="218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學會在段落修改文字行距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60" w:leader="none"/>
              </w:tabs>
              <w:ind w:left="360" w:hanging="218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學會利用頁面框線美化版面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60" w:leader="none"/>
              </w:tabs>
              <w:ind w:left="360" w:hanging="218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讓學生瞭解版面設定的意義及學會設定邊界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60" w:leader="none"/>
              </w:tabs>
              <w:ind w:left="360" w:hanging="218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讓學生學會對齊模式並利用來做創意編排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60" w:leader="none"/>
              </w:tabs>
              <w:ind w:left="360" w:hanging="218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利用學了更厲害中學習編排文章</w:t>
            </w:r>
            <w:r>
              <w:rPr>
                <w:rFonts w:cs="Arial" w:ascii="新細明體;PMingLiU" w:hAnsi="新細明體;PMingLiU"/>
                <w:sz w:val="20"/>
              </w:rPr>
              <w:t>:</w:t>
            </w:r>
            <w:r>
              <w:rPr>
                <w:rFonts w:ascii="新細明體;PMingLiU" w:hAnsi="新細明體;PMingLiU" w:cs="Arial"/>
                <w:sz w:val="20"/>
              </w:rPr>
              <w:t>「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童詩短文</w:t>
            </w:r>
            <w:r>
              <w:rPr>
                <w:rFonts w:ascii="新細明體;PMingLiU" w:hAnsi="新細明體;PMingLiU" w:cs="Arial"/>
                <w:sz w:val="20"/>
              </w:rPr>
              <w:t>」</w:t>
            </w:r>
            <w:r>
              <w:rPr>
                <w:rFonts w:cs="Arial" w:ascii="新細明體;PMingLiU" w:hAnsi="新細明體;PMingLiU"/>
                <w:sz w:val="20"/>
              </w:rPr>
              <w:t>,</w:t>
            </w:r>
            <w:r>
              <w:rPr>
                <w:rFonts w:ascii="新細明體;PMingLiU" w:hAnsi="新細明體;PMingLiU" w:cs="Arial"/>
                <w:sz w:val="20"/>
              </w:rPr>
              <w:t>練習段落縮排的功能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老師教學網站中的觀念動畫及技巧說明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136" w:hanging="136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口頭問答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課堂觀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操作評量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15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三週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07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第四週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73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第五週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pacing w:val="20"/>
                <w:sz w:val="20"/>
              </w:rPr>
              <w:t>成語填字遊戲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80" w:after="0"/>
              <w:ind w:left="496" w:right="57" w:hanging="496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資訊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】</w:t>
            </w:r>
          </w:p>
          <w:p>
            <w:pPr>
              <w:pStyle w:val="Web"/>
              <w:ind w:left="45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1 </w:t>
            </w:r>
            <w:r>
              <w:rPr>
                <w:sz w:val="20"/>
                <w:szCs w:val="20"/>
              </w:rPr>
              <w:t xml:space="preserve">能瞭解資訊科技在日常生活之應用。 </w:t>
            </w:r>
          </w:p>
          <w:p>
            <w:pPr>
              <w:pStyle w:val="Normal"/>
              <w:ind w:left="540" w:hanging="5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5 </w:t>
            </w:r>
            <w:r>
              <w:rPr>
                <w:rFonts w:ascii="新細明體;PMingLiU" w:hAnsi="新細明體;PMingLiU" w:cs="新細明體;PMingLiU"/>
                <w:sz w:val="20"/>
              </w:rPr>
              <w:t>能正確操作鍵盤。</w:t>
            </w:r>
          </w:p>
          <w:p>
            <w:pPr>
              <w:pStyle w:val="Normal"/>
              <w:ind w:left="540" w:hanging="5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 w:val="20"/>
              </w:rPr>
              <w:t>能熟練中英文輸入。</w:t>
            </w:r>
          </w:p>
          <w:p>
            <w:pPr>
              <w:pStyle w:val="Normal"/>
              <w:ind w:left="540" w:hanging="5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20"/>
              </w:rPr>
              <w:t>能使用編輯器進行文稿之編修。</w:t>
            </w:r>
          </w:p>
          <w:p>
            <w:pPr>
              <w:pStyle w:val="Normal"/>
              <w:ind w:left="540" w:hanging="5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ind w:left="279" w:hanging="218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設定橫向的紙張編輯方式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ind w:left="279" w:hanging="21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認識表格及學會調整表格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ind w:left="279" w:hanging="21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會美化表格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ind w:left="279" w:hanging="21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會在表格中插入圖片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ind w:left="279" w:hanging="21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會運用文字藝術師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ind w:left="279" w:hanging="21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會應用表格於日常生活中。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ind w:left="279" w:hanging="218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認識表格及了解表格的應用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ind w:left="279" w:hanging="218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學習如何</w:t>
            </w:r>
            <w:r>
              <w:rPr>
                <w:rFonts w:ascii="新細明體;PMingLiU" w:hAnsi="新細明體;PMingLiU" w:cs="新細明體;PMingLiU"/>
                <w:sz w:val="20"/>
              </w:rPr>
              <w:t>設定橫向的紙張編輯方式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ind w:left="279" w:hanging="218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學會插入表格及調整表格大小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ind w:left="279" w:hanging="218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學會使用平均分配列高與欄寬來調整表格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ind w:left="279" w:hanging="218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合併儲存格的操作與資料填入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ind w:left="279" w:hanging="218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學會設定儲存格網底顏色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ind w:left="279" w:hanging="218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敎導學生如何設定表格的框線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ind w:left="279" w:hanging="218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複習插入圖片，利用文繞圖方式設為背景圖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ind w:left="279" w:hanging="218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學會使用插入文字藝術師為標題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ind w:left="279" w:hanging="218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練習運用表格製作技巧做我的功課表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ind w:left="279" w:hanging="218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還有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20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套功課表模組可以使用喔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18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3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老師教學網站中的觀念動畫及技巧說明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口頭問答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課堂觀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操作評量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7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第六週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numPr>
                <w:ilvl w:val="0"/>
                <w:numId w:val="0"/>
              </w:numPr>
              <w:snapToGrid w:val="false"/>
              <w:ind w:left="88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60" w:after="0"/>
              <w:ind w:left="136" w:hanging="13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7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第七週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83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第八週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pacing w:val="2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pacing w:val="20"/>
                <w:sz w:val="20"/>
              </w:rPr>
              <w:t>家庭樹</w:t>
            </w:r>
            <w:r>
              <w:rPr>
                <w:rFonts w:cs="新細明體;PMingLiU" w:ascii="新細明體;PMingLiU" w:hAnsi="新細明體;PMingLiU"/>
                <w:b/>
                <w:spacing w:val="20"/>
                <w:sz w:val="20"/>
              </w:rPr>
              <w:t>-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0"/>
              </w:rPr>
              <w:t>英文學習卡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634" w:right="57" w:hanging="658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資訊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】</w:t>
            </w:r>
          </w:p>
          <w:p>
            <w:pPr>
              <w:pStyle w:val="Style18"/>
              <w:ind w:left="571" w:right="57" w:hanging="552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-2-6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熟練中英文輸入。</w:t>
            </w:r>
          </w:p>
          <w:p>
            <w:pPr>
              <w:pStyle w:val="Style18"/>
              <w:ind w:left="19" w:right="57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3-2-1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能使用編輯器進行文稿之編修。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  <w:t xml:space="preserve">3-2-2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操作印表機輸出資料。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413" w:hanging="25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認識好用的</w:t>
            </w:r>
            <w:r>
              <w:rPr>
                <w:rFonts w:cs="新細明體;PMingLiU" w:ascii="新細明體;PMingLiU" w:hAnsi="新細明體;PMingLiU"/>
                <w:sz w:val="20"/>
              </w:rPr>
              <w:t>SmartArt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413" w:hanging="252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學會運用文字藝術師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413" w:hanging="25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會使用</w:t>
            </w:r>
            <w:r>
              <w:rPr>
                <w:rFonts w:cs="新細明體;PMingLiU" w:ascii="新細明體;PMingLiU" w:hAnsi="新細明體;PMingLiU"/>
                <w:sz w:val="20"/>
              </w:rPr>
              <w:t>SmartArt</w:t>
            </w:r>
            <w:r>
              <w:rPr>
                <w:rFonts w:ascii="新細明體;PMingLiU" w:hAnsi="新細明體;PMingLiU" w:cs="新細明體;PMingLiU"/>
                <w:sz w:val="20"/>
              </w:rPr>
              <w:t>與設定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413" w:hanging="25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會加入美工圖案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413" w:hanging="25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習加入圖說文字的編排運用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413" w:hanging="25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學會使用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OFFICE.com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卡片範本與多媒體藝廊。</w:t>
            </w:r>
          </w:p>
          <w:p>
            <w:pPr>
              <w:pStyle w:val="Normal"/>
              <w:snapToGrid w:val="false"/>
              <w:ind w:left="161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413" w:hanging="25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讓學生認識</w:t>
            </w:r>
            <w:r>
              <w:rPr>
                <w:rFonts w:ascii="新細明體;PMingLiU" w:hAnsi="新細明體;PMingLiU" w:cs="新細明體;PMingLiU"/>
                <w:sz w:val="20"/>
              </w:rPr>
              <w:t>好用又漂亮的</w:t>
            </w:r>
            <w:r>
              <w:rPr>
                <w:rFonts w:cs="新細明體;PMingLiU" w:ascii="新細明體;PMingLiU" w:hAnsi="新細明體;PMingLiU"/>
                <w:sz w:val="20"/>
              </w:rPr>
              <w:t>SmartArt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413" w:hanging="25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學生如何自訂文字藝術師漸層色彩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413" w:hanging="25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習如何插入</w:t>
            </w:r>
            <w:r>
              <w:rPr>
                <w:rFonts w:cs="新細明體;PMingLiU" w:ascii="新細明體;PMingLiU" w:hAnsi="新細明體;PMingLiU"/>
                <w:sz w:val="20"/>
              </w:rPr>
              <w:t>SmartArt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413" w:hanging="252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教學生如何設定</w:t>
            </w:r>
            <w:r>
              <w:rPr>
                <w:rFonts w:cs="新細明體;PMingLiU" w:ascii="新細明體;PMingLiU" w:hAnsi="新細明體;PMingLiU"/>
                <w:sz w:val="20"/>
              </w:rPr>
              <w:t>SmartArt</w:t>
            </w:r>
            <w:r>
              <w:rPr>
                <w:rFonts w:ascii="新細明體;PMingLiU" w:hAnsi="新細明體;PMingLiU" w:cs="新細明體;PMingLiU"/>
                <w:sz w:val="20"/>
              </w:rPr>
              <w:t>中方塊排列方向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413" w:hanging="25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敎導學生學會改變</w:t>
            </w:r>
            <w:r>
              <w:rPr>
                <w:rFonts w:cs="新細明體;PMingLiU" w:ascii="新細明體;PMingLiU" w:hAnsi="新細明體;PMingLiU"/>
                <w:sz w:val="20"/>
              </w:rPr>
              <w:t>SmartArt</w:t>
            </w:r>
            <w:r>
              <w:rPr>
                <w:rFonts w:ascii="新細明體;PMingLiU" w:hAnsi="新細明體;PMingLiU" w:cs="新細明體;PMingLiU"/>
                <w:sz w:val="20"/>
              </w:rPr>
              <w:t>中圖案的顏色與框線樣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413" w:hanging="25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學生如何在</w:t>
            </w:r>
            <w:r>
              <w:rPr>
                <w:rFonts w:cs="新細明體;PMingLiU" w:ascii="新細明體;PMingLiU" w:hAnsi="新細明體;PMingLiU"/>
                <w:sz w:val="20"/>
              </w:rPr>
              <w:t>SmartArt</w:t>
            </w:r>
            <w:r>
              <w:rPr>
                <w:rFonts w:ascii="新細明體;PMingLiU" w:hAnsi="新細明體;PMingLiU" w:cs="新細明體;PMingLiU"/>
                <w:sz w:val="20"/>
              </w:rPr>
              <w:t>中輸入文字與設定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413" w:hanging="25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學生插入美工圖案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413" w:hanging="25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敎導學生加入圖說文字的運用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413" w:hanging="25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導學生如何下載與運用</w:t>
            </w:r>
            <w:r>
              <w:rPr>
                <w:rFonts w:cs="新細明體;PMingLiU" w:ascii="新細明體;PMingLiU" w:hAnsi="新細明體;PMingLiU"/>
                <w:sz w:val="20"/>
              </w:rPr>
              <w:t>Office.com</w:t>
            </w:r>
            <w:r>
              <w:rPr>
                <w:rFonts w:ascii="新細明體;PMingLiU" w:hAnsi="新細明體;PMingLiU" w:cs="新細明體;PMingLiU"/>
                <w:sz w:val="20"/>
              </w:rPr>
              <w:t>卡片的範本</w:t>
            </w:r>
            <w:r>
              <w:rPr>
                <w:rFonts w:cs="新細明體;PMingLiU" w:ascii="新細明體;PMingLiU" w:hAnsi="新細明體;PMingLiU"/>
                <w:sz w:val="20"/>
              </w:rPr>
              <w:t>,</w:t>
            </w:r>
            <w:r>
              <w:rPr>
                <w:rFonts w:ascii="新細明體;PMingLiU" w:hAnsi="新細明體;PMingLiU" w:cs="新細明體;PMingLiU"/>
                <w:sz w:val="20"/>
              </w:rPr>
              <w:t>練習運用所學，製作生日卡卡吧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老師教學網站中的觀念動畫及技巧說明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口頭問答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課堂觀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操作評量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67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第九週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84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第十週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60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第十一週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pacing w:val="2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pacing w:val="20"/>
                <w:sz w:val="20"/>
              </w:rPr>
              <w:t>台灣美食地圖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634" w:right="57" w:hanging="658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資訊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】</w:t>
            </w:r>
          </w:p>
          <w:p>
            <w:pPr>
              <w:pStyle w:val="Style18"/>
              <w:ind w:left="571" w:right="57" w:hanging="552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-2-2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操作視窗環境的軟體。</w:t>
            </w:r>
          </w:p>
          <w:p>
            <w:pPr>
              <w:pStyle w:val="Style18"/>
              <w:ind w:left="571" w:right="57" w:hanging="552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3-2-1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使用編輯器進行文稿之編修。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427" w:hanging="22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認識圖片、圖案與美工圖案的分別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427" w:hanging="22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會加入圖案與套用樣式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427" w:hanging="22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會在圖案上新增文字與調整文字位置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427" w:hanging="22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會複製、對齊均分與群組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427" w:hanging="22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會在圖案內嵌圖片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427" w:hanging="22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習插入文字方塊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427" w:hanging="22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如何插入導引線。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413" w:hanging="25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讓學生認識認識圖片、圖案與美工圖案的不同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413" w:hanging="25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學習如何</w:t>
            </w:r>
            <w:r>
              <w:rPr>
                <w:rFonts w:ascii="新細明體;PMingLiU" w:hAnsi="新細明體;PMingLiU" w:cs="新細明體;PMingLiU"/>
                <w:sz w:val="20"/>
              </w:rPr>
              <w:t>加入圖案與套用圖案樣式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413" w:hanging="25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教學生在圖案上</w:t>
            </w:r>
            <w:r>
              <w:rPr>
                <w:rFonts w:ascii="新細明體;PMingLiU" w:hAnsi="新細明體;PMingLiU" w:cs="新細明體;PMingLiU"/>
                <w:sz w:val="20"/>
              </w:rPr>
              <w:t>新增文字與調整文字位置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做出變化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413" w:hanging="25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學會快速複製圖案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413" w:hanging="25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敎導學生如何使物件對齊與均分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413" w:hanging="25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讓學生學習在</w:t>
            </w:r>
            <w:r>
              <w:rPr>
                <w:rFonts w:ascii="新細明體;PMingLiU" w:hAnsi="新細明體;PMingLiU" w:cs="新細明體;PMingLiU"/>
                <w:sz w:val="20"/>
              </w:rPr>
              <w:t>圖案內嵌圖片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413" w:hanging="25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學生學會在圖案中插入文字方塊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413" w:hanging="25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習如何插入導引線與加入美工圖案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413" w:hanging="25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在動動腦中學習製作出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</w:rPr>
              <w:t>台灣走透透的作品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老師教學網站中的觀念動畫及技巧說明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口頭問答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課堂觀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操作評量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43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第十二週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ind w:left="88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43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第十三週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ind w:left="88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40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第十四週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衛生安全防護海報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634" w:right="57" w:hanging="658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資訊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】</w:t>
            </w:r>
          </w:p>
          <w:p>
            <w:pPr>
              <w:pStyle w:val="Normal"/>
              <w:widowControl/>
              <w:spacing w:before="100" w:after="100"/>
              <w:ind w:left="450" w:hanging="45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 xml:space="preserve">能使用編輯器進行文稿之編修。 </w:t>
            </w:r>
          </w:p>
          <w:p>
            <w:pPr>
              <w:pStyle w:val="Normal"/>
              <w:widowControl/>
              <w:spacing w:before="100" w:after="100"/>
              <w:ind w:left="450" w:hanging="45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20"/>
              </w:rPr>
              <w:t>能操作印表機輸出資料。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427" w:hanging="22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瞭解封面設計製作要點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427" w:hanging="22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文字藝術師的運用與變化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427" w:hanging="22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運用圖案做副標題與設定光暈效果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427" w:hanging="22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使用文字方塊製作宣導文案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427" w:hanging="22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會用項目符號及編號編排文字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427" w:hanging="22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利用圖案來畫圖。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427" w:hanging="224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讓學生認識封面設計的基本原則並要注意些什麼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427" w:hanging="224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敎導學生設計自己的版面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427" w:hanging="224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讓學生複習使用文字藝術師與快取圖案製作形狀變化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427" w:hanging="224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讓學生運用圖案做副標題與設定出光暈效果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427" w:hanging="224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學生如何使用文字方塊製作宣導文案內容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427" w:hanging="224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學會使用插入項目符號及編號編排文字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427" w:hanging="224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習發揮創意利用圖案來畫圖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427" w:hanging="224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還附有卡通公仔大放送可運用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老師教學網站中的觀念動畫及技巧說明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口頭問答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課堂觀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操作評量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39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第十五週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80" w:after="0"/>
              <w:ind w:left="496" w:right="57" w:hanging="496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ind w:left="880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60" w:after="0"/>
              <w:ind w:left="136" w:hanging="13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71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十六週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台灣生態專題報告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80" w:after="0"/>
              <w:ind w:left="496" w:right="57" w:hanging="496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資訊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】</w:t>
            </w:r>
          </w:p>
          <w:p>
            <w:pPr>
              <w:pStyle w:val="Normal"/>
              <w:widowControl/>
              <w:spacing w:before="100" w:after="100"/>
              <w:ind w:left="450" w:hanging="45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2-2-2 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能操作視窗環境的軟體。</w:t>
            </w:r>
          </w:p>
          <w:p>
            <w:pPr>
              <w:pStyle w:val="Normal"/>
              <w:widowControl/>
              <w:spacing w:before="100" w:after="100"/>
              <w:ind w:left="450" w:hanging="45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3-5 </w:t>
            </w:r>
            <w:r>
              <w:rPr>
                <w:rFonts w:ascii="新細明體;PMingLiU" w:hAnsi="新細明體;PMingLiU" w:cs="新細明體;PMingLiU"/>
                <w:sz w:val="20"/>
              </w:rPr>
              <w:t>能利用搜尋引擎及搜尋技巧，尋找合適的網路資源。</w:t>
            </w:r>
          </w:p>
          <w:p>
            <w:pPr>
              <w:pStyle w:val="Normal"/>
              <w:widowControl/>
              <w:spacing w:before="100" w:after="100"/>
              <w:ind w:left="450" w:hanging="45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4-2 </w:t>
            </w:r>
            <w:r>
              <w:rPr>
                <w:rFonts w:ascii="新細明體;PMingLiU" w:hAnsi="新細明體;PMingLiU" w:cs="新細明體;PMingLiU"/>
                <w:sz w:val="20"/>
              </w:rPr>
              <w:t>能遵守智慧財產權之法律規定。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427" w:hanging="22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依據主題準備相關的圖片、照片、文字資料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427" w:hanging="22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使用封面的範本並修改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427" w:hanging="22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習擷取網頁畫面與套用樣式的運用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427" w:hanging="22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旋轉圖片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427" w:hanging="22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習擷取網頁文字與圖片的運用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427" w:hanging="22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會更改内文行距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427" w:hanging="22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設定網頁的超連結。</w:t>
            </w:r>
          </w:p>
          <w:p>
            <w:pPr>
              <w:pStyle w:val="Normal"/>
              <w:snapToGrid w:val="false"/>
              <w:ind w:left="42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427" w:hanging="224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敎導學生如何運用網路來製作好的報告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427" w:hanging="224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會如何插入封面頁範本與做修改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427" w:hanging="224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學生如何在螢幕上擷取畫面與套用在樣式上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427" w:hanging="224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導學生旋轉圖片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427" w:hanging="224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運用文字藝術師與美工圖案編輯封面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427" w:hanging="224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運用網頁擷取文字與圖片做編輯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427" w:hanging="224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習如何更改內文行距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427" w:hanging="224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學生設定網頁的超連結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427" w:hanging="224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會如何利用共同編輯功能可以完成共同作業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老師教學網站中的觀念動畫及技巧說明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口頭問答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課堂觀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操作評量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71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十七週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80" w:after="0"/>
              <w:ind w:left="496" w:right="57" w:hanging="496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ind w:left="427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ind w:left="42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71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2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71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Style19"/>
        <w:numPr>
          <w:ilvl w:val="0"/>
          <w:numId w:val="1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評量項目：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985"/>
        <w:gridCol w:w="985"/>
        <w:gridCol w:w="985"/>
        <w:gridCol w:w="985"/>
        <w:gridCol w:w="98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</w:rPr>
              <w:t>能完成包含文字及圖片的文件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</w:rPr>
              <w:t>能建立功能完整清晰的表單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</w:rPr>
              <w:t>能使用文字藝術師與</w:t>
            </w:r>
            <w:r>
              <w:rPr>
                <w:rFonts w:eastAsia="標楷體" w:cs="Times New Roman" w:ascii="Times New Roman" w:hAnsi="Times New Roman"/>
                <w:color w:val="000000"/>
              </w:rPr>
              <w:t>SmartArt</w:t>
            </w:r>
            <w:r>
              <w:rPr>
                <w:rFonts w:ascii="Times New Roman" w:hAnsi="Times New Roman" w:cs="Times New Roman" w:eastAsia="標楷體"/>
                <w:color w:val="000000"/>
              </w:rPr>
              <w:t>美化文件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</w:rPr>
              <w:t>能蒐集資料製作專題報告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9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9"/>
        <w:numPr>
          <w:ilvl w:val="0"/>
          <w:numId w:val="1"/>
        </w:numPr>
        <w:spacing w:lineRule="exact" w:line="340"/>
        <w:rPr/>
      </w:pPr>
      <w:r>
        <w:rPr>
          <w:rFonts w:ascii="標楷體" w:hAnsi="標楷體" w:cs="標楷體" w:eastAsia="標楷體"/>
          <w:color w:val="000000"/>
        </w:rPr>
        <w:t>其他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Style19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提醒學生電腦教室使用規則。</w:t>
      </w:r>
    </w:p>
    <w:p>
      <w:pPr>
        <w:pStyle w:val="Style19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依任課教師進度完成指定的課堂作業並上傳繳交。</w:t>
      </w:r>
    </w:p>
    <w:p>
      <w:pPr>
        <w:pStyle w:val="Style19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9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9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jc w:val="both"/>
        <w:rPr>
          <w:vanish/>
          <w:kern w:val="0"/>
          <w:sz w:val="20"/>
        </w:rPr>
      </w:pPr>
      <w:r>
        <w:rPr>
          <w:vanish/>
          <w:kern w:val="0"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宋體">
    <w:altName w:val="Batang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880"/>
        </w:tabs>
        <w:ind w:left="880" w:hanging="48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bullet"/>
      <w:lvlText w:val="◎"/>
      <w:lvlJc w:val="left"/>
      <w:pPr>
        <w:tabs>
          <w:tab w:val="num" w:pos="540"/>
        </w:tabs>
        <w:ind w:left="540" w:hanging="36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新細明體;PMingLiU" w:hAnsi="新細明體;PMingLiU" w:eastAsia="新細明體;PMingLiU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20"/>
      <w:szCs w:val="2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新細明體;PMingLiU" w:hAnsi="新細明體;PMingLiU" w:eastAsia="新細明體;PMingLiU" w:cs="Times New Roman"/>
      <w:sz w:val="20"/>
      <w:szCs w:val="2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eastAsia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rFonts w:ascii="標楷體" w:hAnsi="標楷體" w:eastAsia="標楷體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">
    <w:name w:val="a0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2">
    <w:name w:val="本文 2"/>
    <w:basedOn w:val="Normal"/>
    <w:qFormat/>
    <w:pPr>
      <w:jc w:val="both"/>
    </w:pPr>
    <w:rPr>
      <w:color w:val="0000FF"/>
      <w:sz w:val="16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04">
    <w:name w:val="04方法"/>
    <w:basedOn w:val="Normal"/>
    <w:qFormat/>
    <w:pPr>
      <w:ind w:left="200" w:hanging="0"/>
    </w:pPr>
    <w:rPr>
      <w:szCs w:val="24"/>
    </w:rPr>
  </w:style>
  <w:style w:type="paragraph" w:styleId="Style16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Batang" w:hAnsi="華康標宋體;Batang" w:eastAsia="華康標宋體;Batang" w:cs="新細明體;PMingLiU"/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</w:rPr>
  </w:style>
  <w:style w:type="paragraph" w:styleId="Style19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9:09:00Z</dcterms:created>
  <dc:creator>yeahuey</dc:creator>
  <dc:description/>
  <cp:keywords/>
  <dc:language>en-US</dc:language>
  <cp:lastModifiedBy>user</cp:lastModifiedBy>
  <cp:lastPrinted>2003-06-19T10:27:00Z</cp:lastPrinted>
  <dcterms:modified xsi:type="dcterms:W3CDTF">2012-02-16T09:28:00Z</dcterms:modified>
  <cp:revision>4</cp:revision>
  <dc:subject/>
  <dc:title>100學年度明湖國小電腦科教學計畫</dc:title>
</cp:coreProperties>
</file>