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內湖區明湖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第二學期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『學校日』活動邀請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您好！為結合學校教育與家庭教育，增進親師溝通與聯繫，謹訂於</w:t>
      </w:r>
      <w:r>
        <w:rPr>
          <w:rFonts w:eastAsia="標楷體" w:cs="Arial" w:ascii="Arial" w:hAnsi="Arial"/>
          <w:b/>
          <w:sz w:val="28"/>
        </w:rPr>
        <w:t>101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日（星期六）上午九時起，</w:t>
      </w:r>
      <w:r>
        <w:rPr>
          <w:rFonts w:ascii="標楷體" w:hAnsi="標楷體" w:cs="標楷體" w:eastAsia="標楷體"/>
          <w:bCs/>
          <w:sz w:val="28"/>
        </w:rPr>
        <w:t>舉行</w:t>
      </w:r>
      <w:r>
        <w:rPr>
          <w:rFonts w:ascii="標楷體" w:hAnsi="標楷體" w:cs="標楷體" w:eastAsia="標楷體"/>
          <w:sz w:val="28"/>
        </w:rPr>
        <w:t>本學期『學校日』暨升學博覽會活動，說明本學期的教育措施及教學重點，並邀請公私立國中蒞校，提供畢業生及家長升學相關訊息。讓我們齊聚一堂、集思廣益，使教學內涵更趨豐富、更有意義。親師共同分享教育孩子的經驗與心得，以促進兒童健全發展，提高教育效能，並祝福畢業生由現在展望未來，迎向人生新里程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讓我們一起營造一個安全、溫馨、愉悅的學習環境，讓孩子在『明湖的教育福田』裡『快樂學習、健康成長』是我們共同的心願。誠摯邀請您來參與，為我們孩子的教育而努力！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 xml:space="preserve">　                         </w:t>
      </w:r>
      <w:r>
        <w:rPr>
          <w:rFonts w:ascii="標楷體" w:hAnsi="標楷體" w:cs="標楷體" w:eastAsia="標楷體"/>
          <w:sz w:val="32"/>
        </w:rPr>
        <w:t xml:space="preserve">校    長 </w:t>
      </w:r>
      <w:r>
        <w:rPr>
          <w:rFonts w:ascii="標楷體" w:hAnsi="標楷體" w:cs="標楷體" w:eastAsia="標楷體"/>
          <w:b/>
          <w:bCs/>
          <w:sz w:val="36"/>
          <w:szCs w:val="36"/>
        </w:rPr>
        <w:t>葉國煇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3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 w:eastAsia="標楷體"/>
          <w:sz w:val="32"/>
        </w:rPr>
        <w:t xml:space="preserve">家長會長 </w:t>
      </w:r>
      <w:r>
        <w:rPr>
          <w:rFonts w:ascii="標楷體" w:hAnsi="標楷體" w:cs="標楷體" w:eastAsia="標楷體"/>
          <w:b/>
          <w:bCs/>
          <w:sz w:val="36"/>
          <w:szCs w:val="36"/>
        </w:rPr>
        <w:t>戰嘉輝</w:t>
      </w:r>
      <w:r>
        <w:rPr>
          <w:rFonts w:ascii="金梅毛行書;新細明體" w:hAnsi="金梅毛行書;新細明體" w:cs="標楷體" w:eastAsia="金梅毛行書;新細明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Style15"/>
        <w:snapToGrid w:val="false"/>
        <w:spacing w:lineRule="auto" w:line="300"/>
        <w:jc w:val="left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 xml:space="preserve">　　　　　　　　　　　　　　　　　　　  　 </w:t>
      </w:r>
      <w:r>
        <w:rPr>
          <w:rFonts w:ascii="Arial" w:hAnsi="Arial" w:cs="Arial" w:eastAsia="Arial"/>
        </w:rPr>
        <w:t xml:space="preserve">       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357" w:hanging="35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32"/>
        </w:rPr>
        <w:t>學校日暨</w:t>
      </w:r>
      <w:r>
        <w:rPr>
          <w:rFonts w:ascii="標楷體" w:hAnsi="標楷體" w:cs="標楷體" w:eastAsia="標楷體"/>
          <w:b/>
          <w:bCs/>
          <w:i/>
          <w:sz w:val="28"/>
          <w:szCs w:val="32"/>
        </w:rPr>
        <w:t>升學博覽會</w:t>
      </w:r>
      <w:r>
        <w:rPr>
          <w:rFonts w:ascii="標楷體" w:hAnsi="標楷體" w:cs="標楷體" w:eastAsia="標楷體"/>
          <w:bCs/>
          <w:sz w:val="28"/>
          <w:szCs w:val="32"/>
        </w:rPr>
        <w:t>活動流程</w:t>
      </w:r>
      <w:r>
        <w:rPr>
          <w:rFonts w:ascii="標楷體" w:hAnsi="標楷體" w:cs="標楷體" w:eastAsia="標楷體"/>
          <w:bCs/>
          <w:sz w:val="28"/>
        </w:rPr>
        <w:t>＊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53"/>
        <w:gridCol w:w="1255"/>
        <w:gridCol w:w="794"/>
        <w:gridCol w:w="795"/>
        <w:gridCol w:w="795"/>
        <w:gridCol w:w="795"/>
        <w:gridCol w:w="795"/>
        <w:gridCol w:w="795"/>
      </w:tblGrid>
      <w:tr>
        <w:trPr>
          <w:trHeight w:val="5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負責人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</w:tr>
      <w:tr>
        <w:trPr>
          <w:trHeight w:val="63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「</w:t>
            </w:r>
            <w:r>
              <w:rPr>
                <w:rFonts w:ascii="標楷體" w:hAnsi="標楷體" w:cs="標楷體"/>
                <w:szCs w:val="24"/>
              </w:rPr>
              <w:t>優游明湖</w:t>
            </w:r>
            <w:r>
              <w:rPr>
                <w:rFonts w:ascii="標楷體" w:hAnsi="標楷體" w:cs="標楷體"/>
                <w:szCs w:val="24"/>
              </w:rPr>
              <w:t>　鐸揚</w:t>
            </w:r>
            <w:r>
              <w:rPr>
                <w:rFonts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/>
                <w:szCs w:val="24"/>
              </w:rPr>
              <w:t>」系列報導錄影播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教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輔導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15265</wp:posOffset>
                      </wp:positionV>
                      <wp:extent cx="577850" cy="5715"/>
                      <wp:effectExtent l="635" t="52705" r="635" b="565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6.95pt" to="39.35pt,17.3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標楷體" w:hAnsi="標楷體" w:cs="標楷體"/>
                <w:szCs w:val="24"/>
              </w:rPr>
              <w:t>班級經營報告與分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教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級任教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07645</wp:posOffset>
                      </wp:positionV>
                      <wp:extent cx="2522220" cy="5715"/>
                      <wp:effectExtent l="635" t="5207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6.35pt" to="233.05pt,16.7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標楷體" w:hAnsi="標楷體" w:cs="標楷體"/>
                <w:szCs w:val="24"/>
              </w:rPr>
              <w:t>各科教學計畫報告與分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教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級任教師科任教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55905</wp:posOffset>
                      </wp:positionV>
                      <wp:extent cx="2540635" cy="10160"/>
                      <wp:effectExtent l="635" t="57150" r="0" b="476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0520" cy="1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20.15pt" to="233.95pt,20.9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影片欣賞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學童安置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視聽教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24155</wp:posOffset>
                      </wp:positionV>
                      <wp:extent cx="3060065" cy="3175"/>
                      <wp:effectExtent l="635" t="57150" r="0" b="546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7.65pt" to="297.25pt,17.8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輔導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寒假作業</w:t>
            </w:r>
            <w:r>
              <w:rPr>
                <w:rFonts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/>
                <w:szCs w:val="24"/>
              </w:rPr>
              <w:t>優良作品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各班教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17805</wp:posOffset>
                      </wp:positionV>
                      <wp:extent cx="3031490" cy="11430"/>
                      <wp:effectExtent l="635" t="46355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156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7.15pt" to="232.85pt,18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升學博覽會靜態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川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輔導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0185</wp:posOffset>
                      </wp:positionV>
                      <wp:extent cx="3030855" cy="11430"/>
                      <wp:effectExtent l="635" t="46355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084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6.55pt" to="232.95pt,17.4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left="-480" w:right="-487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-480" w:right="-487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Wingdings 2" w:cs="Wingdings 2" w:ascii="Wingdings 2" w:hAnsi="Wingdings 2"/>
          <w:b/>
        </w:rPr>
        <w:t></w:t>
      </w:r>
      <w:r>
        <w:rPr>
          <w:rFonts w:eastAsia="標楷體" w:cs="標楷體" w:ascii="標楷體" w:hAnsi="標楷體"/>
          <w:b/>
        </w:rPr>
        <w:t>--------------------------------------------------------------------------------------------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         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準時參加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20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法參加，原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聯繫或建議事項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班  座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號   學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家長簽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315</wp:posOffset>
                </wp:positionV>
                <wp:extent cx="6934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00"/>
                              <w:jc w:val="both"/>
                              <w:rPr>
                                <w:rFonts w:ascii="書法中黑" w:hAnsi="書法中黑" w:eastAsia="書法中黑" w:cs="標楷體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書法中黑" w:ascii="書法中黑" w:hAnsi="書法中黑"/>
                                <w:sz w:val="30"/>
                                <w:szCs w:val="30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書法中黑" w:hAnsi="書法中黑" w:cs="新細明體;PMingLiU" w:eastAsia="書法中黑"/>
                                <w:sz w:val="30"/>
                                <w:szCs w:val="30"/>
                              </w:rPr>
                              <w:t>敬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0"/>
                                <w:szCs w:val="30"/>
                              </w:rPr>
                              <w:t>請於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書法中黑" w:cs="標楷體" w:ascii="書法中黑" w:hAnsi="書法中黑"/>
                                <w:b/>
                                <w:bCs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b/>
                                <w:bCs/>
                                <w:sz w:val="30"/>
                                <w:szCs w:val="30"/>
                              </w:rPr>
                              <w:t>日（星期四）前</w:t>
                            </w:r>
                            <w:r>
                              <w:rPr>
                                <w:rFonts w:ascii="書法中黑" w:hAnsi="書法中黑" w:cs="標楷體" w:eastAsia="書法中黑"/>
                                <w:sz w:val="30"/>
                                <w:szCs w:val="30"/>
                              </w:rPr>
                              <w:t>將回條送交級任導師，以便統計人數。謝謝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" w:hAnsi="書法中黑" w:eastAsia="書法中黑" w:cs="標楷體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書法中黑" w:cs="標楷體" w:ascii="書法中黑" w:hAnsi="書法中黑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9.05pt;mso-wrap-distance-right:9.05pt;mso-wrap-distance-top:0pt;mso-wrap-distance-bottom:0pt;margin-top:18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300"/>
                        <w:jc w:val="both"/>
                        <w:rPr>
                          <w:rFonts w:ascii="書法中黑" w:hAnsi="書法中黑" w:eastAsia="書法中黑" w:cs="標楷體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書法中黑" w:cs="書法中黑" w:ascii="書法中黑" w:hAnsi="書法中黑"/>
                          <w:sz w:val="30"/>
                          <w:szCs w:val="30"/>
                        </w:rPr>
                        <w:t>※</w:t>
                      </w:r>
                      <w:r>
                        <w:rPr>
                          <w:rFonts w:cs="新細明體;PMingLiU" w:ascii="新細明體;PMingLiU" w:hAnsi="新細明體;PMingLiU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書法中黑" w:hAnsi="書法中黑" w:cs="新細明體;PMingLiU" w:eastAsia="書法中黑"/>
                          <w:sz w:val="30"/>
                          <w:szCs w:val="30"/>
                        </w:rPr>
                        <w:t>敬</w:t>
                      </w:r>
                      <w:r>
                        <w:rPr>
                          <w:rFonts w:ascii="書法中黑" w:hAnsi="書法中黑" w:cs="標楷體" w:eastAsia="書法中黑"/>
                          <w:sz w:val="30"/>
                          <w:szCs w:val="30"/>
                        </w:rPr>
                        <w:t>請於</w:t>
                      </w:r>
                      <w:r>
                        <w:rPr>
                          <w:rFonts w:eastAsia="書法中黑" w:cs="標楷體" w:ascii="書法中黑" w:hAnsi="書法中黑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書法中黑" w:cs="標楷體" w:ascii="書法中黑" w:hAnsi="書法中黑"/>
                          <w:b/>
                          <w:bCs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rFonts w:ascii="書法中黑" w:hAnsi="書法中黑" w:cs="標楷體" w:eastAsia="書法中黑"/>
                          <w:b/>
                          <w:bCs/>
                          <w:sz w:val="30"/>
                          <w:szCs w:val="30"/>
                        </w:rPr>
                        <w:t>日（星期四）前</w:t>
                      </w:r>
                      <w:r>
                        <w:rPr>
                          <w:rFonts w:ascii="書法中黑" w:hAnsi="書法中黑" w:cs="標楷體" w:eastAsia="書法中黑"/>
                          <w:sz w:val="30"/>
                          <w:szCs w:val="30"/>
                        </w:rPr>
                        <w:t>將回條送交級任導師，以便統計人數。謝謝！</w:t>
                      </w:r>
                    </w:p>
                    <w:p>
                      <w:pPr>
                        <w:pStyle w:val="Normal"/>
                        <w:rPr>
                          <w:rFonts w:ascii="書法中黑" w:hAnsi="書法中黑" w:eastAsia="書法中黑" w:cs="標楷體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書法中黑" w:cs="標楷體" w:ascii="書法中黑" w:hAnsi="書法中黑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書法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7:00Z</dcterms:created>
  <dc:creator>jack</dc:creator>
  <dc:description/>
  <cp:keywords/>
  <dc:language>en-US</dc:language>
  <cp:lastModifiedBy>connieliu</cp:lastModifiedBy>
  <cp:lastPrinted>2008-01-21T14:07:00Z</cp:lastPrinted>
  <dcterms:modified xsi:type="dcterms:W3CDTF">2012-02-10T06:05:00Z</dcterms:modified>
  <cp:revision>16</cp:revision>
  <dc:subject/>
  <dc:title>台北市內湖區明湖國民小學九十學年度第一學期</dc:title>
</cp:coreProperties>
</file>