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</w:t>
      </w:r>
      <w:r>
        <w:rPr>
          <w:rFonts w:ascii="標楷體" w:hAnsi="標楷體"/>
          <w:sz w:val="28"/>
        </w:rPr>
        <w:t>10</w:t>
      </w:r>
      <w:r>
        <w:rPr>
          <w:rFonts w:ascii="標楷體" w:hAnsi="標楷體"/>
          <w:sz w:val="28"/>
        </w:rPr>
        <w:t>１學年度第一學期學校日活動</w:t>
      </w:r>
    </w:p>
    <w:p>
      <w:pPr>
        <w:pStyle w:val="Normal"/>
        <w:ind w:right="-1054" w:hanging="0"/>
        <w:rPr/>
      </w:pPr>
      <w:r>
        <w:rPr>
          <w:rFonts w:ascii="標楷體" w:hAnsi="標楷體"/>
          <w:sz w:val="28"/>
          <w:u w:val="single"/>
        </w:rPr>
        <w:t>一年５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個小孩子，在家裡希望得到父母的疼愛，在校希望得到老師的喜歡。老師和父母一樣，疼愛喜歡每個孩子，但是每個孩子有不同的體質、個性、才智。為了因材施教，有時必須用不同的態度、不同的方法，對待每個孩子，但是在愛的本質和目的是一樣的。希望藉由下列幾項的方式，能夠讓每位孩子，在學校中快樂的學習和成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雙向溝通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能夠和家長隨時聯繫，了解孩子學習狀況。老師和家長可以用聯絡簿或電話做為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章或給榮譽卡做為獎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訂定班規、共同遵守，養成自我約束，自我提醒，達到自治的境界。讓孩子養成愛整潔、守秩序、有禮貌、上課專心、作業按時交等好習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輔導管教、申訴管道：發生事情能夠隨時告知老師或是通知輔導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生活教育：孩子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3:00Z</dcterms:created>
  <dc:creator>zoehong</dc:creator>
  <dc:description/>
  <cp:keywords/>
  <dc:language>en-US</dc:language>
  <cp:lastModifiedBy>zoehong</cp:lastModifiedBy>
  <dcterms:modified xsi:type="dcterms:W3CDTF">2012-09-05T08:54:00Z</dcterms:modified>
  <cp:revision>5</cp:revision>
  <dc:subject/>
  <dc:title>台北市內湖區明湖國民小學九十九學年度第一學期學校日活動</dc:title>
</cp:coreProperties>
</file>