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ind w:left="54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能依序唱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數詞，且透過數數活動確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量，能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個數的形、音、量的連結和寫數字，並能用具體物（含圖像）表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量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能以序數詞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序列事物的位置和先後關係，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兩個量的多少和兩個數的大小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能透過比較長短、高矮、厚薄的過程，體驗直接比較或間接比較的方法，能認識直線和曲線。</w:t>
      </w:r>
    </w:p>
    <w:p>
      <w:pPr>
        <w:pStyle w:val="Style17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量的合成、分解問題（和數、差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），能用語言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量的合成、分解問題的解題過程和結果，認識並使用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能正確計算和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加法，能在具體情境中，認識加法的交換律。</w:t>
      </w:r>
    </w:p>
    <w:p>
      <w:pPr>
        <w:pStyle w:val="Style17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認識長方形、正方形、三角形和圓形，並將簡單平面圖形依形狀、顏色及大小的屬性做分類，描繪或仿製簡單平面圖形，用基本圖形進行拼圖、摺紙。</w:t>
      </w:r>
    </w:p>
    <w:p>
      <w:pPr>
        <w:pStyle w:val="Style17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在具體的情境和活動中，體會減法的含義，解決有關的簡單實際問題，能正確計算被減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減法。</w:t>
      </w:r>
    </w:p>
    <w:p>
      <w:pPr>
        <w:pStyle w:val="Style17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各數和順序，了解十進位並會比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內數的大小，能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等錢幣幣值，並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錢幣的換算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熟練和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加法、被減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減法和一位數連加、連減與加減混合計算。</w:t>
      </w:r>
    </w:p>
    <w:p>
      <w:pPr>
        <w:pStyle w:val="Style17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能區分日常生活事件發生的先後順序，並比較事件發生時間的長短，能使用常用時間用語（例如：上午、中午、下午和晚上）和認讀整點、半點的時刻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一上翰林版數學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1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序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詞，並用以實施數數活動確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量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個數的形、音、量的連結，並寫數字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具體物（含圖像）表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讀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數字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順序與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序數詞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序列事物的位置和先後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兩個量的多少，或兩個數的大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兩個量的大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順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幾位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</w:t>
            </w:r>
            <w:r>
              <w:rPr>
                <w:rFonts w:eastAsia="標楷體"/>
                <w:color w:val="000000"/>
                <w:sz w:val="20"/>
                <w:szCs w:val="20"/>
              </w:rPr>
              <w:t>比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車廂圖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比長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較長短、高矮、厚薄的過程，體驗直接比較或間接比較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直線和曲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比較活動，感受數學與生活的聯繫，逐步養成仔細觀察、認真思考的良好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長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矮與厚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不同長度的棍子和繩子數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厚度懸殊的兩本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繩子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條、明信片（或</w:t>
            </w:r>
            <w:r>
              <w:rPr>
                <w:bCs/>
                <w:sz w:val="20"/>
                <w:szCs w:val="20"/>
              </w:rPr>
              <w:t>A4</w:t>
            </w:r>
            <w:r>
              <w:rPr>
                <w:bCs/>
                <w:sz w:val="20"/>
                <w:szCs w:val="20"/>
              </w:rPr>
              <w:t>紙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與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  <w:br/>
              <w:t>1-n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各數量的合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解問題（和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差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語言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各數量的合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解問題的解題過程和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並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共有多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剩下多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認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與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花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  <w:br/>
              <w:t>1-n-05</w:t>
              <w:br/>
              <w:t>1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感知數的計算與生活的聯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具體的情境和活動中，體會加法的含義，解決有關的簡單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計算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法的交換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運算的過程中培養良好的學習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算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上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不同的方法做加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  <w:br/>
              <w:t>1-n-04</w:t>
              <w:br/>
              <w:t>1-n-05</w:t>
              <w:br/>
              <w:t>1-n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長度的複製，間接比較物體的長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遞移，間接比較物體的長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課程安排，感受數學與生活的聯繫，逐步養成仔細觀察、認真思考的良好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看圖比一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數字卡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射飛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小動物找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</w:t>
            </w:r>
          </w:p>
          <w:p>
            <w:pPr>
              <w:pStyle w:val="Normal"/>
              <w:ind w:first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數字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兩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d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操作活動中，認識長方形、正方形、三角形和圓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簡單平面圖形依形狀、顏色及大小的屬性做分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繪或仿製簡單平面圖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基本圖形，進行拼圖、摺紙等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狀的名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形的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認形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圖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手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~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圖形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白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正方形色紙、長方形色紙、三角形色紙、圓形色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減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  <w:br/>
              <w:t>1-n-0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初步感知數的計算與生活的聯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具體的情境和活動中，體會減法的含義，解決有關的簡單實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計算被減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減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運算過程中培養良好的學習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算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不同的方法做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幾隻，少幾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數，能正確數數、讀數和寫數，並掌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數的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初步了解十進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數的大小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錢幣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本單元的重點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順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量的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多少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數字卡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數學積木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遮板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>錢幣圖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和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a-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a-0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被減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數連加、連減與加減混合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決生活中與加、減法相關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算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實際演練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加法心算卡、減法心算卡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花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區分日常生活事件發生的先後順序，並比較事件發生時間的長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常用時間用語（例如：上午、中午、下午和晚上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生活經驗學會看鐘錶：會認讀整點、半點的時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0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事件的先後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鐘面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大教具鐘（教用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小教具鐘（學用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故事情境</w:t>
            </w:r>
            <w:r>
              <w:rPr>
                <w:bCs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d-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簡單平面圖形依形狀做初步分類與記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練和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及被減數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減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據對鐘面上長、短針位置的描述，判斷正確的時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認讀整點、半點的時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形的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郵差送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果汁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鐘爺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本及習作放大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附件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大教具鐘（教用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小教具鐘（學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正確數、讀、寫</w:t>
            </w:r>
            <w:r>
              <w:rPr>
                <w:rFonts w:eastAsia="標楷體" w:cs="Times New Roman" w:ascii="Times New Roman" w:hAnsi="Times New Roman"/>
                <w:color w:val="000000"/>
              </w:rPr>
              <w:t>1~20</w:t>
            </w:r>
            <w:r>
              <w:rPr>
                <w:rFonts w:ascii="Times New Roman" w:hAnsi="Times New Roman" w:cs="Times New Roman" w:eastAsia="標楷體"/>
                <w:color w:val="000000"/>
              </w:rPr>
              <w:t>各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和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加法及被減數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以內的減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透過複製、遞移，間接比較物體的長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依據長短針位置，判斷正確的時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7:00Z</dcterms:created>
  <dc:creator>USER</dc:creator>
  <dc:description/>
  <dc:language>en-US</dc:language>
  <cp:lastModifiedBy>joyce</cp:lastModifiedBy>
  <cp:lastPrinted>2004-07-01T08:48:00Z</cp:lastPrinted>
  <dcterms:modified xsi:type="dcterms:W3CDTF">2012-08-28T08:17:00Z</dcterms:modified>
  <cp:revision>2</cp:revision>
  <dc:subject/>
  <dc:title>學校主題</dc:title>
</cp:coreProperties>
</file>