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370" w:hRule="atLeast"/>
        </w:trPr>
        <w:tc>
          <w:tcPr>
            <w:tcW w:w="9932" w:type="dxa"/>
            <w:tcBorders/>
          </w:tcPr>
          <w:p>
            <w:pPr>
              <w:pStyle w:val="11"/>
              <w:rPr>
                <w:rFonts w:ascii="標楷體" w:hAnsi="標楷體" w:eastAsia="新細明體;PMingLiU"/>
                <w:sz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明湖國小</w:t>
            </w:r>
            <w:r>
              <w:rPr>
                <w:rFonts w:eastAsia="標楷體" w:ascii="標楷體" w:hAnsi="標楷體"/>
                <w:color w:val="000000"/>
              </w:rPr>
              <w:t xml:space="preserve">101 </w:t>
            </w:r>
            <w:r>
              <w:rPr>
                <w:rFonts w:ascii="標楷體" w:hAnsi="標楷體" w:eastAsia="標楷體"/>
                <w:color w:val="000000"/>
              </w:rPr>
              <w:t>學年度上學期一年級</w:t>
            </w:r>
            <w:r>
              <w:rPr>
                <w:rFonts w:ascii="標楷體" w:hAnsi="標楷體" w:eastAsia="標楷體"/>
                <w:color w:val="000000"/>
                <w:szCs w:val="28"/>
              </w:rPr>
              <w:t>健康</w:t>
            </w:r>
            <w:r>
              <w:rPr>
                <w:rFonts w:ascii="標楷體" w:hAnsi="標楷體" w:eastAsia="標楷體"/>
                <w:color w:val="000000"/>
              </w:rPr>
              <w:t xml:space="preserve">課程計畫    </w:t>
            </w:r>
            <w:r>
              <w:rPr>
                <w:rFonts w:ascii="標楷體" w:hAnsi="標楷體"/>
              </w:rPr>
              <w:t>設計者：</w:t>
            </w:r>
            <w:r>
              <w:rPr>
                <w:rFonts w:ascii="標楷體" w:hAnsi="標楷體" w:eastAsia="新細明體;PMingLiU"/>
                <w:sz w:val="22"/>
              </w:rPr>
              <w:t>健康領域教師團隊</w:t>
            </w:r>
          </w:p>
        </w:tc>
      </w:tr>
    </w:tbl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學習目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透過上學前和家人擁抱，牢記家人的叮嚀和期許，透過家人情感的交流，讓學童了解如何當一個好孩子，並自願表現良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清楚的自我介紹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新同學的特質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新同學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或列舉不同行為別人的接受度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家人分享學校生活中與同學和師長的互動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會做決定前先徵詢父母或師長的同意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並認同團體規範的重要性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發現並比較上下學途中安全與不安全的情境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明並演練上下學安全的注意事項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選擇遊戲場地，從事各項活動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遵守學校團體規範，進行活動，確保人我安全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教室裡的好行為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好行為才能讓我們的生活更安全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依照不同的場合穿著適當的服裝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穿著合宜的服裝進行活動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上廁所時應注意的禮貌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正確使用廁所的方法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常洗手，保持雙手乾淨的重要性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正確洗手的方法和步驟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培養良好的衛生習慣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生病者和健康者的不同外在的表徵不同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身體不舒服時的適當處理方法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水痘保健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生病時要看醫生，請醫生診斷病情。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使用正確的方法，促進身體健康，遠離疾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食物的顏色和味道會引起想吃的動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藉由遊戲覺察吃東西會讓人感到滿足與開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早餐的重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養成吃早餐的習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哪些食物不適合當早餐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哪些是良好的飲食習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做到好的飲食習慣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70" w:hRule="atLeast"/>
        </w:trPr>
        <w:tc>
          <w:tcPr>
            <w:tcW w:w="7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課程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考南一版一上健康與體育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0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03"/>
        <w:gridCol w:w="360"/>
        <w:gridCol w:w="360"/>
        <w:gridCol w:w="1260"/>
        <w:gridCol w:w="1440"/>
        <w:gridCol w:w="1800"/>
        <w:gridCol w:w="360"/>
        <w:gridCol w:w="900"/>
        <w:gridCol w:w="880"/>
        <w:gridCol w:w="1206"/>
        <w:gridCol w:w="1206"/>
      </w:tblGrid>
      <w:tr>
        <w:trPr>
          <w:tblHeader w:val="true"/>
          <w:trHeight w:val="64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清楚的自我介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新同學的特質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欣賞新同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愛的叮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認識新朋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童椅子數張、平坦安全的場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2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或列舉不同行為別人的接受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與家人分享學校生活中與同學和師長的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做決定前先徵詢父母或師長的同意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並認同團體規範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晚餐後的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四、團體生活守規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的特質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與不同性別者平等互動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家庭的組成分子與稱謂</w:t>
            </w:r>
          </w:p>
          <w:p>
            <w:pPr>
              <w:pStyle w:val="Style22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個人習慣與態度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自己的長處及優點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培養互助合作的生活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歡喜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辨日常生活情境的安全性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發現並比較上下學途中安全與不安全的情境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明並演練上下學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選擇遊戲場地，從事各項活動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學校團體規範，進行活動，確保人我安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安全跟著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活動二、遊戲好地方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上學街道圖、認識交通號誌）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讓孩子在安全的路上）、教學卡（如何安全的穿越馬路、行人專用號誌、行車管制燈號）；情境圖（安全的遊戲場所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歡喜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教室裡的好行為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好行為才能讓我們的生活更安全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教室好行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校園好行為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整潔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依照不同的場合穿著適當的服裝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穿著合宜的服裝進行活動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上廁所時應注意的禮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穿著的禮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我會上廁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鏡子、情境圖（怎麼穿才好）；圖卡（馬桶、男、女廁所圖標之圖片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分享自己所喜歡的服飾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整潔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正確使用廁所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常洗手，保持雙手乾淨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正確洗手的方法和步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衛生習慣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我會上厠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衛生好習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情境圖（洗手五步驟）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大家來洗手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身體隱私權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病時怎麼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健康的定義，並指出人們為促進健康所採取的活動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生病者和健康者的不同外在的表徵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身體不舒服時的適當處理方法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小可生病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不舒服時這樣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情情境圖卡（愁眉苦臉、開懷大笑、流鼻水、牙痛、活力運動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病時怎麼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健康的定義，並指出人們為促進健康所採取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水痘保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生病時要看醫生，請醫生診斷病情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使用正確的方法，促進身體健康，遠離疾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水痘保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水痘病患圖示、消除水痘（行政院衛　生署疾病管制局宣導媒體）；水痘出珠與結痂對照圖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2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力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飲食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食物的顏色和味道會引起想吃的動機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藉由遊戲覺察吃東西會讓人感到滿足與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早餐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吃早餐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哪些食物不適合當早餐吃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食物與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早餐真重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情境圖、不同食物種類圖、不同早餐種類圖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/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力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飲食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哪些是良好的飲食習慣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早餐真重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飲食好習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飲食衛生的重要性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/>
            </w:pPr>
            <w:r>
              <w:rPr/>
              <w:t>七、規畫、組織與實踐</w:t>
            </w:r>
          </w:p>
          <w:tbl>
            <w:tblPr>
              <w:tblW w:w="11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新細明體;PMingLiU" w:cs="Arial Unicode MS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十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期末統整、記錄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color w:val="002060"/>
          <w:sz w:val="28"/>
        </w:rPr>
        <w:t>三、</w:t>
      </w:r>
      <w:r>
        <w:rPr>
          <w:rFonts w:ascii="標楷體" w:hAnsi="標楷體"/>
          <w:b/>
          <w:color w:val="002060"/>
          <w:sz w:val="28"/>
        </w:rPr>
        <w:t>評量方式及成績計算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148580" cy="149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4677"/>
                              <w:gridCol w:w="184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0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是健康好寶寶記錄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的名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的通訊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華康標宋體;Arial Unicode MS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17.5pt;mso-wrap-distance-left:9pt;mso-wrap-distance-right:9pt;mso-wrap-distance-top:0pt;mso-wrap-distance-bottom:0pt;margin-top:6.9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4677"/>
                        <w:gridCol w:w="184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0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單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是健康好寶寶記錄表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的名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的通訊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華康標宋體;Arial Unicode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評量項目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961"/>
        <w:gridCol w:w="961"/>
        <w:gridCol w:w="962"/>
        <w:gridCol w:w="934"/>
        <w:gridCol w:w="1001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>
          <w:trHeight w:val="29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跟同學好好相處及遵守團體生活規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注意上下學安全及在安全場地玩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不舒服時會表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穿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使用廁所及洗手五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搓沖捧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2200" w:h="17123"/>
      <w:pgMar w:left="907" w:right="964" w:gutter="0" w:header="0" w:top="1162" w:footer="567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4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8:00Z</dcterms:created>
  <dc:creator>peter</dc:creator>
  <dc:description/>
  <cp:keywords/>
  <dc:language>en-US</dc:language>
  <cp:lastModifiedBy>hwangmingchu</cp:lastModifiedBy>
  <cp:lastPrinted>2011-02-21T17:24:00Z</cp:lastPrinted>
  <dcterms:modified xsi:type="dcterms:W3CDTF">2012-09-05T00:10:00Z</dcterms:modified>
  <cp:revision>41</cp:revision>
  <dc:subject/>
  <dc:title/>
</cp:coreProperties>
</file>