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101</w:t>
      </w:r>
      <w:r>
        <w:rPr>
          <w:rFonts w:ascii="標楷體" w:hAnsi="標楷體" w:cs="標楷體" w:eastAsia="標楷體"/>
        </w:rPr>
        <w:t>學年度第一學期明湖國民小學三年級閩南語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三年級團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藉由學校的黑狗，引導出教室中各項設備的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透過課文情境學習學校重要場所的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藉由發音及例詞練習單元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藉著「九月天，放風吹」來教導學生「月」的講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藉著課文情境，來認識「放風箏」等民俗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以時鐘忙碌的描述，介紹鐘點的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透過民俗節日的學習，教導學生年節應景活動與食物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藉由學習使學生了解並熱愛本土傳統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以當令年節讓學生實際參與接觸到的應景食物，進而了解年節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藉由學生對年節的期待而產生學習興趣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13665</wp:posOffset>
                </wp:positionV>
                <wp:extent cx="7049135" cy="3284220"/>
                <wp:effectExtent l="19050" t="19050" r="19050" b="1905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284280"/>
                          <a:chOff x="0" y="0"/>
                          <a:chExt cx="7049160" cy="3284280"/>
                        </a:xfrm>
                      </wpg:grpSpPr>
                      <wps:wsp>
                        <wps:cNvSpPr/>
                        <wps:spPr>
                          <a:xfrm>
                            <a:off x="14482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895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三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的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學校的烏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校園的蝶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鬧熱的年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九月放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時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過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6.05pt;margin-top:8.95pt;width:555.05pt;height:258.65pt" coordorigin="-121,179" coordsize="11101,5173">
                <v:line id="shape_0" from="2160,720" to="2160,485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1;top:2339;width:203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三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的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學校的烏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校園的蝶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鬧熱的年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九月放風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時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過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0,720" to="2879,72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46" to="2879,4846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83" to="2879,278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379,72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63" to="7379,2763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3" to="7379,4783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"/>
        <w:gridCol w:w="539"/>
        <w:gridCol w:w="480"/>
        <w:gridCol w:w="979"/>
        <w:gridCol w:w="1818"/>
        <w:gridCol w:w="606"/>
        <w:gridCol w:w="2119"/>
        <w:gridCol w:w="355"/>
        <w:gridCol w:w="992"/>
        <w:gridCol w:w="850"/>
        <w:gridCol w:w="851"/>
        <w:gridCol w:w="39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</w:t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學校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</w:rPr>
              <w:t>代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校的烏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的向別人表白自我的生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系統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閱讀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教室內各種不同的設備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藉學校烏狗逛教室的事件，介紹教室中各項設備的說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延伸學習教室設備的說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課文中反覆出現的「主詞＋無閒咧＋動詞組」的句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藉課文情境、各項練習能在校園內實際應用語言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教學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教學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規畫、執行個人和集體的校園環保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學校的代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校的烏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的向別人表白自我的生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系統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閱讀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教室內各種不同的設備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依照課文內容，簡單提示本課大意，引導學生回憶上一節的課程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複誦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揭示分圖圖卡，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播放，教導學生熟念本課詞語，再逐一說明每一項教室設備的功能。請學生依次在課本上指出正確的詞語，並跟著念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聽看覓：教師依據語詞遊樂園內容，指導學生複誦一次詞語。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依照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內容，寫下順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講看覓：教師揭示講看覓掛圖，並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對話練習。將學生分成兩組，每組當一個角色，相互對話，交換角色再練習，直至熟練鼓勵學生兩兩對話，教師可為學生蓋章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揭示練習掛圖，為學生簡單說明掛圖內容，及操作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將聽到的教室設備貼紙，貼在正確的地方，進行「貼看覓」的活動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執行個人和集體的校園環保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學校的代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的烏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的向別人表白自我的生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系統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閱讀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教室內各種不同的設備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20"/>
              </w:rPr>
              <w:t>a/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i/i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u/u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e/e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o/o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/or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請學生從第一課課文中找有「</w:t>
            </w:r>
            <w:r>
              <w:rPr>
                <w:rFonts w:cs="新細明體;PMingLiU" w:ascii="新細明體;PMingLiU" w:hAnsi="新細明體;PMingLiU"/>
                <w:sz w:val="20"/>
              </w:rPr>
              <w:t>a/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i/i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u/u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e/e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o/o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/or</w:t>
            </w:r>
            <w:r>
              <w:rPr>
                <w:rFonts w:ascii="新細明體;PMingLiU" w:hAnsi="新細明體;PMingLiU" w:cs="新細明體;PMingLiU"/>
                <w:sz w:val="20"/>
              </w:rPr>
              <w:t>」音標的字，可分組競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鼓勵學生試著自己舉出有「</w:t>
            </w:r>
            <w:r>
              <w:rPr>
                <w:rFonts w:cs="新細明體;PMingLiU" w:ascii="新細明體;PMingLiU" w:hAnsi="新細明體;PMingLiU"/>
                <w:sz w:val="20"/>
              </w:rPr>
              <w:t>a/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i/i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u/u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e/e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o/o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/or</w:t>
            </w:r>
            <w:r>
              <w:rPr>
                <w:rFonts w:ascii="新細明體;PMingLiU" w:hAnsi="新細明體;PMingLiU" w:cs="新細明體;PMingLiU"/>
                <w:sz w:val="20"/>
              </w:rPr>
              <w:t>」音標的字或例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句型卡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活動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規畫、執行個人和集體的校園環保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學校的代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的烏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的向別人表白自我的生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系統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閱讀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教室內各種不同的設備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20"/>
              </w:rPr>
              <w:t>a/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i/i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u/u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e/e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o/o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/or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請學生從第一課課文中找有「</w:t>
            </w:r>
            <w:r>
              <w:rPr>
                <w:rFonts w:cs="新細明體;PMingLiU" w:ascii="新細明體;PMingLiU" w:hAnsi="新細明體;PMingLiU"/>
                <w:sz w:val="20"/>
              </w:rPr>
              <w:t>a/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i/i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u/u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e/e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o/o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/or</w:t>
            </w:r>
            <w:r>
              <w:rPr>
                <w:rFonts w:ascii="新細明體;PMingLiU" w:hAnsi="新細明體;PMingLiU" w:cs="新細明體;PMingLiU"/>
                <w:sz w:val="20"/>
              </w:rPr>
              <w:t>」音標的字，可分組競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鼓勵學生試著自己舉出有「</w:t>
            </w:r>
            <w:r>
              <w:rPr>
                <w:rFonts w:cs="新細明體;PMingLiU" w:ascii="新細明體;PMingLiU" w:hAnsi="新細明體;PMingLiU"/>
                <w:sz w:val="20"/>
              </w:rPr>
              <w:t>a/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i/i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u/u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e/e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o/o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o/or</w:t>
            </w:r>
            <w:r>
              <w:rPr>
                <w:rFonts w:ascii="新細明體;PMingLiU" w:hAnsi="新細明體;PMingLiU" w:cs="新細明體;PMingLiU"/>
                <w:sz w:val="20"/>
              </w:rPr>
              <w:t>」音標的字或例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句型卡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活動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規畫、執行個人和集體的校園環保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學校的代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的蝶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關懷與團隊精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 w:cs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場所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你們最喜歡學校的哪個場所？」「為什麼？」讓學生發表對校園的認識與喜愛的原因，掌握學生在校的生活觀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藉此引導學生充分了解學校各個場所的功能，並能全方位使用，增進學生廣泛學習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利用課文情境圖，讓學生觀察情境圖，再請學生說一說圖中景物，由此導入本課主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帶領學生朗讀課文，待熟練後，再與學生一句一句輪讀，或由學生分組輪讀，再由全班朗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解說課文內容及解釋詞語，讓學生更了解文意，加強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動詞＋著＋賓語（名詞）」的句型卡，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做句型練習。學生熟念句型後，教師可鼓勵學生仿照句型，練習造句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句型卡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活動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學校的代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的蝶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關懷與團隊精神</w:t>
            </w:r>
          </w:p>
          <w:p>
            <w:pPr>
              <w:pStyle w:val="TextBody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場所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複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播放，教導學生熟念本課詞語，再逐一說明學校的每一個重要場所的功能和主要設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依次在課本上指出正確的詞語，並跟著念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聽看覓：教師依據「語詞遊樂園」，指導學生複誦一次詞語。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依照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內容，寫下順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聽看覓．講看覓：教師揭示聽看覓．講看覓掛圖，並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對話練習。將學生分成兩組，每組當一個角色，相互對話，交換角色再練習，直至熟練，鼓勵學生兩兩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揭示練習掛圖，為學生簡單說明掛圖內容及操作方式。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將聽到的學校場所貼紙，貼在正確的地方，進行「貼看覓」的活動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圖圖卡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看覓．講看覓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本附件貼紙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活周遭的自然環境與基本的生態原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學校的代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的蝶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關懷與團隊精神</w:t>
            </w:r>
          </w:p>
          <w:p>
            <w:pPr>
              <w:pStyle w:val="TextBody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標音符號系統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初步認讀能力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場所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請學生從第二課課文中找有「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</w:rPr>
              <w:t>」音標的字，可分組競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鼓勵學生試著自己舉出有「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</w:rPr>
              <w:t>」音標的字或例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複習音標真趣味一，將學過的音標和本課音標結合，看看可以拼出什麼字或例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0"/>
              </w:rPr>
              <w:t>音標真趣味掛圖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活周遭的自然環境與基本的生態原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講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九月放風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月份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利用課文情境圖，讓學生觀察情境圖，說明主題是放風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上臺發表與分享過去放風箏的經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帶領學生朗讀課文，待熟練後，再與學生一句一句輪讀、或由學生分組輪讀，再由全班朗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一般市面上買得到的便宜風箏，只是單純給小朋友玩，並不會有叫聲的設計，而玩家玩的大型風箏則會加上很多花樣，讓風箏迎風飛時發出咻咻響的叫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做課文歌唱練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附件中的華語對譯貼紙貼到課文內。貼好後，由學生朗讀華語作翻譯對照。接著教師念一句華語，請學生念一句閩南語，做同步翻譯練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揭示本課句型卡，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做句型練習。學生熟念句型後，教師可鼓勵學生仿照句型，練習造句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句型卡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華語對譯貼紙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討論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認識休閒權與日常生活的關係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講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九月放風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TextBody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表達感受、想像，欣賞語意明晰、用語簡鍊的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月份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照課文內容，簡單提示本課大意，引導學生回憶上一節的課程內容。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複誦及歌唱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準備好的月曆，配合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，引導學生認識月分的講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展示月曆，並翻閱解說：一年有十二個月，大月有三十一天，小月有三十天，而二月有時是二十八天，有時是二十九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看覓．講看覓：教師揭示聽看覓．講看覓掛圖，請學生上臺以熟悉的語言說說看，圖裡在講些什麼？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解釋圖裡的對話內容，並指導學生對話練習。將學生分成兩組，每組當一個角色，相互對話，交換角色再練習，直至熟練，鼓勵學生兩兩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練習掛圖，解說情境圖，領讀一遍，讓學生認識某些月分的活動。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聽，把順序寫出來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圖圖卡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看覓．講看覓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本附件貼紙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認識休閒權與日常生活的關係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講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九月放風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溝通與分享</w:t>
            </w:r>
          </w:p>
          <w:p>
            <w:pPr>
              <w:pStyle w:val="Style22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系統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月份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bh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請學生從第三課課文中找有「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bh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</w:rPr>
              <w:t>」音標的字，可分組競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鼓勵學生試著自己舉出有「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bh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</w:rPr>
              <w:t>」音標的字或例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複習音標真趣味二，將學過的音標和本課音標結合，看看可以拼出什麼字或例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0"/>
              </w:rPr>
              <w:t>音標真趣味掛圖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認識休閒權與日常生活的關係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中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報告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講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時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溝通與分享</w:t>
            </w:r>
          </w:p>
          <w:p>
            <w:pPr>
              <w:pStyle w:val="Style22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 w:cs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各種時間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複誦及歌唱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播放，引導學生認識掛圖上各時間的講法。待熟悉之後，由教師說出「語詞遊樂園」上的時間，讓學生上臺指出是哪一張圖，對的給予獎勵加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聽看覓：教師揭示「聽看覓」情境掛圖，先徵求學生以熟悉的語言看圖說一遍，教師統整情境故事後，配合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播放，再做情境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寫看覓：教師揭示情境掛圖，並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依據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內容寫出正確的順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揭示練習掛圖，為學生簡單的說明一下掛圖內容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句型卡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華語對譯貼紙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活動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休閒權與日常生活的關係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2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講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時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 w:cs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各種時間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「語詞遊樂園」引導學生認識各種時間的講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延伸活動，鼓勵學生用閩南語時間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透過「聽看覓．聽看覓」讓學生練習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透過課文情境，認識正確的時間概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了解時間不停的向前走，日月如梭，光陰易逝，應把握分分秒秒，努力學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圖圖卡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看覓．講看覓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本附件貼紙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遊戲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認識休閒權與日常生活的關係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2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講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標音符號系統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各種時間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「音標真趣味掛圖」，指導學生練習音標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先讓學生熟念「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將音標搭配語詞有節奏的領念，可加深學生的記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請學生從第四課課文中找有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音標的字，可分組競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鼓勵學生試著自己舉出有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音標的字或例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音標真趣味三，將學過的音標和本課音標結合，看看可以拼出什麼字或例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0"/>
              </w:rPr>
              <w:t>音標真趣味掛圖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認識休閒權與日常生活的關係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鬧熱的年節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過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各種年節與習俗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以本課主題農曆「過年」，請學生發表各種相關的過年經驗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農曆過年的經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壓歲錢紅包，及壓歲錢的處理方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過年旅遊的照片分享與報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利用課文情境圖，讓學生觀察並發表圖中的景物，教師從旁指導正確的說法，並帶入本課主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朗誦、吟唱課文。教師講解課文內容並解釋新詞、句意。教師可引導學生依課文情境與自己的經驗，再次熱烈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附件中的華語對譯貼紙貼到課文內。貼好後，由學生朗讀華語作翻譯對照。接著教師念一句華語，請學生念一句閩南語，做同步翻譯練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揭示句型卡，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做句型練習。學生熟念句型後，教師可鼓勵學生仿照句型，練習造句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句型卡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華語對譯貼紙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活動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食衣住行育樂等生活習俗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鬧熱的年節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過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22"/>
              <w:ind w:left="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各種年節與習俗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念唱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播放，引導學生認識各類過年應景食物，並介紹其說法與相關民俗吉祥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依次在課本上指出正確的詞語，並跟著念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過年是如何拜年？」、「要講哪些祝福的話？」請學生發表。學生發表後，教師再做一個正確的統整：拜年的時候，要拱手點頭彎腰，並說些「恭喜、恭喜發財、萬事如意、新年快樂」等的祝福話語。將全班分組，各組分別起立，練習向教師和其他同學拜年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過年喙食物搶答：教師把分圖圖卡置於黑板，並將全班分成數組，每組各派一人上臺。教師揭示一張分圖圖卡，如：「菜頭粿」，臺上學生則舉手搶答，答對的得一分。教師依序揭示不同的分圖圖卡，各組則輪派不同的組員上臺搶答，以得分最高的那組獲勝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聽看覓．講看覓：教師揭示聽看覓．講看覓掛圖，並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引導學生講過年的四句聯，並請學生分組練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揭示練習掛圖，並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。指導學生將聽到的過年應景食物所對應的貼紙，貼在正確的地方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圖圖卡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看覓．講看覓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掛圖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本附件貼紙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遊戲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食衣住行育樂等生活習俗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鬧熱的年節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過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Style2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系統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各種年節與習俗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th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請學生從第五課課文中找有「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th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」音標的字，可分組競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鼓勵學生試著自己舉出有「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th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」音標的字或例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複習音標真趣味四，將學過的音標和本課音標結合，看看可以拼出什麼字或例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0"/>
              </w:rPr>
              <w:t>音標真趣味掛圖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4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食衣住行育樂等生活習俗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囝仔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金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螢火蟲與水果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囡仔歌」掛圖，並解說課文主題火金蛄就是螢火蟲，在鄉間的夏夜裡常見到，請看過的學生做經驗發表與分享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說這是一首類似頂真式寫作的兒童念謠，就是由句尾的語詞來當作句首接下去，全文並無連貫性的文意，只是一首俏皮好玩的童謠；由螢火蟲而引出各類水果，讓學生可經由念謠認識水果名稱的閩南語說法，並由此導入主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唱「囡仔歌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以全班齊唱，分組輪唱等方式，讓學生熟悉這首囡仔歌的語詞及韻律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囝仔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牛犁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農夫耕種的辛勞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囡仔歌」掛圖，並請學生發表所知的職業種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說說看，各種職業需用到哪些工具與用品，以助其工作順利。例如農夫需要用鋤頭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藉此引導學生拓展生活經驗領域，並期許學生體恤從事各個行業的人，為我們服務的辛勞，激發學生學習本單元的興趣，並由此導入主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唱「囡仔歌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可以全班齊唱，分組輪唱等方式，讓學生熟悉這首囡仔歌的語詞及韻律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表達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俗諺的含義及使用時機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俗諺的念法。教師領念一次，請學生跟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帶領學生念誦全冊課文與詞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科書俗諺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Style22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夠複習本學期所學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帶領學生唸誦課文、演唱課文歌曲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釋標題 字元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/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5:00Z</dcterms:created>
  <dc:creator>fly</dc:creator>
  <dc:description/>
  <cp:keywords/>
  <dc:language>en-US</dc:language>
  <cp:lastModifiedBy>ox</cp:lastModifiedBy>
  <dcterms:modified xsi:type="dcterms:W3CDTF">2012-07-04T04:11:00Z</dcterms:modified>
  <cp:revision>20</cp:revision>
  <dc:subject/>
  <dc:title/>
</cp:coreProperties>
</file>