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國語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閱讀，認識課文中的情感和內容，掌握基本的閱讀技巧。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課文中的句型、詞語、結構練習口述，並有條理的掌握聆聽到的內容，練習述說一件事。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常用的偏旁部首和結構輔助識字，並認識楷書基本筆畫的變化。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運用單元結構，描寫所住的地方，並相互觀摩作品，分享寫作的樂趣。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體驗中，學習真實經驗的描寫，並能舉例說明一句話、一件事。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電子詞典理解字義，提升自我學習效能。</w:t>
      </w:r>
    </w:p>
    <w:p>
      <w:pPr>
        <w:pStyle w:val="12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「聽記練習」，提升聆聽能力，邊聽邊思考，而且說話語音清晰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三上國語 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447"/>
        <w:gridCol w:w="539"/>
        <w:gridCol w:w="539"/>
        <w:gridCol w:w="539"/>
        <w:gridCol w:w="1675"/>
        <w:gridCol w:w="1077"/>
        <w:gridCol w:w="1675"/>
        <w:gridCol w:w="359"/>
        <w:gridCol w:w="718"/>
        <w:gridCol w:w="957"/>
        <w:gridCol w:w="1316"/>
        <w:gridCol w:w="838"/>
      </w:tblGrid>
      <w:tr>
        <w:trPr>
          <w:tblHeader w:val="true"/>
          <w:trHeight w:val="1396" w:hRule="atLeast"/>
          <w:cantSplit w:val="true"/>
        </w:trPr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日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單元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課　　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</w:t>
            </w:r>
          </w:p>
          <w:p>
            <w:pPr>
              <w:pStyle w:val="2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目標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教學節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</w:rPr>
              <w:t>方式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議題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8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腳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爸爸的相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Ａ</w:t>
            </w:r>
            <w:r>
              <w:rPr/>
              <w:t xml:space="preserve">1-4-3-2 </w:t>
            </w:r>
            <w:r>
              <w:rPr/>
              <w:t>能利用注音讀物，擴充閱讀讀物的質量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Ｂ</w:t>
            </w:r>
            <w:r>
              <w:rPr/>
              <w:t xml:space="preserve">1-1-9-8 </w:t>
            </w:r>
            <w:r>
              <w:rPr/>
              <w:t>能主動參與溝通，聆聽對方的說明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Ｃ</w:t>
            </w:r>
            <w:r>
              <w:rPr/>
              <w:t xml:space="preserve">1-4-9-3 </w:t>
            </w:r>
            <w:r>
              <w:rPr/>
              <w:t>能依主題表達意見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Ｄ</w:t>
            </w:r>
            <w:r>
              <w:rPr/>
              <w:t xml:space="preserve">1-6-10-2 </w:t>
            </w:r>
            <w:r>
              <w:rPr/>
              <w:t>能自我要求寫出工整的字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Ｅ</w:t>
            </w:r>
            <w:r>
              <w:rPr/>
              <w:t xml:space="preserve">1-7-7-3 </w:t>
            </w:r>
            <w:r>
              <w:rPr/>
              <w:t>能從閱讀中，培養分析歸納的能力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了解注音符號語調的變化，讀出「爸爸的相簿」詩歌的節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主動聆聽他人發表相片故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依「相片」的主題，表達意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了解「腳步」、「領取」、「畢業」等詞語的意義，並寫出工整的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5.</w:t>
            </w:r>
            <w:r>
              <w:rPr/>
              <w:t>能閱讀詩歌，培養歸納的能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注意課文中注音符號語調的變化，讀出詩歌的節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主動聆聽他人發表相片故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閱讀詩歌，培養分析歸納的能力。</w:t>
            </w:r>
          </w:p>
          <w:p>
            <w:pPr>
              <w:pStyle w:val="4123"/>
              <w:spacing w:lineRule="exact" w:line="240"/>
              <w:ind w:left="194" w:right="57" w:hanging="17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實作評量（朗讀）</w:t>
            </w:r>
          </w:p>
          <w:p>
            <w:pPr>
              <w:pStyle w:val="Style16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Style16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/>
                <w:sz w:val="16"/>
              </w:rPr>
              <w:t>保護自己的身體，避免受到性侵害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腳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一、爸爸的相簿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二、小鞋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Ｆ</w:t>
            </w:r>
            <w:r>
              <w:rPr/>
              <w:t xml:space="preserve">1-3-4-2 </w:t>
            </w:r>
            <w:r>
              <w:rPr/>
              <w:t>能認識並練習寫作簡單的記敘文和說明文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二、小鞋子】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A1-2-4-2 </w:t>
            </w:r>
            <w:r>
              <w:rPr/>
              <w:t>能利用注音符號，和他人分享自己的經驗和想法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B1-2-7-4 </w:t>
            </w:r>
            <w:r>
              <w:rPr/>
              <w:t>能有條理的掌握聆聽到的內容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C1-4-9-3 </w:t>
            </w:r>
            <w:r>
              <w:rPr/>
              <w:t>能依主題表達意見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D1-2-3-1 </w:t>
            </w:r>
            <w:r>
              <w:rPr/>
              <w:t>會利用音序及部首等方式查字（辭）典，並養成查字（辭）典的習慣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E1-7-5-2 </w:t>
            </w:r>
            <w:r>
              <w:rPr>
                <w:color w:val="FF0000"/>
              </w:rPr>
              <w:t>能理解在閱讀過程中所觀察到的訊息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練習描寫相片裡的故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感受相簿對成長歷史的幫助，養成整理相片，並做文字記錄的好習慣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二、小鞋子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利用注音符號，與同學分享「發現自己長大了」的經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仔細聆聽同學分享長大的經驗，並說出同學報告的要點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講述一則與「發現自己長大了」有關的經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學習課文中的生字、新詞，並使用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查出詞語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理解課文所表現的時間概念，並與同學討論分享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清楚發表自己的相片故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寫「疊字短語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小鞋子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「原因、經過、結果」的歸納方式摘取課文大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描述物品外形的句子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理解「摹寫」的修辭法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/>
                <w:sz w:val="16"/>
              </w:rPr>
              <w:t>保護自己的身體，避免受到性侵害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養成收拾衣物的習慣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腳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二、小鞋子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三、奇奇趕作業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二、小鞋子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4-3 </w:t>
            </w:r>
            <w:r>
              <w:rPr/>
              <w:t>能互相觀摩作品，分享寫作的樂趣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注意聽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4-9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主題表達意見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  <w:p>
            <w:pPr>
              <w:pStyle w:val="31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二、小鞋子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配合說話教學，寫出自己對長大的想法，並與同學分享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了解自己的成長過程，有許多人的關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記錄閱讀「奇奇趕作業」發現的問題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正確聽出與時間相關的詞語，並組合成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與時間變化有關的想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學習課文中的生字、新詞，並認識「田」部及「青」部的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小鞋子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重點記錄「發現自己長大了」的經驗並與同學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注音符號，記下讀過「奇奇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趕作業」想到的三個問題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「句子疊疊樂」活動，聆聽與時間有關的詞語，組成完整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與時間變化有關的想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課文中有關時間變化的故事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194" w:right="57" w:hanging="17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-23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習作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養成收拾衣物的習慣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20"/>
              </w:rPr>
              <w:t>1-1-1</w:t>
            </w:r>
            <w:r>
              <w:rPr>
                <w:sz w:val="16"/>
                <w:szCs w:val="20"/>
              </w:rPr>
              <w:t>發現自己的長處及優點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三、生涯規畫與終身學習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九、主動探索與研究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腳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三、奇奇趕作業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統整活動一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三、奇奇趕作業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 xml:space="preserve">E1-3-1-1 </w:t>
            </w:r>
            <w:r>
              <w:rPr>
                <w:color w:val="FF0000"/>
              </w:rPr>
              <w:t>能培養閱讀的興趣，並培養良好的習慣和態度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2-2 </w:t>
            </w:r>
            <w:r>
              <w:rPr/>
              <w:t>能在口述作文和筆述作文中，培養豐富的想像力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認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E1-1-1-1 </w:t>
            </w:r>
            <w:r>
              <w:rPr/>
              <w:t>能熟習常用生字詞語的形音義。</w:t>
            </w:r>
            <w:r>
              <w:rPr/>
              <w:fldChar w:fldCharType="begin"/>
            </w:r>
            <w:r>
              <w:rPr/>
              <w:instrText xml:space="preserve"> MERGEFIELD 對應能力指標 </w:instrText>
            </w:r>
            <w:r>
              <w:rPr/>
              <w:fldChar w:fldCharType="separate"/>
            </w:r>
            <w:r>
              <w:rPr/>
              <w:t>E1-3-1-1能培養閱讀的興趣，並培養良好的習慣和態度。</w:t>
            </w:r>
            <w:r>
              <w:rPr/>
              <w:fldChar w:fldCharType="end"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閱讀有關時間的課外讀物，並與同學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改編「奇奇趕作業」的故事，發揮豐富想像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體會珍惜光陰的重要，學習把握現在的態度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明白部首與字義的關係，避免寫錯別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認識句子的組成結構和表現形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認識嘆詞的意義和使用方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改編「奇奇趕作業」的故事，發揮豐富想像力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感嘆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鼓勵學生透過部首明白字的音義，提高辨字能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了解句子的基本組成結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指導學生造出結構完整的句子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認識句子中的嘆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使用嘆詞，了解嘆詞的特徵及作用，培養表達情緒的方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  <w:w w:val="120"/>
                <w:sz w:val="20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20"/>
              </w:rPr>
              <w:t>1-1-1</w:t>
            </w:r>
            <w:r>
              <w:rPr>
                <w:sz w:val="16"/>
                <w:szCs w:val="20"/>
              </w:rPr>
              <w:t>發現自己的長處及優點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時間的腳步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統整活動一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四、淡水小鎮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F1-1-2-2 </w:t>
            </w:r>
            <w:r>
              <w:rPr>
                <w:color w:val="FF0000"/>
              </w:rPr>
              <w:t>能在口述作文和筆述作文中，培養豐富的想像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F1-2-1-2 </w:t>
            </w:r>
            <w:r>
              <w:rPr>
                <w:color w:val="FF0000"/>
              </w:rPr>
              <w:t>能仿寫簡單句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8-2-1 </w:t>
            </w:r>
            <w:r>
              <w:rPr/>
              <w:t>能分辨並欣賞文章中的修辭技巧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A1-5-7-2 </w:t>
            </w:r>
            <w:r>
              <w:rPr/>
              <w:t>能應用注音符號，輔助記錄訊息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B1-2-7-4 </w:t>
            </w:r>
            <w:r>
              <w:rPr/>
              <w:t>能有條理的掌握聆聽到的內容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C1-1-2-4 </w:t>
            </w:r>
            <w:r>
              <w:rPr/>
              <w:t>能正確的使用標準國語說話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透過具體物品的描摹欣賞，培養基本能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利用注意符號，輔助記錄</w:t>
            </w:r>
            <w:r>
              <w:rPr>
                <w:u w:val="single"/>
              </w:rPr>
              <w:t>淡水</w:t>
            </w:r>
            <w:r>
              <w:rPr/>
              <w:t>小鎮的特色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聆聽</w:t>
            </w:r>
            <w:r>
              <w:rPr>
                <w:u w:val="single"/>
              </w:rPr>
              <w:t>淡水</w:t>
            </w:r>
            <w:r>
              <w:rPr/>
              <w:t>小鎮的故事，並能有條理的掌握內容，複述大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想像</w:t>
            </w:r>
            <w:r>
              <w:rPr>
                <w:u w:val="single"/>
              </w:rPr>
              <w:t>淡水</w:t>
            </w:r>
            <w:r>
              <w:rPr/>
              <w:t>小鎮的景色及風土民情，朗讀時注意語速的快、慢、頓、挫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，找出句子中描寫物品的詞語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在句子中加入適當的描述詞語，加強表達能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拼讀並記錄</w:t>
            </w:r>
            <w:r>
              <w:rPr>
                <w:rFonts w:cs="新細明體;PMingLiU"/>
                <w:u w:val="single"/>
              </w:rPr>
              <w:t>淡水</w:t>
            </w:r>
            <w:r>
              <w:rPr>
                <w:rFonts w:cs="新細明體;PMingLiU"/>
              </w:rPr>
              <w:t>小鎮的特色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</w:t>
            </w:r>
            <w:r>
              <w:rPr>
                <w:rFonts w:cs="新細明體;PMingLiU"/>
                <w:u w:val="single"/>
              </w:rPr>
              <w:t>淡水</w:t>
            </w:r>
            <w:r>
              <w:rPr>
                <w:rFonts w:cs="新細明體;PMingLiU"/>
              </w:rPr>
              <w:t>小鎮的故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eastAsia="華康中圓體;Arial Unicode MS" w:cs="新細明體;PMingLiU"/>
                <w:w w:val="120"/>
                <w:sz w:val="16"/>
                <w:szCs w:val="16"/>
              </w:rPr>
            </w:pPr>
            <w:r>
              <w:rPr>
                <w:rFonts w:eastAsia="華康中圓體;Arial Unicode MS" w:cs="新細明體;PMingLiU" w:ascii="新細明體;PMingLiU" w:hAnsi="新細明體;PMingLiU"/>
                <w:color w:val="FF0000"/>
                <w:w w:val="12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電子教科書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紙筆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來探究環境中的事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了解電腦在人類生活，如家庭、學校、工作、娛樂以及各學習領域之應用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四、淡水小鎮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五、安平古堡參觀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D1-1-3-2 </w:t>
            </w:r>
            <w:r>
              <w:rPr>
                <w:color w:val="FF0000"/>
              </w:rPr>
              <w:t>能利用部首或簡單造字原理，輔助識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 xml:space="preserve">E1-2-6-4 </w:t>
            </w:r>
            <w:r>
              <w:rPr>
                <w:color w:val="FF0000"/>
              </w:rPr>
              <w:t>能從閱讀過程中，了解不同文化的特色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4-3 </w:t>
            </w:r>
            <w:r>
              <w:rPr/>
              <w:t>能互相觀摩作品，分享寫作的樂趣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Ａ</w:t>
            </w: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 xml:space="preserve">-1 </w:t>
            </w:r>
            <w:r>
              <w:rPr/>
              <w:t>能利用注音符號輔助認識文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Ｂ</w:t>
            </w:r>
            <w:r>
              <w:rPr/>
              <w:t>1-</w:t>
            </w:r>
            <w:r>
              <w:rPr/>
              <w:t>1</w:t>
            </w:r>
            <w:r>
              <w:rPr/>
              <w:t>-</w:t>
            </w:r>
            <w:r>
              <w:rPr/>
              <w:t>5-4</w:t>
            </w:r>
            <w:r>
              <w:rPr/>
              <w:t xml:space="preserve"> </w:t>
            </w:r>
            <w:r>
              <w:rPr/>
              <w:t>能在聆聽時凝視說話者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Ｃ</w:t>
            </w: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9</w:t>
            </w:r>
            <w:r>
              <w:rPr/>
              <w:t xml:space="preserve">-3 </w:t>
            </w:r>
            <w:r>
              <w:rPr/>
              <w:t>能依主題表達意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Ｄ</w:t>
            </w:r>
            <w:r>
              <w:rPr/>
              <w:t>1-1-3</w:t>
            </w:r>
            <w:r>
              <w:rPr/>
              <w:t xml:space="preserve">-2 </w:t>
            </w:r>
            <w:r>
              <w:rPr/>
              <w:t>能利用部首或簡單造字原理，輔助識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認識「石」部、「夕」部和「皿」部的字，並了解部首所代表的意義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了解課文大意，知道</w:t>
            </w:r>
            <w:r>
              <w:rPr>
                <w:color w:val="FF0000"/>
                <w:u w:val="single"/>
              </w:rPr>
              <w:t>淡水</w:t>
            </w:r>
            <w:r>
              <w:rPr>
                <w:color w:val="FF0000"/>
              </w:rPr>
              <w:t>小鎮的文化特色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將詩歌擴寫成記敘文，描述</w:t>
            </w:r>
            <w:r>
              <w:rPr>
                <w:u w:val="single"/>
              </w:rPr>
              <w:t>淡水</w:t>
            </w:r>
            <w:r>
              <w:rPr/>
              <w:t>小鎮的特色，並觀摩同學作品，分享寫作的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欣賞居家或鄰近的小鎮之美，認識小鎮的特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應用注音符號，閱讀古蹟相關的文章。</w:t>
            </w:r>
            <w:r>
              <w:rPr/>
              <w:br/>
            </w:r>
            <w:r>
              <w:rPr/>
              <w:t>2.</w:t>
            </w:r>
            <w:r>
              <w:rPr/>
              <w:t>喜歡聆聽教師、同學報告的古蹟特色和參觀收穫</w:t>
            </w:r>
            <w:r>
              <w:rPr/>
              <w:t>。</w:t>
            </w:r>
            <w:r>
              <w:rPr/>
              <w:br/>
            </w:r>
            <w:r>
              <w:rPr/>
              <w:t>3.</w:t>
            </w:r>
            <w:r>
              <w:rPr/>
              <w:t>依「古蹟」的主題，表達意見。</w:t>
            </w:r>
            <w:r>
              <w:rPr/>
              <w:br/>
            </w:r>
            <w:r>
              <w:rPr/>
              <w:t>4.</w:t>
            </w:r>
            <w:r>
              <w:rPr/>
              <w:t>認識「斗」、「土」、「見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淡水小鎮】</w:t>
            </w:r>
          </w:p>
          <w:p>
            <w:pPr>
              <w:pStyle w:val="Normal"/>
              <w:tabs>
                <w:tab w:val="clear" w:pos="720"/>
                <w:tab w:val="left" w:pos="-37" w:leader="none"/>
              </w:tabs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認識用倒裝形式表現的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認識意義相近的詞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新細明體;PMingLiU"/>
                <w:sz w:val="16"/>
              </w:rPr>
              <w:t>美景，要能說出老街、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紅毛城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淡水河</w:t>
            </w:r>
            <w:r>
              <w:rPr>
                <w:rFonts w:ascii="新細明體;PMingLiU" w:hAnsi="新細明體;PMingLiU" w:cs="新細明體;PMingLiU"/>
                <w:sz w:val="16"/>
              </w:rPr>
              <w:t>景物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安平古堡參觀記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利用注音符號，多閱讀介紹古蹟的書籍。</w:t>
            </w:r>
            <w:r>
              <w:rPr/>
              <w:br/>
            </w:r>
            <w:r>
              <w:rPr/>
              <w:t>2.</w:t>
            </w:r>
            <w:r>
              <w:rPr/>
              <w:t>學習從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中選取正確的詞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歡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他人報告古蹟的特色與收穫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紙筆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來探究環境中的事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了解電腦在人類生活，如家庭、學校、工作、娛樂以及各學習領域之應用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1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六、文化學習與國際了解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五、安平古堡參觀記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六、回到鹿港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Ｅ</w:t>
            </w:r>
            <w:r>
              <w:rPr/>
              <w:t>1-7-</w:t>
            </w:r>
            <w:r>
              <w:rPr/>
              <w:t xml:space="preserve">2-1 </w:t>
            </w:r>
            <w:r>
              <w:rPr/>
              <w:t>能流暢朗讀出文章表達的情感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Ｆ</w:t>
            </w:r>
            <w:r>
              <w:rPr/>
              <w:t>1-4-6</w:t>
            </w:r>
            <w:r>
              <w:rPr/>
              <w:t xml:space="preserve">-2 </w:t>
            </w:r>
            <w:r>
              <w:rPr/>
              <w:t>能寫出自己身邊或與鄉土有關的人、事、物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sөũ;Times New Roman" w:hAnsi="sөũ;Times New Roman" w:cs="sөũ;Times New Roman"/>
                <w:szCs w:val="18"/>
              </w:rPr>
            </w:pPr>
            <w:r>
              <w:rPr/>
              <w:t>【六、回到鹿港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A1-5-7-2 </w:t>
            </w:r>
            <w:r>
              <w:rPr/>
              <w:t>能應用注音符號，輔助記錄訊息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B1-2-10-6 </w:t>
            </w:r>
            <w:r>
              <w:rPr/>
              <w:t>能思考說話者所表達的目的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s?u;Times New Roman" w:hAnsi="s?u;Times New Roman" w:cs="s?u;Times New Roman"/>
              </w:rPr>
            </w:pPr>
            <w:r>
              <w:rPr/>
              <w:t xml:space="preserve">C1-1-1-1 </w:t>
            </w:r>
            <w:r>
              <w:rPr/>
              <w:t>能清楚明白的口述一件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s?u;Times New Roman" w:hAnsi="s?u;Times New Roman" w:cs="新細明體;PMingLiU"/>
              </w:rPr>
            </w:pPr>
            <w:r>
              <w:rPr>
                <w:rFonts w:cs="新細明體;PMingLiU" w:ascii="s?u;Times New Roman" w:hAnsi="s?u;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從</w:t>
            </w:r>
            <w:r>
              <w:rPr/>
              <w:t>閱讀</w:t>
            </w:r>
            <w:r>
              <w:rPr/>
              <w:t>過程中</w:t>
            </w:r>
            <w:r>
              <w:rPr/>
              <w:t>，</w:t>
            </w:r>
            <w:r>
              <w:rPr/>
              <w:t>認識古蹟特色</w:t>
            </w:r>
            <w:r>
              <w:rPr/>
              <w:t>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配合</w:t>
            </w:r>
            <w:r>
              <w:rPr/>
              <w:t>參觀活動</w:t>
            </w:r>
            <w:r>
              <w:rPr/>
              <w:t>，</w:t>
            </w:r>
            <w:r>
              <w:rPr/>
              <w:t>寫出古蹟特色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感受古蹟對了解</w:t>
            </w:r>
            <w:r>
              <w:rPr>
                <w:u w:val="single"/>
              </w:rPr>
              <w:t>臺灣</w:t>
            </w:r>
            <w:r>
              <w:rPr/>
              <w:t>歷史的幫助，進而主動欣賞古蹟、愛護古蹟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六、回到鹿港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利用注音符號，輔助記錄看到的</w:t>
            </w:r>
            <w:r>
              <w:rPr>
                <w:u w:val="single"/>
              </w:rPr>
              <w:t>鹿港</w:t>
            </w:r>
            <w:r>
              <w:rPr/>
              <w:t>景色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邊聆聽邊思考同學報告「</w:t>
            </w:r>
            <w:r>
              <w:rPr>
                <w:u w:val="single"/>
              </w:rPr>
              <w:t>鹿港</w:t>
            </w:r>
            <w:r>
              <w:rPr/>
              <w:t>風光」的內容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配合自己蒐集的</w:t>
            </w:r>
            <w:r>
              <w:rPr>
                <w:u w:val="single"/>
              </w:rPr>
              <w:t>鹿港</w:t>
            </w:r>
            <w:r>
              <w:rPr/>
              <w:t>風光，以及完整語句清楚明白的說明資料的內容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以問答法摘取大意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學習「參觀遊記」的形式及寫作方法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練習寫形容「景物」的短語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六、回到鹿港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拼讀並記錄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sz w:val="16"/>
              </w:rPr>
              <w:t>的風土人物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介紹</w:t>
            </w:r>
            <w:r>
              <w:rPr>
                <w:rFonts w:cs="新細明體;PMingLiU"/>
                <w:u w:val="single"/>
              </w:rPr>
              <w:t>鹿港</w:t>
            </w:r>
            <w:r>
              <w:rPr>
                <w:rFonts w:cs="新細明體;PMingLiU"/>
              </w:rPr>
              <w:t>的名勝古蹟、建築或小吃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sөũ;Times New Roman" w:ascii="sөũ;Times New Roman" w:hAnsi="sөũ;Times New Roman"/>
                <w:sz w:val="16"/>
                <w:szCs w:val="18"/>
              </w:rPr>
              <w:t>1-1-1</w:t>
            </w:r>
            <w:r>
              <w:rPr>
                <w:rFonts w:cs="sөũ;Times New Roman" w:ascii="sөũ;Times New Roman" w:hAnsi="sөũ;Times New Roman"/>
                <w:sz w:val="16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6"/>
                <w:szCs w:val="18"/>
              </w:rPr>
              <w:t>能運用五官觀察來探究環境中的事物。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適當表逹自己的意見和感受，不受性別的限制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23"/>
              <w:spacing w:lineRule="exact" w:line="240"/>
              <w:ind w:left="24" w:right="57" w:hanging="0"/>
              <w:rPr/>
            </w:pPr>
            <w:r>
              <w:rPr/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六、回到鹿港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七、砂卡礑步道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六、回到鹿港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D1-5-2-6 </w:t>
            </w:r>
            <w:r>
              <w:rPr>
                <w:color w:val="FF0000"/>
              </w:rPr>
              <w:t>能配合識字教學，用正確、工整的硬筆字寫作業和寫信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E1-6-8-1 </w:t>
            </w:r>
            <w:r>
              <w:rPr/>
              <w:t>認識並學會使用字典、百科全書等工具書，以輔助閱讀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2-1-2 </w:t>
            </w:r>
            <w:r>
              <w:rPr/>
              <w:t>能仿寫簡單句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7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輔助記錄資訊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內容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C1-1-2-4 </w:t>
            </w:r>
            <w:r>
              <w:rPr/>
              <w:t>能正確的使用標準國語說話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六、回到鹿港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概略認識字體大小、筆畫粗細和文字美觀的關係，用正確工整的硬筆字寫作業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認識並學會使用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、百科全書等工具書，以輔助體會</w:t>
            </w:r>
            <w:r>
              <w:rPr>
                <w:u w:val="single"/>
              </w:rPr>
              <w:t>鹿港</w:t>
            </w:r>
            <w:r>
              <w:rPr/>
              <w:t>的風土民情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認識文句位置改變，表達意思的異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欣賞</w:t>
            </w:r>
            <w:r>
              <w:rPr>
                <w:u w:val="single"/>
              </w:rPr>
              <w:t>臺灣</w:t>
            </w:r>
            <w:r>
              <w:rPr/>
              <w:t>的古蹟和民俗文物，培愛家、愛鄉的情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景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故事，並能有條理的掌握內容，複述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能用標準國語朗讀課文，朗讀時注意語速的快、慢、頓、挫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回到鹿港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辨別語句的種類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sz w:val="16"/>
              </w:rPr>
              <w:t>風光，說出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sz w:val="16"/>
              </w:rPr>
              <w:t>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譬喻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並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景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聆聽有關原住民的故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美讀課文，讀出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美景與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  <w:r>
              <w:rPr>
                <w:rFonts w:ascii="sөũ;Times New Roman" w:hAnsi="sөũ;Times New Roman" w:cs="sөũ;Times New Roman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適當表逹自己的意見和感受，不受性別的限制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二、欣賞、表現與創新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七、砂卡礑步道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統整活動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利用部首或簡單造字原理，輔助認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 xml:space="preserve">E1-2-6-4 </w:t>
            </w:r>
            <w:r>
              <w:rPr>
                <w:color w:val="FF0000"/>
              </w:rPr>
              <w:t>能從閱讀中，了解不同文化的特色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4-3 </w:t>
            </w:r>
            <w:r>
              <w:rPr/>
              <w:t>能互相觀摩作品，分享寫作的樂趣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 xml:space="preserve">F1-7-1-1 </w:t>
            </w:r>
            <w:r>
              <w:rPr/>
              <w:t>能認識並練習使用標點符號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2-1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認識「魚」部與「頁」部的字，並了解部首所代表的意義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了解課文大意，知道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的歷史意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習寫描述景色的句子，並觀摩同學作品，分享寫作的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欣賞原住民文化，認識</w:t>
            </w:r>
            <w:r>
              <w:rPr>
                <w:u w:val="single"/>
              </w:rPr>
              <w:t>太魯閣族</w:t>
            </w:r>
            <w:r>
              <w:rPr/>
              <w:t>的特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分辨刪節號的意義和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透過語句念讀，理解常用句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明白為了表達某一個意思，可用哪些合理的表達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認識句子的不同形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利用生活經驗輔助閱讀，了解原住民文化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說出原住民文化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仿寫描述景色的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指導學生</w:t>
            </w:r>
            <w:r>
              <w:rPr/>
              <w:t>刪節</w:t>
            </w:r>
            <w:r>
              <w:rPr>
                <w:rFonts w:cs="新細明體;PMingLiU"/>
                <w:szCs w:val="24"/>
              </w:rPr>
              <w:t>號在句子中的作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運用刪節號時的注意事項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語句念讀，理解常用句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供思路轉換的新方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不同形式的句子，增強文字表現力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eastAsia="華康中圓體;Arial Unicode MS"/>
                <w:w w:val="12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1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五官觀察來探究環境中的事物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  <w:color w:val="FF0000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>【統整活動二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color w:val="FF0000"/>
              </w:rPr>
              <w:t xml:space="preserve">F1-8-2-1 </w:t>
            </w:r>
            <w:r>
              <w:rPr>
                <w:color w:val="FF0000"/>
              </w:rPr>
              <w:t>能分辨並欣賞文章中的修辭技巧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3-4-3 </w:t>
            </w:r>
            <w:r>
              <w:rPr>
                <w:rFonts w:cs="新細明體;PMingLiU"/>
              </w:rPr>
              <w:t>能配合日常生活，練習寫簡單的應用文。如：賀卡、便條、書信及日記等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4-6-2 </w:t>
            </w:r>
            <w:r>
              <w:rPr>
                <w:rFonts w:cs="新細明體;PMingLiU"/>
              </w:rPr>
              <w:t>能寫出自己身邊或與鄉土有關的人、事、物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第一次評量週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認識肯定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認識譬喻修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認識文章段落的組成形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肯定句的表現方式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造出肯定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使用譬喻的修辭方法，強化文字表現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段落的意義和作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閱讀課文的方式，指導學生了解段落的位置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統整活動掛圖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二、欣賞、表現與創新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1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阿婆的良心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/>
              <w:t>【八、阿婆的良心傘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A1-4-9-3 </w:t>
            </w:r>
            <w:r>
              <w:rPr>
                <w:rFonts w:cs="新細明體;PMingLiU"/>
                <w:color w:val="FF0000"/>
              </w:rPr>
              <w:t>能選擇適合自己程度的注音讀物，培養自我學習興趣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B1-2-7-4 </w:t>
            </w:r>
            <w:r>
              <w:rPr>
                <w:rFonts w:cs="新細明體;PMingLiU"/>
                <w:color w:val="FF0000"/>
              </w:rPr>
              <w:t>能有條理掌握聽到的內容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C1-4-9-3 </w:t>
            </w:r>
            <w:r>
              <w:rPr>
                <w:rFonts w:cs="新細明體;PMingLiU"/>
                <w:kern w:val="0"/>
              </w:rPr>
              <w:t>能依主題表達意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D1-1-3-2 </w:t>
            </w:r>
            <w:r>
              <w:rPr>
                <w:rFonts w:cs="新細明體;PMingLiU"/>
                <w:kern w:val="0"/>
              </w:rPr>
              <w:t>能利用部首或簡單造字原理，輔助認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F1-2-1-2 </w:t>
            </w:r>
            <w:r>
              <w:rPr>
                <w:rFonts w:cs="新細明體;PMingLiU"/>
                <w:kern w:val="0"/>
              </w:rPr>
              <w:t>能仿寫簡單的句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42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>【八、阿婆的良心傘】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利用注音符號，理解字詞音義，閱讀有關「感恩」的課外讀物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仔細聆聽課文，歸納要點。</w:t>
            </w:r>
          </w:p>
          <w:p>
            <w:pPr>
              <w:pStyle w:val="4123"/>
              <w:tabs>
                <w:tab w:val="clear" w:pos="142"/>
                <w:tab w:val="left" w:pos="442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自己曾經幫助別人的經驗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辨並正確寫出形近字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替換「把」字句、「被」字句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照樣寫短語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阿婆的良心傘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閱讀「感恩」的課外讀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說出自己現在和未來要怎樣幫助別人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辨各組形近字的異同，並藉由比較，提升詞語辨識能力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把」字句和「被」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學習規畫、組織的能力，不受性別的限制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>
                <w:rFonts w:cs="Courier New"/>
              </w:rPr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1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八、阿婆的良心傘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九、一雙看不見的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八、阿婆的良心傘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F1-1-4-3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互相觀摩作品，分享寫作的樂趣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E2-4-7-4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4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10-7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邊聆聽，邊思考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3-8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認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1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熟習常用生字詞語的形音義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2-1-2 </w:t>
            </w:r>
            <w:r>
              <w:rPr/>
              <w:t>能仿寫簡單的句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八、阿婆的良心傘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寫出描述神情、動作的詞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學習感恩、盡力幫助別人的態度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b/>
                <w:b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理解字詞音義，閱讀有關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楊恩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報導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課文，歸納課文結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自己現在和未來想要幫助別人的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並正確寫出形近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句子中的動詞、名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能熟讀出文章，重組詞語成複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八、阿婆的良心傘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描述人物動作、神情的語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b/>
                <w:b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有關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楊恩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報導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記住聆聽內容的要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現在和未來要怎樣幫助別人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句子中的動詞、名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出文章的抑揚頓挫與文章感情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同儕互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規畫、組織的能力，不受性別的限制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/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九、一雙看不見的手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、彩虹鳥行動圖書館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F1-2-1-1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3-9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出說話者表達的技巧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4-9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2-6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，了解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的特色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擴寫句子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學習感恩，盡力幫助別人的態度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與「感恩」相關的課外讀物，提出自己的看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和他人對話時，聽出說話者表達的技巧與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對心懷感謝的人，大聲的說出「謝謝你，有你真好」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流暢朗讀文章，欣賞文字的趣味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口述怎樣幫助別人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寫下「感恩」的詞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課間和同學分享，說一說在生活中感受到的溫暖和照顧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自己感受到溫暖感謝的事例，包含人、事、感受等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課文及課外的短文，感受溫情社會的故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同儕互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-3-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-2-6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學習規畫、組織的能力，不受性別的限制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1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1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以清楚的言語與文字，適切描述自己的自然體驗與感覺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、彩虹鳥行動圖書館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一、謝謝您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F1-1-4-3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互相觀摩作品，分享寫作的樂趣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謝謝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A1-5-10-4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1-5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聆聽時凝視說話者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4-9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認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2-6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，了解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的優美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‧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運用討論的方式，分享在日常生活上為我們付出奉獻的人和事情，學寫作文，互相觀摩作品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謝謝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利用注音符號閱讀有關「感恩奉獻」的文章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聆聽教師、同學分享感恩的心情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感謝周遭人物幫助的生活故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新詞，並利用部首，分辨同音異義字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5.</w:t>
            </w:r>
            <w:r>
              <w:rPr/>
              <w:t>從課文閱讀中，了解知足感恩的好處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練習遞進句和因果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謝謝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利用注音符號，輔助了解字詞的意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禮貌的語言，感謝他人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自己的生活經驗，說出對他人的感謝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連接詞的使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說明文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口頭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-1-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-1-1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4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對弱勢族群的尊重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九、主動探索與研究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一、謝謝您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統整活動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【十一、謝謝您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 xml:space="preserve">F1-4-6-2 </w:t>
            </w:r>
            <w:r>
              <w:rPr>
                <w:color w:val="FF0000"/>
              </w:rPr>
              <w:t>能寫出自己身邊或與鄉土有關的人、事、物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統整活動三</w:t>
            </w:r>
            <w:r>
              <w:rPr>
                <w:rFonts w:cs="新細明體;PMingLiU"/>
              </w:rPr>
              <w:t>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2-1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7-1-1 </w:t>
            </w:r>
            <w:r>
              <w:rPr>
                <w:rFonts w:cs="新細明體;PMingLiU"/>
              </w:rPr>
              <w:t>能認識並練習使用標點符號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【十一、謝謝您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學習總分結構的句子，寫出對身邊人物默默奉獻的謝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培養將感謝心意，勇敢說出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統整活動三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認識疑問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比較「直接引述」和「間接引述」的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認識破折號、專名號、書名號的意義和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一、謝謝您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練習寫總分結構的語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疑問句的表現方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討論，引導學生學習把握疑問句最適當的語氣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引述」的意義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提出兩種句子，讓學生分辨何者為直接引述句，何者為間接引述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提醒學生運用破折號、專名號、書名號的注意事項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-4-2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培養對弱勢族群的尊重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感謝在我心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二、飛蛾和鴕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【</w:t>
            </w:r>
            <w:r>
              <w:rPr>
                <w:color w:val="FF0000"/>
              </w:rPr>
              <w:t>統整活動三</w:t>
            </w:r>
            <w:r>
              <w:rPr>
                <w:rFonts w:cs="新細明體;PMingLiU"/>
                <w:color w:val="FF000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B1-2-10-7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邊聆聽，邊思考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C1-4-9-3 </w:t>
            </w:r>
            <w:r>
              <w:rPr>
                <w:color w:val="FF000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E1-2-9-5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7-1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D1-2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會利用音序及部首等方法查字（辭）典，並養成查字（辭）典的習慣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【</w:t>
            </w:r>
            <w:r>
              <w:rPr>
                <w:color w:val="FF0000"/>
              </w:rPr>
              <w:t>統整活動三</w:t>
            </w:r>
            <w:r>
              <w:rPr>
                <w:rFonts w:cs="新細明體;PMingLiU"/>
                <w:color w:val="FF0000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練習專心聆聽故事，並聽出故事重點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表達對幸福的感覺，練習說感謝的話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閱讀與「文字」相關的課外讀物，分享自己的所見所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造字原理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完整的語句，說出文字的組成結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會利用音序及部首等方法查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，並養成查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【</w:t>
            </w:r>
            <w:r>
              <w:rPr>
                <w:color w:val="FF0000"/>
              </w:rPr>
              <w:t>統整活動三</w:t>
            </w:r>
            <w:r>
              <w:rPr>
                <w:rFonts w:cs="新細明體;PMingLiU"/>
                <w:color w:val="FF000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指導學生專心聆聽故事，並練習寫下聽到的重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指導學生發表生活中，讓自己感受到「愛」的對象和地方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認識由部首與文字組成的新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造字原理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美讀課文，讀出有高低起伏的故事情境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1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生活周遭的自然環境與基本的生態原則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二、飛蛾和鴕鳥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三、嚴圓眼和圓眼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E1-4-1-1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F1-1-1-1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學習觀察簡單的圖畫事物，並練習寫成一段文字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6-8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使用電子媒體（輔助教材等），增進語文學習趣味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4-9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認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喜愛閱讀課外</w:t>
            </w:r>
            <w:r>
              <w:rPr>
                <w:rFonts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/>
                <w:color w:val="FF0000"/>
                <w:sz w:val="16"/>
              </w:rPr>
              <w:t>注音</w:t>
            </w:r>
            <w:r>
              <w:rPr>
                <w:rFonts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/>
                <w:color w:val="FF0000"/>
                <w:sz w:val="16"/>
              </w:rPr>
              <w:t>讀物，進而擴展對文字的認識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學習觀察簡單的事物，並練習續寫成一篇完整文章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指導學生觀察文字了解其關係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使用輔助教材，增進語文學習的興趣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聆聽到繞口令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覆述所聽到的繞口令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能認識「隹」、「厂」部首的字，並正確讀出部首的讀音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了解文中所描述的文字結合過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配合習作，續寫故事的結局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正確認念繞口令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出說話者表達的技巧與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問答法摘取段落大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分析句子中各字詞的詞性與情境，能配合語境，熟練運用句型，習寫完整的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（朗讀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-1-1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進行網路基本功能的操作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3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三、嚴圓眼和圓眼嚴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四、葉奶奶的菜園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E1-2-6-3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從閱讀過程中，了解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語文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F1-3-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-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認識並欣賞童詩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2-7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照文意，概略讀出聲音的節奏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從閱讀過程中，了解繞口令的趣味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rFonts w:cs="Times New Roman"/>
                <w:color w:val="FF0000"/>
                <w:szCs w:val="24"/>
              </w:rPr>
              <w:t>2</w:t>
            </w:r>
            <w:r>
              <w:rPr>
                <w:rFonts w:cs="Times New Roman"/>
                <w:color w:val="FF0000"/>
                <w:szCs w:val="24"/>
              </w:rPr>
              <w:t>.</w:t>
            </w:r>
            <w:r>
              <w:rPr>
                <w:rFonts w:cs="Times New Roman"/>
                <w:color w:val="FF0000"/>
                <w:szCs w:val="24"/>
              </w:rPr>
              <w:t>能認識並欣賞繞口令，習寫繞口令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指導學生練習繞口令，增加生活樂趣，提高對語文學習的興致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成語的用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表演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的國語，表情達意，展現語言的趣味與深度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典查出語詞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閱讀課文的繞口令，體會語文的趣味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體會繞口令的趣味，進一步認識與了解繞口令，增添生活樂趣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自己讀過的故事或文章中，有哪些成語應用的例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的表演，並提出同學表現優秀的地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pacing w:val="-2"/>
                <w:sz w:val="16"/>
                <w:szCs w:val="20"/>
              </w:rPr>
              <w:t>以戲劇表演方式用生動活潑的語調，演練本課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課文表現的成語趣味，並與同學討論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-2-1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1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藉由身體感官接觸自然環境中的植物和景觀，啟發、欣賞自然之美，並能以述說的方式表達對植物和景觀的感受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Courier New"/>
              </w:rPr>
              <w:t>十、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十四、葉奶奶的菜園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統整活動四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7-10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用自己提問，自己回答的方法，幫助自己理解文章的內容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4-3 </w:t>
            </w:r>
            <w:r>
              <w:rPr/>
              <w:t>能相互觀摩作品，分享寫作的樂趣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1-1-1 </w:t>
            </w:r>
            <w:r>
              <w:rPr>
                <w:rFonts w:cs="新細明體;PMingLiU"/>
              </w:rPr>
              <w:t>能熟習常用生字語詞的形音義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2-1-1 </w:t>
            </w:r>
            <w:r>
              <w:rPr>
                <w:rFonts w:cs="新細明體;PMingLiU"/>
              </w:rPr>
              <w:t>能運用學過的字詞，造出通順的句子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3-9-2 </w:t>
            </w:r>
            <w:r>
              <w:rPr>
                <w:rFonts w:cs="新細明體;PMingLiU"/>
              </w:rPr>
              <w:t>能聽出說話者表達的技巧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1-2-4 </w:t>
            </w:r>
            <w:r>
              <w:rPr>
                <w:rFonts w:cs="新細明體;PMingLiU"/>
              </w:rPr>
              <w:t>能正確的使用標準國語說話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9-3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事物提出問題，幫助理解課文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透過成語的學習，培養寫作的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學習應用成語使事物更生動，體會語言韻律與智慧的表現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顛倒詞的結構和變化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成語的意義和運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否定句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練習句式轉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提升語文辨別運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體會設問句在口語中造成的效果並能實際應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應用能形容植物特質的成語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詞語顛倒後的趣味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詞語的結構，明白詞義的變化和意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利用口頭造句、情境造句，更熟悉成語的運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造句，增加對句子的應用能力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使用句型，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強化句子中的表達功能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鼓勵學生掌握適當的語氣，生動的表達語言情境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1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藉由身體感官接觸自然環境中的植物和景觀，啟發、欣賞自然之美，並能以述說的方式表達對植物和景觀的感受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>
                <w:rFonts w:cs="Courier New"/>
              </w:rPr>
              <w:t>四、表達、溝通與分享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1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四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>【統整活動四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7-7-3 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7-9-4 </w:t>
            </w:r>
            <w:r>
              <w:rPr>
                <w:rFonts w:cs="新細明體;PMingLiU"/>
              </w:rPr>
              <w:t>能掌握基本的閱讀技巧。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認識閱讀的策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學會掌握文章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閱讀材料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分析文章內容，找出重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統整活動掛圖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1"/>
              <w:ind w:left="24" w:right="57" w:hanging="0"/>
              <w:jc w:val="left"/>
              <w:rPr/>
            </w:pPr>
            <w:r>
              <w:rPr>
                <w:rFonts w:cs="Courier New"/>
              </w:rPr>
              <w:t>七、規畫、組織與實踐</w:t>
            </w:r>
          </w:p>
          <w:p>
            <w:pPr>
              <w:pStyle w:val="51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1079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  <w:p>
            <w:pPr>
              <w:pStyle w:val="31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總複習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auto" w:line="24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利用字辭典，分辨字詞的形音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</w:rPr>
              <w:t>能了解課文內容，歸納並說出課文大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</w:rPr>
              <w:t>能培養閱讀習慣，並專注的閱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</w:rPr>
              <w:t>運用簡單的修辭技巧，</w:t>
            </w:r>
            <w:r>
              <w:rPr>
                <w:rFonts w:ascii="標楷體" w:hAnsi="標楷體" w:cs="標楷體" w:eastAsia="標楷體"/>
              </w:rPr>
              <w:t>寫出流暢的文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字元 字元5"/>
    <w:basedOn w:val="Style13"/>
    <w:qFormat/>
    <w:rPr>
      <w:rFonts w:eastAsia="新細明體;PMingLiU"/>
      <w:sz w:val="24"/>
      <w:szCs w:val="24"/>
      <w:lang w:val="en-US" w:eastAsia="zh-TW" w:bidi="ar-SA"/>
    </w:rPr>
  </w:style>
  <w:style w:type="character" w:styleId="4">
    <w:name w:val=" 字元 字元4"/>
    <w:basedOn w:val="Style13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3">
    <w:name w:val=" 字元 字元3"/>
    <w:basedOn w:val="Style13"/>
    <w:qFormat/>
    <w:rPr>
      <w:rFonts w:eastAsia="新細明體;PMingLiU"/>
      <w:szCs w:val="24"/>
      <w:lang w:val="en-US" w:eastAsia="zh-TW" w:bidi="ar-SA"/>
    </w:rPr>
  </w:style>
  <w:style w:type="character" w:styleId="2">
    <w:name w:val=" 字元 字元2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basedOn w:val="Style13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1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22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 w:cs="華康粗黑體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Style20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13:00Z</dcterms:created>
  <dc:creator>USER</dc:creator>
  <dc:description/>
  <cp:keywords/>
  <dc:language>en-US</dc:language>
  <cp:lastModifiedBy>wei</cp:lastModifiedBy>
  <cp:lastPrinted>2004-07-01T08:48:00Z</cp:lastPrinted>
  <dcterms:modified xsi:type="dcterms:W3CDTF">2012-07-11T17:13:00Z</dcterms:modified>
  <cp:revision>2</cp:revision>
  <dc:subject/>
  <dc:title>學校主題</dc:title>
</cp:coreProperties>
</file>