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三】年級【藝術人文】領域【美勞】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觀察與欣賞生活中及藝術作品裡的點線面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能運用點線面的元素創作藝術作品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能觀察好朋友，了解他的長相及特徵並描繪出來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識畢卡索的背景與作品特色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能利用簡單的線條表現人物，並運用素材進行創作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了解陶土特性，並運用在創作上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培養豐富的想像力與創作能力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8.</w:t>
      </w:r>
      <w:r>
        <w:rPr>
          <w:rFonts w:ascii="標楷體" w:hAnsi="標楷體" w:cs="標楷體" w:eastAsia="標楷體"/>
          <w:sz w:val="24"/>
        </w:rPr>
        <w:t>感受音樂與肢體表演的結合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9.</w:t>
      </w:r>
      <w:r>
        <w:rPr>
          <w:rFonts w:ascii="標楷體" w:hAnsi="標楷體" w:cs="標楷體" w:eastAsia="標楷體"/>
          <w:sz w:val="24"/>
        </w:rPr>
        <w:t>觀察表情、肢體與情緒，並建立合理連結。</w:t>
      </w:r>
    </w:p>
    <w:p>
      <w:pPr>
        <w:pStyle w:val="1"/>
        <w:spacing w:lineRule="exact" w:line="400"/>
        <w:ind w:left="480" w:right="57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0.</w:t>
      </w:r>
      <w:r>
        <w:rPr>
          <w:rFonts w:ascii="標楷體" w:hAnsi="標楷體" w:cs="標楷體" w:eastAsia="標楷體"/>
          <w:sz w:val="24"/>
        </w:rPr>
        <w:t>增強對表演及情境的概念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第五冊</w:t>
      </w:r>
    </w:p>
    <w:p>
      <w:pPr>
        <w:pStyle w:val="Style19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9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3"/>
        <w:gridCol w:w="675"/>
        <w:gridCol w:w="1260"/>
        <w:gridCol w:w="3552"/>
        <w:gridCol w:w="360"/>
        <w:gridCol w:w="900"/>
        <w:gridCol w:w="720"/>
        <w:gridCol w:w="47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題活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7│8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在哪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與欣賞生活中及藝術作品裡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在哪裡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點線面在哪裡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觀察同學身上與教室內的物品，發現點線面的存在與運用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引導學生欣賞日常生活中的點線面，與課本上的圖例。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教室內現成的物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身體魔法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表演藝術的範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五單元身體魔術師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表演藝術大會串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各種表演藝術的照片，喚起學生的經驗，並與同學分享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03│9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在哪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在哪裡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奇妙的點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討論、發表，鼓勵學生利用身邊隨手可得的器具來創作。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環保素材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 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在活動中照顧自己及伙伴的安全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五單元 身體魔法師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安全駕駛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兩兩一組，一人為駕駛，一人為車。感受表演者專注的重要及建立聽覺和肢體的連結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0│9/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大集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大集合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奇妙的點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教師說明各種繪製點的方法，例如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: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⑴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蠟筆或彩色筆畫出不同顏色、大小的點。⑵手指沾顏料後，壓印出大小不同的點。⑶牙刷沾顏料後，直接畫出點。⑷牙刷沾顏料後，以手指撥弄毛刷或用尺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堅硬物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刮毛刷，以產生噴點。⑸水彩筆沾取顏料後，以滴、甩、敲等方式畫出點。⑹菜瓜布沾顏料後，壓印出點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 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專注於肢體的延伸和展開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表演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安全駕駛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駕駛隨節奏控制車子的速度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7│9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大集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大集合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二】多變的線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觀察與討論課本圖例，說明「線條」的形式、種類，讓學生回想生活中線條的運用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不同的繪製方法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⑴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用梳子刮畫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⑵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用原子筆畫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⑶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用吸管吹畫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⑷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用粉蠟筆、彩色筆畫。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⑸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彈珠滾畫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感受音樂與肢體表演的結合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二】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將學生分成兩隊，一隊先當評審，一隊先當參賽者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參賽者分為三人一組，中間的為主要舞者，旁邊的兩位同學則為伴舞者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一回合的觀摩賽請中間的主要舞者放鬆，跟著音樂做出流暢優美的動作，兩旁的伴舞者則需要和主要舞者手腕相連，舞蹈過程中絕不可脫離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4│9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大集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大集合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三】有趣的面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了解繪製形狀有很多方法，與學生一同討論課本上的圖例，並引起創作興趣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信任我的好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感受音樂與肢體表演的結合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任我的好朋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生提出最欣賞的隊伍，及欣賞原因，並彼此觀摩討論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1│10/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大集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大集合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三】有趣的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讓學生從實作中觀察形狀與空間的關係及色彩的變化。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壓印：壓印顏料作聯想創作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你我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他的人動作並模仿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你我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猜領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猜領袖者」活動，並討論，有甚麼技巧可以比較快找出領袖？領袖又有甚麼方法可以不被發現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08│1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點線面大集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點線面大集合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四】點線面大集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賞藝術家作品：教師展示並引導學生觀察課本上的畫作。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你我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表情、肢體與情緒，並建立合理連結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你我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猜領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你我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猜領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行「猜領袖者」活動，並討論，有什麼技巧可以比較快找出領袖？領袖又有甚麼方法可以不被發現？並觀察誰才是帶領動作的領袖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5│1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手做點線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欣賞並運用點線面的元素創作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動手做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動手做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教師引導學生觀察與討論課本圖例，說明作品中點線面的表現形式及特點，與學生一同討論課本上圖例的運用，引起創作興趣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你我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自身的經驗出發，建立情緒與情境的關聯性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你我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情緒與身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喜怒哀樂大頭貼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告知學生是哪種情緒後，以定格表現，請其他同學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2│10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趣味點線面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手做點線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運用點線面的元素創作藝術作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三單元 趣味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動手做點線面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動手做點線面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請學生從之前討論的情境及畫面中選定一表現主題，可自由運用描繪、剪貼、撕貼、壓印等技法，體驗其綜合運用效果製作環保相框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欣賞與討論活動：展示學生作品並共同欣賞與討論作品中應用各種「點、線、面」的特色與效果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觀察你我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由自身的經驗出發，建立情緒與情境的關聯性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你我他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情緒與身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做表情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同學上台做不同的表情，各組討論這分別是什麼情緒，在什麼情境中，及他們可能會說的臺詞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9│11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介紹我的好朋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觀察好朋友，了解他的長相及特徵並描繪出來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觀察五官特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讓學生觀察及描述同學的臉，並分析相關位置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開發肢體的伸展性及靈活度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五單元 身體魔法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小小雕塑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雕塑大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・雕像博物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教師說明題目，要請學生做一種相關題目的動作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05│11/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介紹我的好朋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觀察好朋友，了解他的長相及特徵並描繪出來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觀察好友五官並畫出，比對畫出的樣子和實際及照片的差異。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增強對表演及情境的概念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身體魔法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雕塑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雕塑大賽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ja-JP"/>
              </w:rPr>
              <w:t>・雕像接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示範一兩種動作，讓學生有想像的起點，加上另一個雕像及臉部表情，讓雕像呈現跟剛剛完全不相同的情境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2│1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介紹我的好朋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觀察好朋友，了解他的長相及特徵並描繪出來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四單元 我的好朋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我的好朋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三】畫我的好朋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引導學生發表生活中朋友的表情並討論如何描繪出來。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增強對表演及情境的概念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集體雕塑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ja-JP"/>
              </w:rPr>
              <w:t>・音樂蠟像館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ja-JP"/>
              </w:rPr>
              <w:t>隨音樂自由擺動，音樂一停止必須變回固定不動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樣子，每次音樂停止，都必須更換不同的主題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  <w:lang w:eastAsia="ja-JP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lang w:eastAsia="ja-JP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9│1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介紹我的好朋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能觀察好朋友，了解他的長相及特徵並描繪出來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介紹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三】畫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使用媒材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鉛筆、黑色簽字筆、蠟筆或是其他彩繪工具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畫出五官的位置與彼此關係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邏輯性思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集體雕塑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ja-JP"/>
              </w:rPr>
              <w:t>・集體雕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隨機的加入某個畫面，但前面的同學並不離開，後面加入必須維持畫面的合理性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6│1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一樣的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認識藝術家並了解其作品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一樣的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依照課本內的圖片與圖說，介紹藝術家的作品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邏輯性思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小雕塑家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集體雕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雕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隨機的加入某個畫面，但前面的同學並不離開，後面加入必須維持畫面的合理性。之後，討論對情境的解讀。為什麼有差異？如果要給剛剛這個大型雕塑一個名稱的話，你會幫它取什麼名字呢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│12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一樣的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陶土特性、技法與工具使用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一樣的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製作土條、土球及土版，排列組合，引起學生創作動機。</w:t>
            </w:r>
          </w:p>
          <w:p>
            <w:pPr>
              <w:pStyle w:val="Style18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陶土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用身體模仿特定的角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雕塑動起來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分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一組，做出一個大型雕塑。每個人要把情緒透過表情、肢體呈現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0│12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一樣的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陶土特性、技法與工具使用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一樣的臉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三】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學習臉的製作及泥漿與零件的組合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陶土用具和材料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整合故事中的特色並放進表演中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先演經典故事的角色，然後師生分享與討論某些猜不出來的題目應該如何表演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7│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好朋友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不一樣的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了解陶土特性，並運用在創作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視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四單元 我的好朋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不一樣的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四】作品欣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安排作品的展示場地進行作品陳列並彼此賞評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身體魔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積極參與與討論並對表演有想法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單元 身體魔法師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的身體會說話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立體故事書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並請每組選定一個故事，將這個故事用默劇的方式表演出來。，之後大家分享討論及交流特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4│1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會開始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欣賞運動肢體動態的美感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運動會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開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動態的觀察與欣賞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運動員運動的姿態，詢問學生不同運動的表情姿態。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二】習唱〈啦啦隊之歌〉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引導學生放鬆身體做暖身運動，引導學生隨歌曲以拍手踏足感受節奏的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│1/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會開始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以肢體動作表現歌曲和節奏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運動會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開始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學生分組創作節奏、組呼排出並分組討論及活動。最後發表及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07│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精采的比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描繪運動中人物的表情及動作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第六單元 運動會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運精采的比賽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【活動一】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創作運動中的人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先構想要描繪什麼活動</w:t>
            </w:r>
          </w:p>
          <w:p>
            <w:pPr>
              <w:pStyle w:val="Foo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人物臉部表情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描繪活動場景</w:t>
            </w:r>
          </w:p>
          <w:p>
            <w:pPr>
              <w:pStyle w:val="Foo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欣賞作品、心得的發表與分享。</w:t>
            </w:r>
          </w:p>
          <w:p>
            <w:pPr>
              <w:pStyle w:val="Foo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運動會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精采的比賽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活動一】十項全能大競賽</w:t>
            </w:r>
          </w:p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分組，並使用「慢動作」將該運動表現出來才算過關，其他組別的學生請在臺下安靜欣賞。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創作運動中的人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構想要描繪什麼活動？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描繪活動的人物。</w:t>
            </w:r>
          </w:p>
          <w:p>
            <w:pPr>
              <w:pStyle w:val="Foo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描繪活動場景。</w:t>
            </w:r>
            <w:r>
              <w:rPr>
                <w:rFonts w:ascii="新細明體;PMingLiU" w:hAnsi="新細明體;PMingLiU" w:cs="新細明體;PMingLiU"/>
                <w:color w:val="00000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</w:rPr>
              <w:t>操場。</w:t>
            </w:r>
            <w:r>
              <w:rPr>
                <w:rFonts w:ascii="新細明體;PMingLiU" w:hAnsi="新細明體;PMingLiU" w:cs="新細明體;PMingLiU"/>
                <w:color w:val="00000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</w:rPr>
              <w:t>跑道。</w:t>
            </w:r>
            <w:r>
              <w:rPr>
                <w:rFonts w:ascii="新細明體;PMingLiU" w:hAnsi="新細明體;PMingLiU" w:cs="新細明體;PMingLiU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欣賞作品、心得的發表與分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、發表、討論、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光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具掛圖、繪畫用具和材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4│1/18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7:00Z</dcterms:created>
  <dc:creator>USER</dc:creator>
  <dc:description/>
  <dc:language>en-US</dc:language>
  <cp:lastModifiedBy>菲菲</cp:lastModifiedBy>
  <cp:lastPrinted>2005-07-01T14:08:00Z</cp:lastPrinted>
  <dcterms:modified xsi:type="dcterms:W3CDTF">2012-07-06T02:47:00Z</dcterms:modified>
  <cp:revision>2</cp:revision>
  <dc:subject/>
  <dc:title>學校主題</dc:title>
</cp:coreProperties>
</file>