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明湖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1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</w:t>
      </w:r>
      <w:r>
        <w:rPr>
          <w:rFonts w:ascii="標楷體" w:hAnsi="標楷體" w:cs="標楷體" w:eastAsia="標楷體"/>
          <w:color w:val="000000"/>
          <w:sz w:val="28"/>
        </w:rPr>
        <w:t xml:space="preserve">年級資訊領域課程計畫  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Windows 7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學習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點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Windows 7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學習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點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4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41260</wp:posOffset>
                </wp:positionH>
                <wp:positionV relativeFrom="paragraph">
                  <wp:posOffset>295910</wp:posOffset>
                </wp:positionV>
                <wp:extent cx="0" cy="2114550"/>
                <wp:effectExtent l="10160" t="0" r="9525" b="0"/>
                <wp:wrapNone/>
                <wp:docPr id="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23.3pt" to="593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257810</wp:posOffset>
                </wp:positionV>
                <wp:extent cx="0" cy="2152650"/>
                <wp:effectExtent l="9525" t="0" r="9525" b="0"/>
                <wp:wrapNone/>
                <wp:docPr id="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0.3pt" to="14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0.3pt" to="232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09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23.3pt" to="504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0.3pt" to="32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0.3pt" to="415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953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3.3pt" to="676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018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1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3.3pt" to="77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9232900" cy="38100"/>
                <wp:effectExtent l="635" t="9525" r="635" b="9525"/>
                <wp:wrapNone/>
                <wp:docPr id="1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771.75pt,23.25pt" ID="Line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2860</wp:posOffset>
                </wp:positionH>
                <wp:positionV relativeFrom="paragraph">
                  <wp:posOffset>80010</wp:posOffset>
                </wp:positionV>
                <wp:extent cx="0" cy="177800"/>
                <wp:effectExtent l="9525" t="0" r="9525" b="0"/>
                <wp:wrapNone/>
                <wp:docPr id="1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6.3pt" to="401.8pt,20.2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2700</wp:posOffset>
                </wp:positionV>
                <wp:extent cx="685800" cy="161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電腦生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多采多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pt;height:127pt;mso-wrap-distance-left:9.05pt;mso-wrap-distance-right:9.05pt;mso-wrap-distance-top:0pt;mso-wrap-distance-bottom:0pt;margin-top: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一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電腦生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多采多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10160</wp:posOffset>
                </wp:positionV>
                <wp:extent cx="789305" cy="161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中文輸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頂呱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2.15pt;height:127pt;mso-wrap-distance-left:9.05pt;mso-wrap-distance-right:9.05pt;mso-wrap-distance-top:0pt;mso-wrap-distance-bottom:0pt;margin-top:0.8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五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中文輸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頂呱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115</wp:posOffset>
                </wp:positionH>
                <wp:positionV relativeFrom="paragraph">
                  <wp:posOffset>23495</wp:posOffset>
                </wp:positionV>
                <wp:extent cx="700405" cy="1591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小小畫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塗塗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8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七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小小畫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塗塗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9760</wp:posOffset>
                </wp:positionH>
                <wp:positionV relativeFrom="paragraph">
                  <wp:posOffset>2540</wp:posOffset>
                </wp:positionV>
                <wp:extent cx="700405" cy="1634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進階彩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小祕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pt;mso-position-vertical-relative:text;margin-left:64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八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進階彩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小祕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700405" cy="1591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檔案管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有妙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5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六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檔案管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有妙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728980" cy="161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電腦使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真簡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4pt;height:127pt;mso-wrap-distance-left:9.05pt;mso-wrap-distance-right:9.05pt;mso-wrap-distance-top:0pt;mso-wrap-distance-bottom:0pt;margin-top:1.8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二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電腦使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真簡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1425</wp:posOffset>
                </wp:positionH>
                <wp:positionV relativeFrom="paragraph">
                  <wp:posOffset>11430</wp:posOffset>
                </wp:positionV>
                <wp:extent cx="721360" cy="1591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視窗操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我最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6.8pt;height:125.3pt;mso-wrap-distance-left:9.05pt;mso-wrap-distance-right:9.05pt;mso-wrap-distance-top:0pt;mso-wrap-distance-bottom:0pt;margin-top:0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三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視窗操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我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2530</wp:posOffset>
                </wp:positionH>
                <wp:positionV relativeFrom="paragraph">
                  <wp:posOffset>-1270</wp:posOffset>
                </wp:positionV>
                <wp:extent cx="732155" cy="1591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英文輸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</w:t>
                            </w:r>
                            <w:r>
                              <w:rPr/>
                              <w:t>輕鬆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65pt;height:125.3pt;mso-wrap-distance-left:9.05pt;mso-wrap-distance-right:9.05pt;mso-wrap-distance-top:0pt;mso-wrap-distance-bottom:0pt;margin-top:-0.1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四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英文輸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</w:t>
                      </w:r>
                      <w:r>
                        <w:rPr/>
                        <w:t>輕鬆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7210</wp:posOffset>
                </wp:positionH>
                <wp:positionV relativeFrom="paragraph">
                  <wp:posOffset>3175</wp:posOffset>
                </wp:positionV>
                <wp:extent cx="700405" cy="1634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網際網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．探險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5pt;mso-position-vertical-relative:text;margin-left:74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九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網際網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．探險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378460</wp:posOffset>
                </wp:positionV>
                <wp:extent cx="1028700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/>
                              <w:t>電腦在生活上的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電腦的誕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電腦的外觀和配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電腦基本配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5</w:t>
                            </w:r>
                            <w:r>
                              <w:rPr/>
                              <w:t>電腦週邊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6</w:t>
                            </w:r>
                            <w:r>
                              <w:rPr/>
                              <w:t>電腦周邊用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7</w:t>
                            </w:r>
                            <w:r>
                              <w:rPr/>
                              <w:t>電腦使用注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8</w:t>
                            </w:r>
                            <w:r>
                              <w:rPr/>
                              <w:t>電腦教室使用守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80pt;mso-wrap-distance-left:9.05pt;mso-wrap-distance-right:9.05pt;mso-wrap-distance-top:0pt;mso-wrap-distance-bottom:0pt;margin-top:29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1</w:t>
                      </w:r>
                      <w:r>
                        <w:rPr/>
                        <w:t>電腦在生活上的應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2</w:t>
                      </w:r>
                      <w:r>
                        <w:rPr/>
                        <w:t>電腦的誕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3</w:t>
                      </w:r>
                      <w:r>
                        <w:rPr/>
                        <w:t>電腦的外觀和配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電腦基本配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5</w:t>
                      </w:r>
                      <w:r>
                        <w:rPr/>
                        <w:t>電腦週邊設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6</w:t>
                      </w:r>
                      <w:r>
                        <w:rPr/>
                        <w:t>電腦周邊用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7</w:t>
                      </w:r>
                      <w:r>
                        <w:rPr/>
                        <w:t>電腦使用注意事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8</w:t>
                      </w:r>
                      <w:r>
                        <w:rPr/>
                        <w:t>電腦教室使用守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4660</wp:posOffset>
                </wp:positionH>
                <wp:positionV relativeFrom="paragraph">
                  <wp:posOffset>378460</wp:posOffset>
                </wp:positionV>
                <wp:extent cx="1054100" cy="35344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1</w:t>
                            </w:r>
                            <w:r>
                              <w:rPr/>
                              <w:t>進階功能真好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2</w:t>
                            </w:r>
                            <w:r>
                              <w:rPr/>
                              <w:t>完成一幅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3</w:t>
                            </w:r>
                            <w:r>
                              <w:rPr/>
                              <w:t>圖形翻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縮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文字工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5</w:t>
                            </w:r>
                            <w:r>
                              <w:rPr/>
                              <w:t>尺寸和檔案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pt;height:278.3pt;mso-wrap-distance-left:9.05pt;mso-wrap-distance-right:9.05pt;mso-wrap-distance-top:0pt;mso-wrap-distance-bottom:0pt;margin-top:29.8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1</w:t>
                      </w:r>
                      <w:r>
                        <w:rPr/>
                        <w:t>進階功能真好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2</w:t>
                      </w:r>
                      <w:r>
                        <w:rPr/>
                        <w:t>完成一幅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3</w:t>
                      </w:r>
                      <w:r>
                        <w:rPr/>
                        <w:t>圖形翻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縮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4</w:t>
                      </w:r>
                      <w:r>
                        <w:rPr/>
                        <w:t xml:space="preserve"> </w:t>
                      </w:r>
                      <w:r>
                        <w:rPr/>
                        <w:t>文字工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5</w:t>
                      </w:r>
                      <w:r>
                        <w:rPr/>
                        <w:t>尺寸和檔案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9460</wp:posOffset>
                </wp:positionH>
                <wp:positionV relativeFrom="paragraph">
                  <wp:posOffset>378460</wp:posOffset>
                </wp:positionV>
                <wp:extent cx="102870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1</w:t>
                            </w:r>
                            <w:r>
                              <w:rPr/>
                              <w:t>檔案國管理的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2</w:t>
                            </w:r>
                            <w:r>
                              <w:rPr/>
                              <w:t>檔案和資料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3</w:t>
                            </w:r>
                            <w:r>
                              <w:rPr/>
                              <w:t>檔案總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4</w:t>
                            </w:r>
                            <w:r>
                              <w:rPr/>
                              <w:t>檢視和排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5</w:t>
                            </w:r>
                            <w:r>
                              <w:rPr/>
                              <w:t>選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複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78.3pt;mso-wrap-distance-left:9.05pt;mso-wrap-distance-right:9.05pt;mso-wrap-distance-top:0pt;mso-wrap-distance-bottom:0pt;margin-top:29.8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1</w:t>
                      </w:r>
                      <w:r>
                        <w:rPr/>
                        <w:t>檔案國管理的重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2</w:t>
                      </w:r>
                      <w:r>
                        <w:rPr/>
                        <w:t>檔案和資料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3</w:t>
                      </w:r>
                      <w:r>
                        <w:rPr/>
                        <w:t>檔案總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4</w:t>
                      </w:r>
                      <w:r>
                        <w:rPr/>
                        <w:t>檢視和排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5</w:t>
                      </w:r>
                      <w:r>
                        <w:rPr/>
                        <w:t>選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複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1505</wp:posOffset>
                </wp:positionH>
                <wp:positionV relativeFrom="paragraph">
                  <wp:posOffset>378460</wp:posOffset>
                </wp:positionV>
                <wp:extent cx="1019810" cy="35344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1</w:t>
                            </w:r>
                            <w:r>
                              <w:rPr/>
                              <w:t>電腦畫畫變簡單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2</w:t>
                            </w:r>
                            <w:r>
                              <w:rPr/>
                              <w:t>啟動小畫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3</w:t>
                            </w:r>
                            <w:r>
                              <w:rPr/>
                              <w:t>準備畫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4</w:t>
                            </w:r>
                            <w:r>
                              <w:rPr/>
                              <w:t>畫畫做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5</w:t>
                            </w:r>
                            <w:r>
                              <w:rPr/>
                              <w:t>重疊變化造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6</w:t>
                            </w:r>
                            <w:r>
                              <w:rPr/>
                              <w:t>進階繪圖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0.3pt;height:278.3pt;mso-wrap-distance-left:9.05pt;mso-wrap-distance-right:9.05pt;mso-wrap-distance-top:0pt;mso-wrap-distance-bottom:0pt;margin-top:29.8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1</w:t>
                      </w:r>
                      <w:r>
                        <w:rPr/>
                        <w:t>電腦畫畫變簡單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2</w:t>
                      </w:r>
                      <w:r>
                        <w:rPr/>
                        <w:t>啟動小畫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3</w:t>
                      </w:r>
                      <w:r>
                        <w:rPr/>
                        <w:t>準備畫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4</w:t>
                      </w:r>
                      <w:r>
                        <w:rPr/>
                        <w:t>畫畫做中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5</w:t>
                      </w:r>
                      <w:r>
                        <w:rPr/>
                        <w:t>重疊變化造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6</w:t>
                      </w:r>
                      <w:r>
                        <w:rPr/>
                        <w:t>進階繪圖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378460</wp:posOffset>
                </wp:positionV>
                <wp:extent cx="1070610" cy="35344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1</w:t>
                            </w:r>
                            <w:r>
                              <w:rPr/>
                              <w:t>注音輸入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2</w:t>
                            </w:r>
                            <w:r>
                              <w:rPr/>
                              <w:t>新注音切換和打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3</w:t>
                            </w:r>
                            <w:r>
                              <w:rPr/>
                              <w:t>融入字音字形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4</w:t>
                            </w:r>
                            <w:r>
                              <w:rPr/>
                              <w:t>中打計時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5</w:t>
                            </w:r>
                            <w:r>
                              <w:rPr/>
                              <w:t>融入國語文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6WordPad</w:t>
                            </w:r>
                            <w:r>
                              <w:rPr/>
                              <w:t>文書編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3pt;height:278.3pt;mso-wrap-distance-left:9.05pt;mso-wrap-distance-right:9.05pt;mso-wrap-distance-top:0pt;mso-wrap-distance-bottom:0pt;margin-top:29.8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1</w:t>
                      </w:r>
                      <w:r>
                        <w:rPr/>
                        <w:t>注音輸入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2</w:t>
                      </w:r>
                      <w:r>
                        <w:rPr/>
                        <w:t>新注音切換和打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3</w:t>
                      </w:r>
                      <w:r>
                        <w:rPr/>
                        <w:t>融入字音字形練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4</w:t>
                      </w:r>
                      <w:r>
                        <w:rPr/>
                        <w:t>中打計時測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5</w:t>
                      </w:r>
                      <w:r>
                        <w:rPr/>
                        <w:t>融入國語文練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6WordPad</w:t>
                      </w:r>
                      <w:r>
                        <w:rPr/>
                        <w:t>文書編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255</wp:posOffset>
                </wp:positionH>
                <wp:positionV relativeFrom="paragraph">
                  <wp:posOffset>378460</wp:posOffset>
                </wp:positionV>
                <wp:extent cx="1079500" cy="3556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/>
                              <w:t>認識電腦軟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2</w:t>
                            </w:r>
                            <w:r>
                              <w:rPr/>
                              <w:t>開機啟動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/>
                              <w:t>輕鬆和電腦溝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4</w:t>
                            </w:r>
                            <w:r>
                              <w:rPr/>
                              <w:t>滑鼠指指點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5</w:t>
                            </w:r>
                            <w:r>
                              <w:rPr/>
                              <w:t>光碟機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6</w:t>
                            </w:r>
                            <w:r>
                              <w:rPr/>
                              <w:t>螢幕喊喇叭調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7</w:t>
                            </w:r>
                            <w:r>
                              <w:rPr/>
                              <w:t>關機說</w:t>
                            </w:r>
                            <w:r>
                              <w:rPr/>
                              <w:t>Bye!Bye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8</w:t>
                            </w:r>
                            <w:r>
                              <w:rPr/>
                              <w:t>寶貝我的電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pt;height:280pt;mso-wrap-distance-left:9.05pt;mso-wrap-distance-right:9.05pt;mso-wrap-distance-top:0pt;mso-wrap-distance-bottom:0pt;margin-top:29.8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1</w:t>
                      </w:r>
                      <w:r>
                        <w:rPr/>
                        <w:t>認識電腦軟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2</w:t>
                      </w:r>
                      <w:r>
                        <w:rPr/>
                        <w:t>開機啟動電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3</w:t>
                      </w:r>
                      <w:r>
                        <w:rPr/>
                        <w:t>輕鬆和電腦溝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4</w:t>
                      </w:r>
                      <w:r>
                        <w:rPr/>
                        <w:t>滑鼠指指點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5</w:t>
                      </w:r>
                      <w:r>
                        <w:rPr/>
                        <w:t>光碟機操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6</w:t>
                      </w:r>
                      <w:r>
                        <w:rPr/>
                        <w:t>螢幕喊喇叭調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7</w:t>
                      </w:r>
                      <w:r>
                        <w:rPr/>
                        <w:t>關機說</w:t>
                      </w:r>
                      <w:r>
                        <w:rPr/>
                        <w:t>Bye!Bye!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8</w:t>
                      </w:r>
                      <w:r>
                        <w:rPr/>
                        <w:t>寶貝我的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0</wp:posOffset>
                </wp:positionH>
                <wp:positionV relativeFrom="paragraph">
                  <wp:posOffset>382270</wp:posOffset>
                </wp:positionV>
                <wp:extent cx="1059815" cy="3556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1</w:t>
                            </w:r>
                            <w:r>
                              <w:rPr/>
                              <w:t>小視窗實現願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2</w:t>
                            </w:r>
                            <w:r>
                              <w:rPr/>
                              <w:t>從</w:t>
                            </w:r>
                            <w:r>
                              <w:rPr/>
                              <w:t>Windows</w:t>
                            </w:r>
                            <w:r>
                              <w:rPr/>
                              <w:t>桌面談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3</w:t>
                            </w:r>
                            <w:r>
                              <w:rPr/>
                              <w:t>視窗標準化介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/>
                              <w:t>小滑鼠變魔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5</w:t>
                            </w:r>
                            <w:r>
                              <w:rPr/>
                              <w:t>桌面美化和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6</w:t>
                            </w:r>
                            <w:r>
                              <w:rPr/>
                              <w:t>常用軟體</w:t>
                            </w:r>
                            <w:r>
                              <w:rPr/>
                              <w:t>New</w:t>
                            </w:r>
                            <w:r>
                              <w:rPr/>
                              <w:t>一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45pt;height:280pt;mso-wrap-distance-left:9.05pt;mso-wrap-distance-right:9.05pt;mso-wrap-distance-top:0pt;mso-wrap-distance-bottom:0pt;margin-top:30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1</w:t>
                      </w:r>
                      <w:r>
                        <w:rPr/>
                        <w:t>小視窗實現願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2</w:t>
                      </w:r>
                      <w:r>
                        <w:rPr/>
                        <w:t>從</w:t>
                      </w:r>
                      <w:r>
                        <w:rPr/>
                        <w:t>Windows</w:t>
                      </w:r>
                      <w:r>
                        <w:rPr/>
                        <w:t>桌面談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3</w:t>
                      </w:r>
                      <w:r>
                        <w:rPr/>
                        <w:t>視窗標準化介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4</w:t>
                      </w:r>
                      <w:r>
                        <w:rPr/>
                        <w:t>小滑鼠變魔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5</w:t>
                      </w:r>
                      <w:r>
                        <w:rPr/>
                        <w:t>桌面美化和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6</w:t>
                      </w:r>
                      <w:r>
                        <w:rPr/>
                        <w:t>常用軟體</w:t>
                      </w:r>
                      <w:r>
                        <w:rPr/>
                        <w:t>New</w:t>
                      </w:r>
                      <w:r>
                        <w:rPr/>
                        <w:t>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7260</wp:posOffset>
                </wp:positionH>
                <wp:positionV relativeFrom="paragraph">
                  <wp:posOffset>378460</wp:posOffset>
                </wp:positionV>
                <wp:extent cx="1104900" cy="35344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1</w:t>
                            </w:r>
                            <w:r>
                              <w:rPr/>
                              <w:t>認識鍵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2</w:t>
                            </w:r>
                            <w:r>
                              <w:rPr/>
                              <w:t>標準鍵盤指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3</w:t>
                            </w:r>
                            <w:r>
                              <w:rPr/>
                              <w:t>英文輸入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4</w:t>
                            </w:r>
                            <w:r>
                              <w:rPr/>
                              <w:t>校園打字專家</w:t>
                            </w:r>
                            <w:r>
                              <w:rPr/>
                              <w:t>CA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5</w:t>
                            </w:r>
                            <w:r>
                              <w:rPr/>
                              <w:t>英打鍵盤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傳送成績給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7</w:t>
                            </w:r>
                            <w:r>
                              <w:rPr/>
                              <w:t>英打字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打字遊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8</w:t>
                            </w:r>
                            <w:r>
                              <w:rPr/>
                              <w:t>英打通進階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pt;height:278.3pt;mso-wrap-distance-left:9.05pt;mso-wrap-distance-right:9.05pt;mso-wrap-distance-top:0pt;mso-wrap-distance-bottom:0pt;margin-top:29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1</w:t>
                      </w:r>
                      <w:r>
                        <w:rPr/>
                        <w:t>認識鍵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2</w:t>
                      </w:r>
                      <w:r>
                        <w:rPr/>
                        <w:t>標準鍵盤指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3</w:t>
                      </w:r>
                      <w:r>
                        <w:rPr/>
                        <w:t>英文輸入練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4</w:t>
                      </w:r>
                      <w:r>
                        <w:rPr/>
                        <w:t>校園打字專家</w:t>
                      </w:r>
                      <w:r>
                        <w:rPr/>
                        <w:t>CAI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5</w:t>
                      </w:r>
                      <w:r>
                        <w:rPr/>
                        <w:t>英打鍵盤練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6</w:t>
                      </w:r>
                      <w:r>
                        <w:rPr/>
                        <w:t>傳送成績給老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7</w:t>
                      </w:r>
                      <w:r>
                        <w:rPr/>
                        <w:t>英打字例</w:t>
                      </w:r>
                      <w:r>
                        <w:rPr/>
                        <w:t>/</w:t>
                      </w:r>
                      <w:r>
                        <w:rPr/>
                        <w:t>打字遊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8</w:t>
                      </w:r>
                      <w:r>
                        <w:rPr/>
                        <w:t>英打通進階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2105</wp:posOffset>
                </wp:positionH>
                <wp:positionV relativeFrom="paragraph">
                  <wp:posOffset>382270</wp:posOffset>
                </wp:positionV>
                <wp:extent cx="1061720" cy="3534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1</w:t>
                            </w:r>
                            <w:r>
                              <w:rPr/>
                              <w:t>認識網際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2</w:t>
                            </w:r>
                            <w:r>
                              <w:rPr/>
                              <w:t>啟動</w:t>
                            </w:r>
                            <w:r>
                              <w:rPr/>
                              <w:t>IE</w:t>
                            </w:r>
                            <w:r>
                              <w:rPr/>
                              <w:t>和網站瀏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3</w:t>
                            </w:r>
                            <w:r>
                              <w:rPr/>
                              <w:t>我的最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4</w:t>
                            </w:r>
                            <w:r>
                              <w:rPr/>
                              <w:t>搜尋引擎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點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5</w:t>
                            </w:r>
                            <w:r>
                              <w:rPr/>
                              <w:t>首頁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6</w:t>
                            </w:r>
                            <w:r>
                              <w:rPr/>
                              <w:t>影音多媒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6pt;height:278.3pt;mso-wrap-distance-left:9.05pt;mso-wrap-distance-right:9.05pt;mso-wrap-distance-top:0pt;mso-wrap-distance-bottom:0pt;margin-top:30.1pt;mso-position-vertical-relative:text;margin-left:72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1</w:t>
                      </w:r>
                      <w:r>
                        <w:rPr/>
                        <w:t>認識網際網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2</w:t>
                      </w:r>
                      <w:r>
                        <w:rPr/>
                        <w:t>啟動</w:t>
                      </w:r>
                      <w:r>
                        <w:rPr/>
                        <w:t>IE</w:t>
                      </w:r>
                      <w:r>
                        <w:rPr/>
                        <w:t>和網站瀏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3</w:t>
                      </w:r>
                      <w:r>
                        <w:rPr/>
                        <w:t>我的最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4</w:t>
                      </w:r>
                      <w:r>
                        <w:rPr/>
                        <w:t>搜尋引擎</w:t>
                      </w:r>
                      <w:r>
                        <w:rPr/>
                        <w:t>e</w:t>
                      </w:r>
                      <w:r>
                        <w:rPr/>
                        <w:t>點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5</w:t>
                      </w:r>
                      <w:r>
                        <w:rPr/>
                        <w:t>首頁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6</w:t>
                      </w:r>
                      <w:r>
                        <w:rPr/>
                        <w:t>影音多媒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6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3119"/>
        <w:gridCol w:w="4252"/>
        <w:gridCol w:w="709"/>
        <w:gridCol w:w="1843"/>
        <w:gridCol w:w="1417"/>
        <w:gridCol w:w="1984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期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課別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內容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教材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ascii="華康中明體;Arial Unicode MS" w:hAnsi="華康中明體;Arial Unicode MS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電腦生活．多采多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的軟硬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正確使用電腦的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瞭解電腦與生活的關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1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2</w:t>
            </w:r>
            <w:r>
              <w:rPr/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2-1</w:t>
            </w:r>
            <w:r>
              <w:rPr/>
              <w:t>能遵守電腦教室</w:t>
            </w:r>
            <w:r>
              <w:rPr/>
              <w:t>(</w:t>
            </w:r>
            <w:r>
              <w:rPr/>
              <w:t>或公</w:t>
            </w:r>
            <w:bookmarkStart w:id="0" w:name="_GoBack"/>
            <w:bookmarkEnd w:id="0"/>
            <w:r>
              <w:rPr/>
              <w:t>用電腦</w:t>
            </w:r>
            <w:r>
              <w:rPr/>
              <w:t>)</w:t>
            </w:r>
            <w:r>
              <w:rPr/>
              <w:t>的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電腦使用．真簡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學會電腦正確的開關機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電腦視窗桌面的基本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3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5 </w:t>
            </w:r>
            <w:r>
              <w:rPr/>
              <w:t>能瞭解資料安全的維護並能定期備份資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視窗操作．我最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系統的特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滑鼠的要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設定個人化工作環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2 </w:t>
            </w:r>
            <w:r>
              <w:rPr/>
              <w:t>能操作及應用電腦多媒體設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四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英文輸入．輕鬆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中文輸入．頂呱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鍵盤的基本操作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利用鍵盤進行中英文的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學習文字編輯的要領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5 </w:t>
            </w:r>
            <w:r>
              <w:rPr/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6 </w:t>
            </w:r>
            <w:r>
              <w:rPr/>
              <w:t>能熟練中英文</w:t>
            </w:r>
            <w:r>
              <w:rPr/>
              <w:t>1</w:t>
            </w:r>
            <w:r>
              <w:rPr/>
              <w:t>輸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1 </w:t>
            </w:r>
            <w:r>
              <w:rPr/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20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檔案管理．有妙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電腦檔案管理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瞭解電腦檔案的備份與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安全觀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檔案的複製、搬移與刪除功能的練習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3 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4 </w:t>
            </w:r>
            <w:r>
              <w:rPr/>
              <w:t>能有系統的管理電腦檔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小小畫家．塗塗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繪圖軟體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繪圖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利用繪圖軟體進行簡易創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3 </w:t>
            </w:r>
            <w:r>
              <w:rPr/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八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進階彩繪．小祕訣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瞭解多媒體與生活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多媒體電腦相關設備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識，並學習圖形、影像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及語音的應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1 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網際網路．探險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網際網路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網路禮與規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討論網路特性，並學會保護自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4-2-1 </w:t>
            </w:r>
            <w:r>
              <w:rPr/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5-2-1 </w:t>
            </w:r>
            <w:r>
              <w:rPr/>
              <w:t>能遵守網路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評量項目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認識電腦的周邊配備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正確開關機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中英文輸入順暢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建立資料夾與做好檔案分類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使用小畫家進行繪圖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localizable">
    <w:name w:val="notlocalizabl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sz w:val="36"/>
      <w:szCs w:val="36"/>
    </w:rPr>
  </w:style>
  <w:style w:type="character" w:styleId="Ui">
    <w:name w:val="ui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ra">
    <w:name w:val="para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2:00Z</dcterms:created>
  <dc:creator>sheu</dc:creator>
  <dc:description/>
  <cp:keywords/>
  <dc:language>en-US</dc:language>
  <cp:lastModifiedBy>joyful</cp:lastModifiedBy>
  <cp:lastPrinted>2006-04-17T15:34:00Z</cp:lastPrinted>
  <dcterms:modified xsi:type="dcterms:W3CDTF">2012-08-31T06:39:00Z</dcterms:modified>
  <cp:revision>4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