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班級經營計劃理念、策略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：劉信君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平日的教學、生活作息中，培養孩子學習判別危險的能力，避免從事危險的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left="758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和孩子共同討論班級常規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鼓勵孩子多利用圖書館、分享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讓孩子背熟家人、緊急聯絡人、安親班的電話、手機、地</w:t>
      </w:r>
    </w:p>
    <w:p>
      <w:pPr>
        <w:pStyle w:val="Normal"/>
        <w:ind w:firstLine="18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址，並請家長協助指導孩子若遇到緊急狀況時的應變方法。  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每日檢查孩子的聯絡簿，培養孩子自主完成回家功課、檢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查學用品是否帶齊等習慣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協助戶外教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活動。</w:t>
      </w:r>
    </w:p>
    <w:p>
      <w:pPr>
        <w:pStyle w:val="Normal"/>
        <w:ind w:left="173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對自己的行為負責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遵守學校上、下學時間，按時交作業及攜帶學用品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民主</w:t>
      </w:r>
      <w:r>
        <w:rPr>
          <w:color w:val="000000"/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，學習團體活動的紀律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7:00Z</dcterms:created>
  <dc:creator>A. Teng</dc:creator>
  <dc:description/>
  <cp:keywords/>
  <dc:language>en-US</dc:language>
  <cp:lastModifiedBy>sophie</cp:lastModifiedBy>
  <dcterms:modified xsi:type="dcterms:W3CDTF">2012-09-03T07:40:00Z</dcterms:modified>
  <cp:revision>15</cp:revision>
  <dc:subject/>
  <dc:title>台北市內湖區明湖國民小學九十二學年度第一學期學校日活動</dc:title>
</cp:coreProperties>
</file>