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</w:rPr>
        <w:t>臺北市內湖區明湖國小</w:t>
      </w:r>
      <w:r>
        <w:rPr>
          <w:rFonts w:cs="新細明體;PMingLiU" w:ascii="新細明體;PMingLiU" w:hAnsi="新細明體;PMingLiU"/>
          <w:b/>
          <w:sz w:val="32"/>
        </w:rPr>
        <w:t>101</w:t>
      </w:r>
      <w:r>
        <w:rPr>
          <w:rFonts w:ascii="新細明體;PMingLiU" w:hAnsi="新細明體;PMingLiU" w:cs="新細明體;PMingLiU"/>
          <w:b/>
          <w:sz w:val="32"/>
        </w:rPr>
        <w:t>學年度第</w:t>
      </w:r>
      <w:r>
        <w:rPr>
          <w:rFonts w:cs="新細明體;PMingLiU" w:ascii="新細明體;PMingLiU" w:hAnsi="新細明體;PMingLiU"/>
          <w:b/>
          <w:sz w:val="32"/>
        </w:rPr>
        <w:t>1</w:t>
      </w:r>
      <w:r>
        <w:rPr>
          <w:rFonts w:ascii="新細明體;PMingLiU" w:hAnsi="新細明體;PMingLiU" w:cs="新細明體;PMingLiU"/>
          <w:b/>
          <w:sz w:val="32"/>
        </w:rPr>
        <w:t>學期學校日活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</w:rPr>
        <w:t>三年級</w:t>
      </w:r>
      <w:r>
        <w:rPr>
          <w:rFonts w:ascii="新細明體;PMingLiU" w:hAnsi="新細明體;PMingLiU" w:cs="新細明體;PMingLiU"/>
          <w:b/>
          <w:sz w:val="32"/>
        </w:rPr>
        <w:t xml:space="preserve">             </w:t>
      </w:r>
      <w:r>
        <w:rPr>
          <w:rFonts w:ascii="新細明體;PMingLiU" w:hAnsi="新細明體;PMingLiU" w:cs="新細明體;PMingLiU"/>
          <w:b/>
          <w:sz w:val="32"/>
        </w:rPr>
        <w:t>體育科教學活動計畫</w:t>
      </w:r>
      <w:r>
        <w:rPr>
          <w:rFonts w:ascii="新細明體;PMingLiU" w:hAnsi="新細明體;PMingLiU" w:cs="新細明體;PMingLiU"/>
          <w:b/>
          <w:sz w:val="32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悠游明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漂浮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划手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換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式划手換氣練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乒乓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上課出缺席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好身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手中毽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拐好身手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毽過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準小狀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毽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棉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做出手中毽及踢拐的基本動作技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透過毽子由來的知識，了解並喜歡本土文化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心協力向前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擺臂與快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人變速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起跑大體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直道跑動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彎道跑動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小組接力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小組接力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力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跑步測驗成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團隊合作的精神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牧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綠油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韻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白兔愛跳舞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兔子舞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家相見歡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來學新舞步</w:t>
            </w:r>
          </w:p>
          <w:p>
            <w:pPr>
              <w:pStyle w:val="Normal"/>
              <w:ind w:left="120" w:right="57" w:hanging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土風舞－牧場上綠油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光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做出兔子舞的步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喜愛與人互動的樂趣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1-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反彈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反彈球接力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肩上傳接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側移肩上傳接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移動傳接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百分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粉筆數隻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畫線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躲避球數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做出準確傳接反彈球的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喜歡和同伴一起進行活動與遊戲。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滾翻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1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-1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-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身練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斜坡前滾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身前滾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滾翻猜拳遊戲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牽手向前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徒手平衡木遊戲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衡木上操作器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衡木動作組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平衡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軟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說出前滾翻的動作要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欣賞並學習他人動作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/>
      </w:pPr>
      <w:r>
        <w:rPr/>
        <w:t xml:space="preserve">                                     </w:t>
      </w:r>
      <w:r>
        <w:rPr/>
        <w:t xml:space="preserve">支援接應、盯人防守、位置調整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954"/>
        <w:gridCol w:w="955"/>
        <w:gridCol w:w="954"/>
        <w:gridCol w:w="955"/>
        <w:gridCol w:w="955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/>
              <w:ind w:left="280" w:hanging="280"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.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10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  <w:r>
              <w:rPr>
                <w:rFonts w:cs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9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喜歡和同伴一起進行活動與遊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</w:t>
            </w:r>
            <w:r>
              <w:rPr>
                <w:rFonts w:cs="新細明體;PMingLiU"/>
                <w:color w:val="000000"/>
                <w:sz w:val="28"/>
                <w:szCs w:val="28"/>
              </w:rPr>
              <w:t>瞭解傳接球的動作要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607820</wp:posOffset>
            </wp:positionV>
            <wp:extent cx="121920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dcterms:modified xsi:type="dcterms:W3CDTF">2012-09-03T01:16:00Z</dcterms:modified>
  <cp:revision>43</cp:revision>
  <dc:subject/>
  <dc:title>台北市內湖區明湖國小九十學年度第一學期學校日活動</dc:title>
</cp:coreProperties>
</file>