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三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新同學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尊重並欣賞同學的作品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認識多元媒材的表現方式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遵守規則並服從裁判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跳繩活動中能體會時間與空間的掌控能力。</w:t>
      </w:r>
    </w:p>
    <w:p>
      <w:pPr>
        <w:pStyle w:val="Normal"/>
        <w:numPr>
          <w:ilvl w:val="3"/>
          <w:numId w:val="4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真學習並注意安全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，單週為社團活動各班設計活動內容，雙週教學計畫如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08"/>
        <w:gridCol w:w="922"/>
        <w:gridCol w:w="2141"/>
        <w:gridCol w:w="3402"/>
        <w:gridCol w:w="338"/>
        <w:gridCol w:w="1060"/>
        <w:gridCol w:w="1421"/>
        <w:gridCol w:w="534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嗨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你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新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接納關懷特殊氣質同學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猜猜我是誰？配合自畫像認識新同學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賓果！賓果！方格紙上填寫同學姓名，看看誰先連成一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暑假作業分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自我介紹暑假作業最得意的部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態度、發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暑假作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暑假作業互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同學觀摩互評暑假作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老師我愛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教師節卡片設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製作一張獨一無二的教師節卡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生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品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發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圖畫紙、畫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安綠生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食在綠生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7-5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比較不同地區家庭的飲食型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養成良好飲食習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體認汙染與健康的關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努力實踐綠色消費行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飲食交流道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錄分享自己吃過最特別的餐點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食物觀察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食物的生產來源，選購當地不汙染環境作業方式的食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綠色消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認識綠色消費</w:t>
            </w:r>
            <w:r>
              <w:rPr>
                <w:rFonts w:eastAsia="標楷體" w:cs="Arial" w:ascii="標楷體" w:hAnsi="標楷體"/>
              </w:rPr>
              <w:t>3R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3E</w:t>
            </w:r>
            <w:r>
              <w:rPr>
                <w:rFonts w:ascii="標楷體" w:hAnsi="標楷體" w:cs="Arial" w:eastAsia="標楷體"/>
              </w:rPr>
              <w:t>，實踐於生活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發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看誰跑得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跑步練習、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跳繩練習、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發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叫我第一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體育表演會節目練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bookmarkEnd w:id="0"/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體育表演會節目練習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體育表演會節目練習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體育表演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、十二、十四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教學參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育樂中心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術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教</w:t>
            </w: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教</w:t>
            </w: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覺生活週遭人文歷史與生態環境的變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對自然環境的熱愛與對戶外活動的興趣，建立個人對自然環境的責任感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一】兒童育樂中心體驗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育藝深遠活動參訪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三】活動省思與回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、十八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導活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處室活動宣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積極參加活動並與同學和諧相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專心聽講座完成回饋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各處室安排預定活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</w:tc>
      </w:tr>
      <w:tr>
        <w:trPr>
          <w:trHeight w:val="14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末回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檔案整理與回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如何解決問題及做決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欣賞並展現自己的長處，省思並接納自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</w:rPr>
              <w:t>活動一】學期學習資料整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學期活動回饋與省思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發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一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完成並發表暑假作業成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參與學校相關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校外教學認真參與相關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行綠色消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9:00Z</dcterms:created>
  <dc:creator>USER</dc:creator>
  <dc:description/>
  <cp:keywords/>
  <dc:language>en-US</dc:language>
  <cp:lastModifiedBy>cheau</cp:lastModifiedBy>
  <cp:lastPrinted>2004-07-01T08:48:00Z</cp:lastPrinted>
  <dcterms:modified xsi:type="dcterms:W3CDTF">2012-08-31T09:23:00Z</dcterms:modified>
  <cp:revision>13</cp:revision>
  <dc:subject/>
  <dc:title>學校主題</dc:title>
</cp:coreProperties>
</file>