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0</w:t>
      </w:r>
      <w:r>
        <w:rPr>
          <w:rFonts w:ascii="標楷體" w:hAnsi="標楷體" w:cs="標楷體" w:eastAsia="標楷體"/>
          <w:spacing w:val="20"/>
          <w:sz w:val="36"/>
          <w:szCs w:val="36"/>
        </w:rPr>
        <w:t>學年度第</w:t>
      </w:r>
      <w:r>
        <w:rPr>
          <w:rFonts w:eastAsia="標楷體" w:cs="標楷體" w:ascii="標楷體" w:hAnsi="標楷體"/>
          <w:spacing w:val="20"/>
          <w:sz w:val="36"/>
          <w:szCs w:val="36"/>
        </w:rPr>
        <w:t>1</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二】年級【生活領域】課程教學計畫</w:t>
      </w:r>
    </w:p>
    <w:p>
      <w:pPr>
        <w:pStyle w:val="Style13"/>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3"/>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w:t>
      </w:r>
      <w:r>
        <w:rPr>
          <w:rFonts w:ascii="標楷體" w:hAnsi="標楷體" w:cs="標楷體" w:eastAsia="標楷體"/>
          <w:sz w:val="28"/>
          <w:szCs w:val="28"/>
          <w:u w:val="single"/>
        </w:rPr>
        <w:t>二年級</w:t>
      </w:r>
      <w:r>
        <w:rPr>
          <w:rFonts w:ascii="標楷體" w:hAnsi="標楷體" w:cs="標楷體" w:eastAsia="標楷體"/>
          <w:sz w:val="28"/>
          <w:u w:val="single"/>
        </w:rPr>
        <w:t>教師團隊</w:t>
      </w:r>
    </w:p>
    <w:p>
      <w:pPr>
        <w:pStyle w:val="Style13"/>
        <w:numPr>
          <w:ilvl w:val="0"/>
          <w:numId w:val="2"/>
        </w:numPr>
        <w:spacing w:lineRule="atLeast" w:line="240"/>
        <w:rPr>
          <w:rFonts w:cs="細明體;MingLiU"/>
          <w:color w:val="000000"/>
        </w:rPr>
      </w:pPr>
      <w:r>
        <w:rPr>
          <w:rFonts w:ascii="標楷體" w:hAnsi="標楷體" w:cs="標楷體" w:eastAsia="標楷體"/>
          <w:color w:val="000000"/>
        </w:rPr>
        <w:t>課程目標：</w:t>
      </w:r>
    </w:p>
    <w:p>
      <w:pPr>
        <w:pStyle w:val="Style13"/>
        <w:spacing w:lineRule="atLeast" w:line="240"/>
        <w:ind w:left="480" w:hanging="0"/>
        <w:rPr>
          <w:rFonts w:cs="細明體;MingLiU"/>
        </w:rPr>
      </w:pPr>
      <w:r>
        <w:rPr>
          <w:rFonts w:cs="細明體;MingLiU"/>
        </w:rPr>
        <w:t>1.</w:t>
      </w:r>
      <w:r>
        <w:rPr>
          <w:rFonts w:cs="細明體;MingLiU"/>
        </w:rPr>
        <w:t>體驗陽光所帶來的熱、光與伴隨產生的影子，讓兒童由好奇、想玩、發現與表演的活動，發現太陽的特性、光的直進傳播與影子的形成。並藉由欣賞時辰之舞，體會時間和心情的關係。</w:t>
      </w:r>
    </w:p>
    <w:p>
      <w:pPr>
        <w:pStyle w:val="Style13"/>
        <w:spacing w:lineRule="atLeast" w:line="240"/>
        <w:ind w:left="480" w:hanging="0"/>
        <w:rPr>
          <w:rFonts w:cs="細明體;MingLiU"/>
        </w:rPr>
      </w:pPr>
      <w:r>
        <w:rPr>
          <w:rFonts w:cs="細明體;MingLiU"/>
        </w:rPr>
        <w:t>2.</w:t>
      </w:r>
      <w:r>
        <w:rPr>
          <w:rFonts w:cs="細明體;MingLiU"/>
        </w:rPr>
        <w:t>透過觀察、體驗、遊戲、活動，察覺太陽可以提供熱能與光明，並能察覺人在太陽下及陰影下會有不同的溫度及明暗變化。</w:t>
      </w:r>
      <w:r>
        <w:rPr>
          <w:rFonts w:cs="細明體;MingLiU"/>
        </w:rPr>
        <w:br/>
      </w:r>
      <w:r>
        <w:rPr>
          <w:rFonts w:cs="細明體;MingLiU"/>
          <w:b/>
        </w:rPr>
        <w:t>3.</w:t>
      </w:r>
      <w:r>
        <w:rPr>
          <w:rFonts w:cs="細明體;MingLiU"/>
          <w:b/>
        </w:rPr>
        <w:t>透過討論與實作，讓兒童能知道白天與夜晚除了在景色上有所不同，夜晚也有許多和白天截然不同的活動在進行。並且引導兒童藉著討論與分享，</w:t>
      </w:r>
      <w:r>
        <w:rPr>
          <w:rFonts w:cs="細明體;MingLiU"/>
        </w:rPr>
        <w:t>養成思考的習慣，學會安排自我的作息時間，培養富有創造及思考能力的兒童。</w:t>
      </w:r>
      <w:r>
        <w:rPr>
          <w:rFonts w:cs="細明體;MingLiU"/>
        </w:rPr>
        <w:br/>
        <w:t>4.</w:t>
      </w:r>
      <w:r>
        <w:rPr>
          <w:rFonts w:cs="細明體;MingLiU"/>
        </w:rPr>
        <w:t>透過「觀察」、「動手製作」、「實際操作」的實作風車經驗，加深對風的探索和認識，讓兒童從製作風力玩具的過程中經驗「發現問題」</w:t>
      </w:r>
      <w:r>
        <w:rPr>
          <w:rFonts w:cs="新細明體;PMingLiU"/>
        </w:rPr>
        <w:t>「解決問題」的歷程，及從中探索風力的大小和人造風產生的方式，經由做中學深化學習的歷程。</w:t>
      </w:r>
      <w:r>
        <w:rPr>
          <w:rFonts w:cs="細明體;MingLiU"/>
        </w:rPr>
        <w:br/>
        <w:t>5.</w:t>
      </w:r>
      <w:r>
        <w:rPr>
          <w:rFonts w:cs="細明體;MingLiU"/>
        </w:rPr>
        <w:t>繽紛多采又能隨風飛舞的泡泡，很容易引起兒童的探索慾望。兒童從想玩、觀察、發現、競賽的吹泡泡相關活動中，學習到科學探究的方法。</w:t>
      </w:r>
      <w:r>
        <w:rPr>
          <w:rFonts w:cs="細明體;MingLiU"/>
        </w:rPr>
        <w:br/>
        <w:t>6.</w:t>
      </w:r>
      <w:r>
        <w:rPr>
          <w:rFonts w:cs="細明體;MingLiU"/>
        </w:rPr>
        <w:t>透過讓兒童親近動物、增進對動物的了解之後，希望能更加設身處地為動物著想，了解動物的需求。藉由分享活動，讓兒童澄清正確的愛護動物的方法，也思考自己如何幫助動物生活得更好！</w:t>
      </w:r>
      <w:r>
        <w:rPr>
          <w:rFonts w:cs="細明體;MingLiU"/>
        </w:rPr>
        <w:br/>
        <w:t>7.</w:t>
      </w:r>
      <w:r>
        <w:rPr>
          <w:rFonts w:cs="細明體;MingLiU"/>
        </w:rPr>
        <w:t>透過色彩的變化和實作練習，兒童能從中認識多樣創作媒材，並且熟悉繪畫的技巧。</w:t>
      </w:r>
      <w:r>
        <w:rPr>
          <w:rFonts w:cs="細明體;MingLiU"/>
        </w:rPr>
        <w:br/>
        <w:t>8.</w:t>
      </w:r>
      <w:r>
        <w:rPr>
          <w:rFonts w:cs="細明體;MingLiU"/>
        </w:rPr>
        <w:t>透過分組規劃、繪畫和作品製作、心得發表，培養兒童的組織能力、鑑賞能力和說話能力。</w:t>
      </w:r>
      <w:r>
        <w:rPr>
          <w:rFonts w:cs="細明體;MingLiU"/>
        </w:rPr>
        <w:br/>
        <w:t>9.</w:t>
      </w:r>
      <w:r>
        <w:rPr>
          <w:rFonts w:cs="細明體;MingLiU"/>
        </w:rPr>
        <w:t>能透過冬天人、事、物的體驗活動，察覺冬天氣候的變化，並且為了適應天氣的變化，認識冬天的食物及各種保暖的方式。另外也透過實際的操作，學會自己做好冬天的保暖工作。隨著年紀的增長，培養良好的生活自理能力，藉由冬季保暖的活動，培養小朋友自我生活起居的能力。</w:t>
      </w:r>
      <w:r>
        <w:rPr>
          <w:rFonts w:cs="細明體;MingLiU"/>
        </w:rPr>
        <w:br/>
        <w:t>10.</w:t>
      </w:r>
      <w:r>
        <w:rPr>
          <w:rFonts w:cs="細明體;MingLiU"/>
        </w:rPr>
        <w:t>冬季代表著一年將盡，雖是寒冷的季節，但也是人與人之間最需要相互關懷的時節，所以我們藉由著討論與實作，帶領兒童學習推己及人，在自己享受溫暖與幸福的同時，也能從身邊親友出發，試著關懷他人，並將心意化為實際的行動，為冷冽的寒冬注入暖意。</w:t>
      </w:r>
    </w:p>
    <w:p>
      <w:pPr>
        <w:pStyle w:val="Style13"/>
        <w:spacing w:lineRule="atLeast" w:line="240"/>
        <w:ind w:left="480" w:hanging="0"/>
        <w:rPr>
          <w:rFonts w:ascii="標楷體" w:hAnsi="標楷體" w:eastAsia="標楷體" w:cs="標楷體"/>
          <w:color w:val="000000"/>
        </w:rPr>
      </w:pPr>
      <w:r>
        <w:rPr>
          <w:rFonts w:cs="細明體;MingLiU"/>
        </w:rPr>
        <w:t>11.</w:t>
      </w:r>
      <w:r>
        <w:rPr>
          <w:rFonts w:cs="細明體;MingLiU"/>
        </w:rPr>
        <w:t>成長過程中，兒童受到來自各方無微不至的照顧。平日，這些習以為常的呵護，對兒童來說可能不以為意，但透過自己的成長經驗回顧與分享，可以喚醒兒童的記憶，並察覺出「成長」原來是諸多關懷自己的人努力照顧的結果，進而培養感恩的心，以實際行動與作品表達謝意。</w:t>
      </w:r>
      <w:r>
        <w:rPr>
          <w:rFonts w:cs="細明體;MingLiU"/>
        </w:rPr>
        <w:br/>
      </w:r>
      <w:r>
        <w:rPr>
          <w:rFonts w:ascii="標楷體" w:hAnsi="標楷體" w:cs="標楷體" w:eastAsia="標楷體"/>
          <w:color w:val="000000"/>
        </w:rPr>
        <w:t xml:space="preserve">教材內容（來源）：    </w:t>
      </w:r>
      <w:r>
        <w:rPr>
          <w:rFonts w:ascii="標楷體" w:hAnsi="標楷體" w:cs="標楷體" w:eastAsia="標楷體"/>
        </w:rPr>
        <w:t>二年級 翰林版國小生活二上</w:t>
      </w:r>
    </w:p>
    <w:p>
      <w:pPr>
        <w:pStyle w:val="Style13"/>
        <w:numPr>
          <w:ilvl w:val="0"/>
          <w:numId w:val="2"/>
        </w:numPr>
        <w:spacing w:lineRule="exact" w:line="340"/>
        <w:rPr>
          <w:rFonts w:ascii="新細明體;PMingLiU" w:hAnsi="新細明體;PMingLiU" w:cs="新細明體;PMingLiU"/>
        </w:rPr>
      </w:pPr>
      <w:r>
        <w:rPr/>
        <w:t>教學計畫：</w:t>
      </w:r>
    </w:p>
    <w:p>
      <w:pPr>
        <w:pStyle w:val="Style14"/>
        <w:rPr>
          <w:rFonts w:ascii="新細明體;PMingLiU" w:hAnsi="新細明體;PMingLiU" w:cs="新細明體;PMingLiU"/>
        </w:rPr>
      </w:pPr>
      <w:r>
        <w:rPr>
          <w:rFonts w:cs="新細明體;PMingLiU" w:ascii="新細明體;PMingLiU" w:hAnsi="新細明體;PMingLiU"/>
        </w:rPr>
      </w:r>
    </w:p>
    <w:p>
      <w:pPr>
        <w:pStyle w:val="Style13"/>
        <w:spacing w:lineRule="exact" w:line="340"/>
        <w:rPr>
          <w:rFonts w:ascii="新細明體;PMingLiU" w:hAnsi="新細明體;PMingLiU" w:cs="新細明體;PMingLiU"/>
        </w:rPr>
      </w:pPr>
      <w:r>
        <w:rPr>
          <w:rFonts w:cs="新細明體;PMingLiU" w:ascii="新細明體;PMingLiU" w:hAnsi="新細明體;PMingLiU"/>
        </w:rPr>
      </w:r>
    </w:p>
    <w:tbl>
      <w:tblPr>
        <w:tblW w:w="15675" w:type="dxa"/>
        <w:jc w:val="left"/>
        <w:tblInd w:w="0" w:type="dxa"/>
        <w:tblLayout w:type="fixed"/>
        <w:tblCellMar>
          <w:top w:w="0" w:type="dxa"/>
          <w:left w:w="28" w:type="dxa"/>
          <w:bottom w:w="0" w:type="dxa"/>
          <w:right w:w="28" w:type="dxa"/>
        </w:tblCellMar>
      </w:tblPr>
      <w:tblGrid>
        <w:gridCol w:w="1689"/>
        <w:gridCol w:w="1759"/>
        <w:gridCol w:w="2340"/>
        <w:gridCol w:w="2688"/>
        <w:gridCol w:w="3917"/>
        <w:gridCol w:w="364"/>
        <w:gridCol w:w="1990"/>
        <w:gridCol w:w="928"/>
      </w:tblGrid>
      <w:tr>
        <w:trPr>
          <w:tblHeader w:val="true"/>
          <w:trHeight w:val="705" w:hRule="atLeast"/>
          <w:cantSplit w:val="true"/>
        </w:trPr>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融入議題</w:t>
            </w:r>
          </w:p>
        </w:tc>
        <w:tc>
          <w:tcPr>
            <w:tcW w:w="2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3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要教學內容</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節數</w:t>
            </w:r>
          </w:p>
        </w:tc>
        <w:tc>
          <w:tcPr>
            <w:tcW w:w="1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一、日與夜</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太陽出來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2-1</w:t>
              <w:br/>
              <w:t>3-3</w:t>
              <w:b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知道太陽是光亮與熱能的來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察覺當太陽被遮擋住的時候，會產生陰影。</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能察覺人在太陽和陰影下，會感受到不同的溫度及明暗變化。 </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20"/>
                <w:szCs w:val="20"/>
              </w:rPr>
              <w:t>一、太陽出來啦</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當太陽出來後，天空會有什麼變化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太陽出來後，天空就漸漸亮了起來，我們便稱之為白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二、你在做什麼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我們一起來看看課本上的圖片，說說看你看見了什麼</w:t>
            </w:r>
            <w:r>
              <w:rPr>
                <w:rFonts w:cs="新細明體;PMingLiU" w:ascii="新細明體;PMingLiU" w:hAnsi="新細明體;PMingLiU"/>
                <w:bCs/>
                <w:kern w:val="0"/>
                <w:sz w:val="20"/>
                <w:szCs w:val="20"/>
              </w:rPr>
              <w:t>?</w:t>
              <w:br/>
              <w:t>3.</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在上學的路上，你曾經觀察過人們都在做哪些事情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歌曲教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先播放或彈奏＜小公雞與大太陽＞歌曲，請兒童聆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解釋拍號及音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演唱歌曲＜小公雞與大太陽＞。</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解釋歌詞意思。</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講解「圓滑線」所代表的意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陽光下與樹蔭下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將兒童分成數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到戶外空曠處進行遊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分別到校園有陽光和樹蔭下，感受站在兩處有什麼不一樣的感覺。</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於陽光下及樹蔭下，再請兒童觀察同學們臉上明暗的改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發表陽光下的感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陽光下活動有什麼樣的感覺呢？你喜歡在陽光下活動嗎？在陽光下活動要注意那些事情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太陽能使身體感到溫暖，太陽光也會讓物體看起來明亮清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在太陽下活</w:t>
            </w:r>
            <w:r>
              <w:rPr>
                <w:rFonts w:ascii="新細明體;PMingLiU" w:hAnsi="新細明體;PMingLiU" w:cs="新細明體;PMingLiU"/>
                <w:bCs/>
                <w:kern w:val="0"/>
                <w:sz w:val="20"/>
                <w:szCs w:val="20"/>
              </w:rPr>
              <w:t>動時，要注意防晒，並且多多補充水分。</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態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一、日與夜</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太陽出來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2-1</w:t>
              <w:br/>
              <w:t>3-3</w:t>
              <w:b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能察覺人在太陽和陰影下，會感受到不同的溫度及明暗變化。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知道太陽的光與熱在生活中的利用。</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熱」力四射</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將溼的抹布分別晾在有陽光的地方及室內。（教師可在進行打掃工作之後進行課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過一段時間，請兒童將抹布收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兒童用手摸一摸晾在不同地方的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布，感受有什麼不一樣。</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進行提問與討論：晾在不同地方的抹布摸起來有什麼不一樣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歸納：太陽的熱不但能使身體感到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暖，也能將溼的物品晒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大自然的好朋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把教室內的電燈關掉。讓兒童感受到陽光照進來教室的感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小朋友，剛才把教室的電燈關掉後，你有什麼樣的感覺</w:t>
            </w:r>
            <w:r>
              <w:rPr>
                <w:rFonts w:ascii="新細明體;PMingLiU" w:hAnsi="新細明體;PMingLiU" w:cs="新細明體;PMingLiU"/>
                <w:bCs/>
                <w:kern w:val="0"/>
                <w:sz w:val="20"/>
                <w:szCs w:val="20"/>
              </w:rPr>
              <w:t>？為什麼沒有開燈，教室裡面還是很明亮呢？太陽除了為我們帶來明亮之外，太陽對於大自然還有什麼其他的幫助呢？</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 xml:space="preserve"> </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讓世界看起來很明亮。</w:t>
            </w:r>
            <w:r>
              <w:rPr>
                <w:rFonts w:cs="新細明體;PMingLiU" w:ascii="新細明體;PMingLiU" w:hAnsi="新細明體;PMingLiU"/>
                <w:bCs/>
                <w:kern w:val="0"/>
                <w:sz w:val="20"/>
                <w:szCs w:val="20"/>
              </w:rPr>
              <w:br/>
              <w:t xml:space="preserve"> </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幫助植物長得很好。</w:t>
            </w:r>
            <w:r>
              <w:rPr>
                <w:rFonts w:cs="新細明體;PMingLiU" w:ascii="新細明體;PMingLiU" w:hAnsi="新細明體;PMingLiU"/>
                <w:bCs/>
                <w:kern w:val="0"/>
                <w:sz w:val="20"/>
                <w:szCs w:val="20"/>
              </w:rPr>
              <w:br/>
              <w:t xml:space="preserve"> </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讓小動物們也感覺溫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太陽光是地球重要的資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太陽在生活中的利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說說看，圖片中的人在做什麼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你曾經在哪些時候或哪些地方看過這些利用太陽的方式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你有過這些利用太陽的經驗嗎？</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w:t>
            </w:r>
            <w:r>
              <w:rPr>
                <w:rFonts w:ascii="新細明體;PMingLiU" w:hAnsi="新細明體;PMingLiU" w:cs="新細明體;PMingLiU"/>
                <w:bCs/>
                <w:kern w:val="0"/>
                <w:sz w:val="20"/>
                <w:szCs w:val="20"/>
              </w:rPr>
              <w:t>「說說看，你還知道哪些太陽利用在生活中的例子？」</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鼓勵兒童將知道或看過的經驗說出來分享給同學知道。</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總結：太陽對大自然與生活都有很大的幫助與影響。</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態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一、日與夜</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夜晚來臨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2-1</w:t>
              <w:br/>
              <w:t>3-1</w:t>
              <w:br/>
              <w:t>3-2</w:t>
              <w:b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透過觀察，發現夜晚和白天景色的不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欣賞夜晚天空的美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知道規劃自我時間的重要性，並學習安排自己的夜晚生活。</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知道會在夜晚進行的活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說出與家人在晚上會從事的活動。</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多變的天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詢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天空是什麼顏色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天空一定是藍色的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利用課本圖片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什麼時候天空會出現這些顏色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你曾經看過這樣的天空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你喜歡這樣的天空嗎？</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可鼓勵兒童盡情發表。</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帶領兒童共同討論，將課本上的圖片按照時間先後順序作排列。</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總結：當太陽下山時，天空的顏色會有變化，也會漸漸變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夜晚經驗分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拿出事前準備的照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拿著照片上臺，介</w:t>
            </w:r>
            <w:r>
              <w:rPr>
                <w:rFonts w:ascii="新細明體;PMingLiU" w:hAnsi="新細明體;PMingLiU" w:cs="新細明體;PMingLiU"/>
                <w:bCs/>
                <w:kern w:val="0"/>
                <w:sz w:val="20"/>
                <w:szCs w:val="20"/>
              </w:rPr>
              <w:t>紹拍照當時的天色和背景，並與同學分享自己喜歡的天空顏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夜晚來臨時的景象與白天很不相同，而夜晚也不代表一定是一片漆黑，也會有許多不同的顏色與亮光出現在生活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聆聽與習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歌詞做念謠，並配合拍手做語言節奏練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歌曲〈小星星〉，請兒童聆聽與習唱。</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隨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小星星〉並請兒童感受歌詞意境中的意思，並要求兒童要輕柔哼唱。</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兒童表演</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拍子的肢體動作，表演出上行音與下行音。</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利用肢體律動加強創意活動與樂句感應的培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夜間生活</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說一說，晚上的時候你都在做哪些事情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發表，將自己真實的夜間生活狀況與同學分享。</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夜晚的生活有許多事情要做，每個人都該學會怎麼去安排夜晚的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規劃夜間作息</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該如何安排自己的夜晚生活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上臺兒童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夜晚的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你最喜歡和家人在晚上一起從事什麼活動呢？晚上的活動和白天的作息有什麼不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發</w:t>
            </w:r>
            <w:r>
              <w:rPr>
                <w:rFonts w:ascii="新細明體;PMingLiU" w:hAnsi="新細明體;PMingLiU" w:cs="新細明體;PMingLiU"/>
                <w:bCs/>
                <w:kern w:val="0"/>
                <w:sz w:val="20"/>
                <w:szCs w:val="20"/>
              </w:rPr>
              <w:t>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夜間生活大調查</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夜間生活大調查」的活動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寫下自己最喜愛的夜晚活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根據開票的結果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你為什麼會投這項夜晚活動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同學們所喜歡的活動也是你喜歡的嗎？為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有哪一項活動是你還沒有做過的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你會想要從事這些休閒活動嗎？</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鼓勵兒童根據問題發表。</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根據兒童的發表做出總結：夜晚是和家人相聚的寶貴時光，應該好好利用。</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態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一、日與夜</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夜晚來臨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2-1</w:t>
              <w:br/>
              <w:t>3-1</w:t>
              <w:br/>
              <w:t>3-2</w:t>
              <w:b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運用「刮畫」創作夜晚生活。</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運用其他方式創作夜晚生活。</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欣賞＜時辰之舞＞。</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哼唱＜時辰之舞＞的主題旋律。</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聽辨不同樂器的音色。</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依樂曲拍打正確的時刻節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創作夜晚生活（刮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在</w:t>
            </w:r>
            <w:r>
              <w:rPr>
                <w:rFonts w:cs="新細明體;PMingLiU" w:ascii="新細明體;PMingLiU" w:hAnsi="新細明體;PMingLiU"/>
                <w:bCs/>
                <w:kern w:val="0"/>
                <w:sz w:val="20"/>
                <w:szCs w:val="20"/>
              </w:rPr>
              <w:t>16</w:t>
            </w:r>
            <w:r>
              <w:rPr>
                <w:rFonts w:ascii="新細明體;PMingLiU" w:hAnsi="新細明體;PMingLiU" w:cs="新細明體;PMingLiU"/>
                <w:bCs/>
                <w:kern w:val="0"/>
                <w:sz w:val="20"/>
                <w:szCs w:val="20"/>
              </w:rPr>
              <w:t>開圖畫紙上塗滿箇中鮮豔的色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表面塗上一層黑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在這漆黑的夜晚你希望畫面中有什麼景物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在另外一張圖畫紙構思畫面。</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利用牙籤創作刮畫作品。</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展示兒童的作品與兒童討論。</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創作夜晚生活（彩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除了刮畫以外，彩畫也可以創作美麗的夜晚生活。</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利用彩畫進行創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展示兒童的作品與</w:t>
            </w:r>
            <w:r>
              <w:rPr>
                <w:rFonts w:ascii="新細明體;PMingLiU" w:hAnsi="新細明體;PMingLiU" w:cs="新細明體;PMingLiU"/>
                <w:bCs/>
                <w:kern w:val="0"/>
                <w:sz w:val="20"/>
                <w:szCs w:val="20"/>
              </w:rPr>
              <w:t>兒童討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樂曲欣賞</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一天中，可分為哪些時刻，不同時間，是否有不同的心情感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時辰之舞＞樂曲，請兒童聆聽，並以身體隨著音樂擺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發表對樂曲的感受。</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播放樂曲主題，請兒童仔細聆聽，並請兒童拍打獨特的時刻節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兒童聽熟後，請兒童哼唱主題的旋律。</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引導兒童聽辨不同樂器音色。</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請兒童依樂曲的節奏，打出樂曲中　●●的節奏。</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請兒童依樂曲的音高弧度，比出音高的變化。</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將兒童分為兩組，一組請兒童比出音高弧度，一組打出樂曲●●</w:t>
            </w:r>
            <w:r>
              <w:rPr>
                <w:rFonts w:ascii="新細明體;PMingLiU" w:hAnsi="新細明體;PMingLiU" w:cs="新細明體;PMingLiU"/>
                <w:bCs/>
                <w:kern w:val="0"/>
                <w:sz w:val="20"/>
                <w:szCs w:val="20"/>
              </w:rPr>
              <w:t>的節奏。</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兩組兒童交換練習。</w:t>
            </w:r>
            <w:r>
              <w:rPr>
                <w:rFonts w:cs="新細明體;PMingLiU" w:ascii="新細明體;PMingLiU" w:hAnsi="新細明體;PMingLiU"/>
                <w:bCs/>
                <w:kern w:val="0"/>
                <w:sz w:val="20"/>
                <w:szCs w:val="20"/>
              </w:rPr>
              <w:br/>
              <w:t>11.</w:t>
            </w:r>
            <w:r>
              <w:rPr>
                <w:rFonts w:ascii="新細明體;PMingLiU" w:hAnsi="新細明體;PMingLiU" w:cs="新細明體;PMingLiU"/>
                <w:bCs/>
                <w:kern w:val="0"/>
                <w:sz w:val="20"/>
                <w:szCs w:val="20"/>
              </w:rPr>
              <w:t>練習熟練之後，教師可到空曠的空間，以身體做出不同音高的弧度，以跳躍的方式做出樂曲●●的節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態度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二、風來了</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風和我玩</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1-2</w:t>
              <w:br/>
              <w:t>2-2</w:t>
              <w:br/>
              <w:t>3-3</w:t>
              <w:br/>
              <w:t>4-2</w:t>
              <w:br/>
              <w:t>4-3</w:t>
              <w:b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利用各種感官觀察風對物體的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發現風隨時存在我們的生活中。</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知道有哪些玩具需要風才能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探索製作風力玩具的方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製作風力玩具。</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探索讓風力玩具動起來的方法。</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觀察風在哪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想想看風箏為什麼可以在天空飛，小花小草會輕輕的晃動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因為風吹動的關係。」</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想想看，我們可以在校園的什麼地方觀察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回答：「樹下、走廊、操場……」</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提問：你可以觀察哪些東西，從中發現風來了呢？</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回答：「旗子、花、小草等。」</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提問：我們可以用什麼方式觀察或體驗風的存在？</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回答：「可以用看的、可以用聽的、可以用皮膚感覺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一起到校園找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可選擇起風的日子，帶</w:t>
            </w:r>
            <w:r>
              <w:rPr>
                <w:rFonts w:ascii="新細明體;PMingLiU" w:hAnsi="新細明體;PMingLiU" w:cs="新細明體;PMingLiU"/>
                <w:bCs/>
                <w:kern w:val="0"/>
                <w:sz w:val="20"/>
                <w:szCs w:val="20"/>
              </w:rPr>
              <w:t>兒童逛逛校園，請兒童感受並發表怎麼樣可以發現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小組討論，彙整小組意見，發表觀察到的現象及理由。</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亦可逐一提問，請兒童回答：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風吹來了，放出去的風箏會如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風吹來了，樹上枯黃的樹葉會如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風吹來了，頭上的帽子會如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風吹來了，吹出的泡泡會如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風吹來了，隨風飄的種子會如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待在室內時，為什麼可以聞到窗外飄來的花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風吹來了，風鈴會如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風吹來了，會帶給你什麼樣的感覺？沒有風時，感覺又是如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w:t>
            </w:r>
            <w:r>
              <w:rPr>
                <w:rFonts w:ascii="新細明體;PMingLiU" w:hAnsi="新細明體;PMingLiU" w:cs="新細明體;PMingLiU"/>
                <w:bCs/>
                <w:kern w:val="0"/>
                <w:sz w:val="20"/>
                <w:szCs w:val="20"/>
              </w:rPr>
              <w:t>風吹來了，風箏會飛起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風吹來了，樹上枯黃的樹葉會被吹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風吹來了，頭上的帽子會被吹走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風吹來了，吹出的泡泡會隨風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風吹來了，種子會隨風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待在室內時，因為風吹來，所以可以聞到窗外飄來的花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風吹來了，風鈴會發出悅耳的鈴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風吹來了，會覺得很涼爽；沒有風的時候，會覺得很悶熱。</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歸納整理並加以補充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探索風力玩具</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有許多玩具，有了風，就可以動個不停，你曾經玩過這種玩具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蒐集不同類型的風力玩具。</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w:t>
            </w:r>
            <w:r>
              <w:rPr>
                <w:rFonts w:ascii="新細明體;PMingLiU" w:hAnsi="新細明體;PMingLiU" w:cs="新細明體;PMingLiU"/>
                <w:bCs/>
                <w:kern w:val="0"/>
                <w:sz w:val="20"/>
                <w:szCs w:val="20"/>
              </w:rPr>
              <w:t>師依兒童帶來的風力玩具將兒童分組。</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引導各組兒童將自己帶來的風力玩具是如何利用風力動起來的經驗與同學分享。</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總結與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製作風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可請兒童票選最想製作的風力玩具，再行製作。也可先展示各式風車，讓兒童選擇最想挑戰製作的風車類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你看過哪些風車呢？做風車要準備什麼工具和材料？要怎麼做？」</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展示各種不同型態的風車。</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指導兒童進行風車製作。</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指導兒童依課本步驟製作風車。</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製作完成時，請兒童拿起風車吹一吹，看看風車轉動了嗎？</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找出有些風車不會</w:t>
            </w:r>
            <w:r>
              <w:rPr>
                <w:rFonts w:ascii="新細明體;PMingLiU" w:hAnsi="新細明體;PMingLiU" w:cs="新細明體;PMingLiU"/>
                <w:bCs/>
                <w:kern w:val="0"/>
                <w:sz w:val="20"/>
                <w:szCs w:val="20"/>
              </w:rPr>
              <w:t>轉動的原因，調整改進後再試試看。</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總結與說明。</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二、風來了</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風和我玩</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1-2</w:t>
              <w:br/>
              <w:t>2-2</w:t>
              <w:br/>
              <w:t>3-3</w:t>
              <w:br/>
              <w:t>4-2</w:t>
              <w:br/>
              <w:t>4-3</w:t>
              <w:b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探索讓風車轉動的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透過實際操作，知道除了自然風外，可以利用人為的方式製造風，讓風車轉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演唱＜風，快點來＞。</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了解</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拍的意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隨著歌曲速度的變化來跑步及拍手。</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讓風車動起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試試看，要怎麼樣讓風車轉動起來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實做並觀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讓兒童從遊戲當中去體會及發現風車轉動的原因。</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讓風車轉得更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利用身邊可取得的物品自行探索與觀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在兒童進行探索時，引導兒童體驗各種製造風時的變動因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透過實做後發表，哪一種方式可以讓風車轉得最快最久？</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如果是拿著風車跑，跑的速度快慢會不會影響風車的轉動？為什麼？</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讓兒童以一般速度走動，手持風車前進，觀察風車轉動的情形。</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再讓兒童以跑步</w:t>
            </w:r>
            <w:r>
              <w:rPr>
                <w:rFonts w:ascii="新細明體;PMingLiU" w:hAnsi="新細明體;PMingLiU" w:cs="新細明體;PMingLiU"/>
                <w:bCs/>
                <w:kern w:val="0"/>
                <w:sz w:val="20"/>
                <w:szCs w:val="20"/>
              </w:rPr>
              <w:t>的方式，手持風車前進，觀察風車轉動的情形。</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歸納總結兒童的發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引起動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風像什麼？起風時，你感覺到什麼？什麼時候你會希望風快點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思考，「有風」和「沒有風」時帶給人哪些不同的感受；不同強度的風，帶給人的感受又有什麼不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什麼時候你會希望風強一點？什麼時候你會希望風趕快停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歌曲教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先播放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彈奏＜風，快點來＞歌曲，請兒童聆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解釋＜風，快點來＞的拍號及音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隨音樂或伴奏，演唱歌曲＜風，快點來＞。</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解釋歌</w:t>
            </w:r>
            <w:r>
              <w:rPr>
                <w:rFonts w:ascii="新細明體;PMingLiU" w:hAnsi="新細明體;PMingLiU" w:cs="新細明體;PMingLiU"/>
                <w:bCs/>
                <w:kern w:val="0"/>
                <w:sz w:val="20"/>
                <w:szCs w:val="20"/>
              </w:rPr>
              <w:t>詞意思，「風來了，風車就可以轉動，所以希望風可以快點來，讓風車轉得更快。」</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介紹切分音與一般音符，兩種的強度的差異，並以拍念＜風，快點來＞為例，示範兩種節奏型的強弱差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感受歌曲速度</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圍成圓圈，隨著音樂速度的快慢變化，邊跑邊拍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醒兒童，要注意樂曲速度的變化，把自己想像成風車，當樂曲速度愈快時，表示風愈強，就要跑愈快。</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遊戲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驗操作</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二、風來了</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風和我玩</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1-2</w:t>
              <w:br/>
              <w:t>2-2</w:t>
              <w:br/>
              <w:t>3-3</w:t>
              <w:br/>
              <w:t>4-2</w:t>
              <w:br/>
              <w:t>4-3</w:t>
              <w:b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觀察物體被風吹動的樣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感受風對物體的影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從觀察中發現風有強弱的不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透過表演，表現強風和弱風的肢體律動。</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風的強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將電風扇開至弱風，請兒童觀察風車的轉動情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將電風扇開至強風，請兒童觀察風車的轉動情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風愈大時，風車會轉得愈快。除了從風車轉動的快慢，我們還可以從哪些地方發現風有強弱的不同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從生活經驗去回想、發現風的強弱不同。</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微風使氣球、旗子、蒲公英的種子輕微飄動、搖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強風使氣球被吹得更歪斜，旗子被吹得旗面整個張開，人的身體被風吹得站不穩，衣服明顯被風吹動，帽子被風吹得飛走、蒲公英的種子被風吹得四處飄散等。</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問：除了眼睛觀察到的現象以外，我們還可以透過哪些其他感官的覺察，發現風有強弱不同？</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依自己的生活經驗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我們來演「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肢體表演活動：教師先引導兒童做「暖身運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對於兒童的肢體創作不要設限，儘量讓兒童盡情展現創意，可以是一個人表演、也可以團體合作表演，若兒童於表演時有困難或者會害羞，請教師不要勉強兒童，仍應給予適度的鼓勵及引導，儘量不要讓兒童對於表演產生畏懼，進而能勇於嘗試表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想一想風來了的時候，肢體的擺動姿勢要往哪一個方向律動？請兒童把自</w:t>
            </w:r>
            <w:r>
              <w:rPr>
                <w:rFonts w:ascii="新細明體;PMingLiU" w:hAnsi="新細明體;PMingLiU" w:cs="新細明體;PMingLiU"/>
                <w:bCs/>
                <w:kern w:val="0"/>
                <w:sz w:val="20"/>
                <w:szCs w:val="20"/>
              </w:rPr>
              <w:t>己想像成小花小草，當微風吹過時，可以怎麼表現？當強風吹過時，又有什麼不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兒童發表與分享。</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總結與補充說明。</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同儕互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二、風來了</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風的音樂會</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2-2</w:t>
              <w:br/>
              <w:t>4-3</w:t>
              <w:br/>
              <w:t>5-1</w:t>
              <w:b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知道強弱不同的風吹過，會有不同的聲音。</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說出風吹過物體會發出哪些聲音。</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說出強風和微風、有風和沒有風時，風鈴的聲音有什麼改變。</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以三角鐵敲擊的聲音，模仿風鈴的聲音。</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敲奏三角鐵。</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依照音符的時值演奏三角鐵。</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演唱＜風的音樂會＞。</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能利用三角鐵為歌曲＜風的音樂會＞伴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強風和弱風的聲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風吹過時會發出聲音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微風吹過時的聲音不是很清楚，強風的聲音很大，吹過不同的物體時會發出不同的聲音。」</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你曾經聽過哪些風的聲音？」</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依自己的生活經驗發表。</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總結：強風和弱風吹過時，會發出不一樣的聲音。</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風的聲音真多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參閱課本情境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說一說還有哪些不同的物品被風吹動也會發出聲音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總結並補充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模擬風鈴的聲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你聽過風鈴的聲音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你知道怎麼敲奏三角鐵嗎？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思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有風」和「沒有風」風鈴的音色會有什麼變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不同強度的風，風鈴的聲音又有什麼不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利用三角鐵製造出像風鈴的音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說明：除了三角鐵外，用鐵筷子敲玻璃空瓶也可以製造出類似風鈴的聲音。</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演唱＜風的音樂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播放或彈奏＜風的音樂會＞歌曲，請兒童聆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解釋＜風的音樂會＞的拍號及音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隨音樂或伴奏，演唱歌曲＜風的音樂會＞。</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解釋歌詞意思。</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配合樂曲的演唱，請兒童進行三角鐵敲擊練習。</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三、吹泡泡</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泡泡真好玩</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1-2</w:t>
              <w:br/>
              <w:t>2-2</w:t>
              <w:br/>
              <w:t>3-1</w:t>
              <w:br/>
              <w:t>3-2</w:t>
              <w:b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利用肥皂搓出泡泡把手洗乾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說出在什麼情況下可以看到泡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探索製作泡泡水時所需的用具和材料。</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自己動手製作泡泡水。</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用肥皂搓出泡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當手弄髒了，要怎麼要把手洗乾淨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要如何用肥皂搓出泡泡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說明：用肥皂才可以把手清潔乾淨，利用肥皂產生泡泡的方法，是用肥皂加上水，就能搓出好多的泡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尋找生活中的泡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我們什麼時候可以看到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說明，可以看到泡泡的地方和情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什麼東西混合在一起會產生泡泡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總結：洗碗精、沐浴乳、洗衣粉、洗衣精</w:t>
            </w:r>
            <w:r>
              <w:rPr>
                <w:rFonts w:ascii="新細明體;PMingLiU" w:hAnsi="新細明體;PMingLiU" w:cs="新細明體;PMingLiU"/>
                <w:bCs/>
                <w:kern w:val="0"/>
                <w:sz w:val="20"/>
                <w:szCs w:val="20"/>
              </w:rPr>
              <w:t>、洗髮精和肥皂一樣，都可以加水製造出泡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做泡泡水的工具和材料</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你吹過泡泡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在什麼地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什麼時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和誰一起吹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吹泡泡的工具是怎麼來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泡泡水是怎麼來的？</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歸納與說明。</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問：怎樣才能在教室裡製造出泡泡水？</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討論。</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歸納與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適合吹泡泡的工具。</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適合製作泡泡水的材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製作泡泡水的步驟。</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引導兒童準備製</w:t>
            </w:r>
            <w:r>
              <w:rPr>
                <w:rFonts w:ascii="新細明體;PMingLiU" w:hAnsi="新細明體;PMingLiU" w:cs="新細明體;PMingLiU"/>
                <w:bCs/>
                <w:kern w:val="0"/>
                <w:sz w:val="20"/>
                <w:szCs w:val="20"/>
              </w:rPr>
              <w:t>作泡泡水相關的工具與材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製作泡泡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情境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怎樣製作的泡泡水才容易吹出泡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示範製作泡泡水。</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製作泡泡水。</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問：清水和加入清潔劑後變成的泡泡水，有什麼不一樣？</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觀察加入清潔劑前後的清水變化。</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說明清水與泡泡水觀察比較的結果是前者清澈、透明，後者較混濁。</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提問：用手摸一摸泡泡水的感覺是怎樣？</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教師說明清水與泡泡水觸摸後，是後者比較潤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泡泡水的保存</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w:t>
            </w:r>
            <w:r>
              <w:rPr>
                <w:rFonts w:ascii="新細明體;PMingLiU" w:hAnsi="新細明體;PMingLiU" w:cs="新細明體;PMingLiU"/>
                <w:bCs/>
                <w:kern w:val="0"/>
                <w:sz w:val="20"/>
                <w:szCs w:val="20"/>
              </w:rPr>
              <w:t>提問：做好的泡泡水要如何保存，才能在這幾天進行吹泡泡的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討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歸納並說明：製作好的泡泡水可以裝入有蓋子的容器保存，比較不會打翻。</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三、吹泡泡</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泡泡真好玩</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1-2</w:t>
              <w:br/>
              <w:t>2-2</w:t>
              <w:br/>
              <w:t>3-1</w:t>
              <w:br/>
              <w:t>3-2</w:t>
              <w:b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探索吹泡泡的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觀察泡泡表面的顏色與現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知道吹出大泡泡的方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知道一次吹出很多泡泡的方法。</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吹泡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吹泡泡時要用力吹？還是輕輕吹？吹的時候，吸管要朝上？平放？或朝下呢？吸管沾泡泡水的時候，嘴巴要不要碰到吸管呢？吹不出泡泡怎麼辦？</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歸納與說明相關注意事項。</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到適當的場地進行吹泡泡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觀察泡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分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將吸管與泡泡水準備妥當。</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練習用適中的力量慢慢吹出泡泡。</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請兒童觀察吹出的泡泡。</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踴躍發表。</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歸納兒童的發表內容。</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提問：你還有什麼新發現呢？</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教師提醒兒童妥善保存泡泡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創意泡泡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除了利用細吸管，我們還可以用哪些工具來吹出泡泡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說明：也可以利用身邊的物品來吹泡泡，例如：烤肉架、漏斗、漏勺等有洞的物品都可以用來吹泡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比賽吹出大泡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要怎樣才能吹出很大的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小組進行討論與試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推派代表表演吹出很大的泡泡。</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說明利用管口較寬的工具，可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吹出較大的泡泡。</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指導</w:t>
            </w:r>
            <w:r>
              <w:rPr>
                <w:rFonts w:ascii="新細明體;PMingLiU" w:hAnsi="新細明體;PMingLiU" w:cs="新細明體;PMingLiU"/>
                <w:bCs/>
                <w:kern w:val="0"/>
                <w:sz w:val="20"/>
                <w:szCs w:val="20"/>
              </w:rPr>
              <w:t>全班兒童比賽吹出大泡泡。</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討論可以吹出大泡泡的原因。</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比賽吹出很多泡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要怎樣才能一次吹出很多的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小組進行討論與試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推派代表表演如何吹出很多的泡泡。</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師生共同推選出能吹出最多泡泡的兒童。</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提問：現在我們可以想想看，他們使用了哪些工具可以一次做出很多的泡泡？</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師生共同討論。</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請兒童比較看看吸管沾多一些和沾少一些肥皂水會不會影響吹出泡泡的大小與數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遊戲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三、吹泡泡</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泡泡真好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好玩的泡泡畫</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1-2</w:t>
              <w:br/>
              <w:t>2-2</w:t>
              <w:br/>
              <w:t>3-1</w:t>
              <w:br/>
              <w:t>3-2</w:t>
              <w:b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演唱〈吹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創作</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拍子的節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利用泡泡水探索創作的元素。</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創作出彩色泡泡畫。</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探索泡泡水的其他用途。</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妥善處理剩下的泡泡水。</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歌曲教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先播放或彈奏〈吹泡泡〉歌曲，請兒童聆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解釋拍號及音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隨音樂或伴奏，演唱歌曲〈吹泡泡〉。</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解釋歌詞意思。</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引導兒童創作</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拍子的節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彩色泡泡畫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指導兒童以清水加入清潔劑後變成泡泡水，或是利用「吹泡泡」活動所留下的泡泡水進行彩色泡泡畫創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泡泡吹完，就不見了，要怎樣才能留下美麗的泡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播放美勞影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指導兒童完成作品。</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師生共同欣賞。</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問：誰做的泡泡畫色彩最豐富？</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提問：誰做的泡</w:t>
            </w:r>
            <w:r>
              <w:rPr>
                <w:rFonts w:ascii="新細明體;PMingLiU" w:hAnsi="新細明體;PMingLiU" w:cs="新細明體;PMingLiU"/>
                <w:bCs/>
                <w:kern w:val="0"/>
                <w:sz w:val="20"/>
                <w:szCs w:val="20"/>
              </w:rPr>
              <w:t>泡畫大小變化最多？</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收拾工具。</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若時間允許，教師可進行泡泡畫的延伸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泡泡水的其他用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吹泡泡活動結束了， 剩下的泡泡水該怎麼處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盡情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對於有創意的想法立刻給予適當的鼓勵，熱絡整個討論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泡泡水大掃除</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我們即將進行教室的大掃除。</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進行教室掃地工作分組。</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我們可以如何將泡泡水應用在自己的掃地工作上？</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針對自己的掃地工作回答。</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利用</w:t>
            </w:r>
            <w:r>
              <w:rPr>
                <w:rFonts w:ascii="新細明體;PMingLiU" w:hAnsi="新細明體;PMingLiU" w:cs="新細明體;PMingLiU"/>
                <w:bCs/>
                <w:kern w:val="0"/>
                <w:sz w:val="20"/>
                <w:szCs w:val="20"/>
              </w:rPr>
              <w:t>泡泡水進行大掃除。</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總結。</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態度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四、可愛的動物</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動物與我</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1-2</w:t>
              <w:br/>
              <w:t>1-3</w:t>
              <w:br/>
              <w:t>2-1</w:t>
              <w:br/>
              <w:t>2-3</w:t>
              <w:br/>
              <w:t>3-1</w:t>
              <w:br/>
              <w:t>4-1</w:t>
              <w:br/>
              <w:t>4-3</w:t>
              <w:br/>
              <w:t>5-1</w:t>
              <w:b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出曾經親近的動物及地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和同學分享親近動物的經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發現生活周遭有許多動物和我們生活在一起。</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說出所觀察動物的外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說出所觀察動物的運動方式。</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說出所觀察動物的特色。</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動物猜謎</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讓兒童進行動物猜謎，引起兒童的學習興趣。</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利用猜謎方式讓兒童猜動物，線索可以著重在動物外形、食物、特別的地方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動物大觀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和兒童分享自己接觸動物的經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分享自己親近動物的經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兒童在紙上寫下自己曾經看過的動物，以及看到的地點。</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你曾經看過哪些動物？是在哪些地方看過這些動物的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思考親近動物的地方。</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讓兒童輪流上臺發表親近動物的經驗。</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歸納兒童所接觸過的動物，以及接觸動物的地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拜訪動物知多少</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發表如何拜訪動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分組討論拜訪動物時可能遇到的狀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各組上臺演出兒童拜訪動物的情境。</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全班共同討論哪些拜訪動物的行為是正確的，哪些是有待改進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觀察動物需知</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觀察小動物有哪些可以特別觀察的項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可以用何種方式記錄下所觀察的小動物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一起去拜訪動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行前探查要帶兒童外出探訪動物的地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配合校園及周遭的環境設計探訪活動，方式盡量多元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帶領兒童到戶外觀察動物。</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四、可愛的動物</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動物與我</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1-2</w:t>
              <w:br/>
              <w:t>1-3</w:t>
              <w:br/>
              <w:t>2-1</w:t>
              <w:br/>
              <w:t>2-3</w:t>
              <w:br/>
              <w:t>3-1</w:t>
              <w:br/>
              <w:t>4-1</w:t>
              <w:br/>
              <w:t>4-3</w:t>
              <w:br/>
              <w:t>5-1</w:t>
              <w:br/>
              <w:t>5-4</w:t>
              <w:b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認識油土的性質。</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用油土捏塑造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欣賞並發表每個人油土作品的特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和同學分享自己所觀察的動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說出觀察動物的發現。</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說出所觀察動物的特色。</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專心聆聽同學的分享。</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能從同學的觀察分享中認識不同的動物，了解動物的喜好。</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油土真好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課本插畫中的小朋友在做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發給兒童每人一份油土，請兒童捏捏看，並說一說捏油土的感覺。</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請兒童發表如何讓油土改變形狀的方法。</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說明：改變形狀油土形狀的方法。</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探索油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動手捏陶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示範油土捏塑的基本技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利用油土創作作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將自己的作品置於教室四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兒童介紹自己的作品。</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讓兒童互相觀摩彼此的作品。</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動物與我</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上臺發表小動物觀察紀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從以下幾點進行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展示捏塑的動物作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動物的顏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動物是否有腳？有幾隻腳？</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動物有沒有翅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動物主要的運動方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補充說明並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這個動物有什麼其他特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你知道這個動物的生活習性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這個動物的性情如何</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是否有特殊的喜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是否有和此種動物親近的經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如何正確的對待這些動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動物猜一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將上臺分享設計成不同的方式。例如：先分享將動物觀察紀錄，最後再互</w:t>
            </w:r>
            <w:r>
              <w:rPr>
                <w:rFonts w:ascii="新細明體;PMingLiU" w:hAnsi="新細明體;PMingLiU" w:cs="新細明體;PMingLiU"/>
                <w:bCs/>
                <w:kern w:val="0"/>
                <w:sz w:val="20"/>
                <w:szCs w:val="20"/>
              </w:rPr>
              <w:t>相觀摩動物捏塑作品。利用猜謎的方式讓兒童上臺發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全班一起猜一猜，同學所分享的動物是哪一種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可以用分組競賽的方式增加猜謎的趣味性。</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公布答案時，同時呈現兒童的捏塑作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我是動物達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兒童互相評分，看看誰的觀察紀錄分享最精彩、誰的捏塑作品最吸引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利用習作依據同學的介紹內容及作品的美觀，評選出得分最高的同學成為動物達人。票選方式可以用舉手表決或記票表決的方式進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贏得小組內最高分的同學，可以代表小組競選全班的動物達人票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同儕互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四、可愛的動物</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我的動物朋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2</w:t>
              <w:br/>
              <w:t>1-3</w:t>
              <w:br/>
              <w:t>2-3</w:t>
              <w:br/>
              <w:t>3-1</w:t>
              <w:br/>
              <w:t>3-3</w:t>
              <w:br/>
              <w:t>4-1</w:t>
              <w:br/>
              <w:t>4-3</w:t>
              <w:br/>
              <w:t>5-2</w:t>
              <w:br/>
              <w:t>5-3</w:t>
              <w:br/>
              <w:t>5-4</w:t>
              <w:b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出對待動物的正確行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在日常生活中落實愛護動物的行為。</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說出自己可以幫助動物做的事。</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我會善待小動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回憶動物觀察紀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回想這些動物的特色或喜好有哪些。</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思考，如何依據動物的特色或喜好正確的對待動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參閱課本圖文。</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提問：綁馬尾的女生在做什麼？</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回答：「綁馬尾的女生在摸小狗的頭。」</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提問：穿紫色背心的男生說什麼話？</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回答：「不可以隨便餵松鼠吃東西，不然牠會生病。」</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提問：穿藍色上衣的男生說什麼話？</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教師引導兒童回答：「不可以捕捉蝴蝶。」</w:t>
            </w:r>
            <w:r>
              <w:rPr>
                <w:rFonts w:cs="新細明體;PMingLiU" w:ascii="新細明體;PMingLiU" w:hAnsi="新細明體;PMingLiU"/>
                <w:bCs/>
                <w:kern w:val="0"/>
                <w:sz w:val="20"/>
                <w:szCs w:val="20"/>
              </w:rPr>
              <w:br/>
              <w:t>11.</w:t>
            </w:r>
            <w:r>
              <w:rPr>
                <w:rFonts w:ascii="新細明體;PMingLiU" w:hAnsi="新細明體;PMingLiU" w:cs="新細明體;PMingLiU"/>
                <w:bCs/>
                <w:kern w:val="0"/>
                <w:sz w:val="20"/>
                <w:szCs w:val="20"/>
              </w:rPr>
              <w:t>教師提問：欣賞蝴蝶跳舞還有</w:t>
            </w:r>
            <w:r>
              <w:rPr>
                <w:rFonts w:ascii="新細明體;PMingLiU" w:hAnsi="新細明體;PMingLiU" w:cs="新細明體;PMingLiU"/>
                <w:bCs/>
                <w:kern w:val="0"/>
                <w:sz w:val="20"/>
                <w:szCs w:val="20"/>
              </w:rPr>
              <w:t>哪些要注意的地方？</w:t>
            </w:r>
            <w:r>
              <w:rPr>
                <w:rFonts w:cs="新細明體;PMingLiU" w:ascii="新細明體;PMingLiU" w:hAnsi="新細明體;PMingLiU"/>
                <w:bCs/>
                <w:kern w:val="0"/>
                <w:sz w:val="20"/>
                <w:szCs w:val="20"/>
              </w:rPr>
              <w:br/>
              <w:t>12.</w:t>
            </w:r>
            <w:r>
              <w:rPr>
                <w:rFonts w:ascii="新細明體;PMingLiU" w:hAnsi="新細明體;PMingLiU" w:cs="新細明體;PMingLiU"/>
                <w:bCs/>
                <w:kern w:val="0"/>
                <w:sz w:val="20"/>
                <w:szCs w:val="20"/>
              </w:rPr>
              <w:t>教師提問：穿紅色衣服的女生說什麼呢？</w:t>
            </w:r>
            <w:r>
              <w:rPr>
                <w:rFonts w:cs="新細明體;PMingLiU" w:ascii="新細明體;PMingLiU" w:hAnsi="新細明體;PMingLiU"/>
                <w:bCs/>
                <w:kern w:val="0"/>
                <w:sz w:val="20"/>
                <w:szCs w:val="20"/>
              </w:rPr>
              <w:br/>
              <w:t>13.</w:t>
            </w:r>
            <w:r>
              <w:rPr>
                <w:rFonts w:ascii="新細明體;PMingLiU" w:hAnsi="新細明體;PMingLiU" w:cs="新細明體;PMingLiU"/>
                <w:bCs/>
                <w:kern w:val="0"/>
                <w:sz w:val="20"/>
                <w:szCs w:val="20"/>
              </w:rPr>
              <w:t>教師引導兒童回答：「兔子很膽小，要輕聲對牠說話。」</w:t>
            </w:r>
            <w:r>
              <w:rPr>
                <w:rFonts w:cs="新細明體;PMingLiU" w:ascii="新細明體;PMingLiU" w:hAnsi="新細明體;PMingLiU"/>
                <w:bCs/>
                <w:kern w:val="0"/>
                <w:sz w:val="20"/>
                <w:szCs w:val="20"/>
              </w:rPr>
              <w:br/>
              <w:t>14.</w:t>
            </w:r>
            <w:r>
              <w:rPr>
                <w:rFonts w:ascii="新細明體;PMingLiU" w:hAnsi="新細明體;PMingLiU" w:cs="新細明體;PMingLiU"/>
                <w:bCs/>
                <w:kern w:val="0"/>
                <w:sz w:val="20"/>
                <w:szCs w:val="20"/>
              </w:rPr>
              <w:t>教師提問：如果你是圖片中的兔子，你有什麼感覺呢？</w:t>
            </w:r>
            <w:r>
              <w:rPr>
                <w:rFonts w:cs="新細明體;PMingLiU" w:ascii="新細明體;PMingLiU" w:hAnsi="新細明體;PMingLiU"/>
                <w:bCs/>
                <w:kern w:val="0"/>
                <w:sz w:val="20"/>
                <w:szCs w:val="20"/>
              </w:rPr>
              <w:br/>
              <w:t>15.</w:t>
            </w:r>
            <w:r>
              <w:rPr>
                <w:rFonts w:ascii="新細明體;PMingLiU" w:hAnsi="新細明體;PMingLiU" w:cs="新細明體;PMingLiU"/>
                <w:bCs/>
                <w:kern w:val="0"/>
                <w:sz w:val="20"/>
                <w:szCs w:val="20"/>
              </w:rPr>
              <w:t>教師提問：穿藍色背心裙的女生說什麼？</w:t>
            </w:r>
            <w:r>
              <w:rPr>
                <w:rFonts w:cs="新細明體;PMingLiU" w:ascii="新細明體;PMingLiU" w:hAnsi="新細明體;PMingLiU"/>
                <w:bCs/>
                <w:kern w:val="0"/>
                <w:sz w:val="20"/>
                <w:szCs w:val="20"/>
              </w:rPr>
              <w:br/>
              <w:t>16.</w:t>
            </w:r>
            <w:r>
              <w:rPr>
                <w:rFonts w:ascii="新細明體;PMingLiU" w:hAnsi="新細明體;PMingLiU" w:cs="新細明體;PMingLiU"/>
                <w:bCs/>
                <w:kern w:val="0"/>
                <w:sz w:val="20"/>
                <w:szCs w:val="20"/>
              </w:rPr>
              <w:t>教師引導兒童回答：「要給小魚一個乾淨的家。」</w:t>
            </w:r>
            <w:r>
              <w:rPr>
                <w:rFonts w:cs="新細明體;PMingLiU" w:ascii="新細明體;PMingLiU" w:hAnsi="新細明體;PMingLiU"/>
                <w:bCs/>
                <w:kern w:val="0"/>
                <w:sz w:val="20"/>
                <w:szCs w:val="20"/>
              </w:rPr>
              <w:br/>
              <w:t>17.</w:t>
            </w:r>
            <w:r>
              <w:rPr>
                <w:rFonts w:ascii="新細明體;PMingLiU" w:hAnsi="新細明體;PMingLiU" w:cs="新細明體;PMingLiU"/>
                <w:bCs/>
                <w:kern w:val="0"/>
                <w:sz w:val="20"/>
                <w:szCs w:val="20"/>
              </w:rPr>
              <w:t>教師提問：還有哪些愛護魚兒的正確方式？</w:t>
            </w:r>
            <w:r>
              <w:rPr>
                <w:rFonts w:cs="新細明體;PMingLiU" w:ascii="新細明體;PMingLiU" w:hAnsi="新細明體;PMingLiU"/>
                <w:bCs/>
                <w:kern w:val="0"/>
                <w:sz w:val="20"/>
                <w:szCs w:val="20"/>
              </w:rPr>
              <w:br/>
              <w:t>18.</w:t>
            </w:r>
            <w:r>
              <w:rPr>
                <w:rFonts w:ascii="新細明體;PMingLiU" w:hAnsi="新細明體;PMingLiU" w:cs="新細明體;PMingLiU"/>
                <w:bCs/>
                <w:kern w:val="0"/>
                <w:sz w:val="20"/>
                <w:szCs w:val="20"/>
              </w:rPr>
              <w:t>教師提問：提著鳥籠的老人在做什麼？如果你是籠子裡的鳥你想說什麼？</w:t>
            </w:r>
            <w:r>
              <w:rPr>
                <w:rFonts w:cs="新細明體;PMingLiU" w:ascii="新細明體;PMingLiU" w:hAnsi="新細明體;PMingLiU"/>
                <w:bCs/>
                <w:kern w:val="0"/>
                <w:sz w:val="20"/>
                <w:szCs w:val="20"/>
              </w:rPr>
              <w:br/>
              <w:t>19.</w:t>
            </w:r>
            <w:r>
              <w:rPr>
                <w:rFonts w:ascii="新細明體;PMingLiU" w:hAnsi="新細明體;PMingLiU" w:cs="新細明體;PMingLiU"/>
                <w:bCs/>
                <w:kern w:val="0"/>
                <w:sz w:val="20"/>
                <w:szCs w:val="20"/>
              </w:rPr>
              <w:t>教師引導兒童回答：「我想要到籠子外自由自在的飛翔。」</w:t>
            </w:r>
            <w:r>
              <w:rPr>
                <w:rFonts w:cs="新細明體;PMingLiU" w:ascii="新細明體;PMingLiU" w:hAnsi="新細明體;PMingLiU"/>
                <w:bCs/>
                <w:kern w:val="0"/>
                <w:sz w:val="20"/>
                <w:szCs w:val="20"/>
              </w:rPr>
              <w:br/>
              <w:t>20.</w:t>
            </w:r>
            <w:r>
              <w:rPr>
                <w:rFonts w:ascii="新細明體;PMingLiU" w:hAnsi="新細明體;PMingLiU" w:cs="新細明體;PMingLiU"/>
                <w:bCs/>
                <w:kern w:val="0"/>
                <w:sz w:val="20"/>
                <w:szCs w:val="20"/>
              </w:rPr>
              <w:t>教師提問：你是否有曾經被限制行動自由的經驗？</w:t>
            </w:r>
            <w:r>
              <w:rPr>
                <w:rFonts w:cs="新細明體;PMingLiU" w:ascii="新細明體;PMingLiU" w:hAnsi="新細明體;PMingLiU"/>
                <w:bCs/>
                <w:kern w:val="0"/>
                <w:sz w:val="20"/>
                <w:szCs w:val="20"/>
              </w:rPr>
              <w:br/>
              <w:t>21.</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22.</w:t>
            </w:r>
            <w:r>
              <w:rPr>
                <w:rFonts w:ascii="新細明體;PMingLiU" w:hAnsi="新細明體;PMingLiU" w:cs="新細明體;PMingLiU"/>
                <w:bCs/>
                <w:kern w:val="0"/>
                <w:sz w:val="20"/>
                <w:szCs w:val="20"/>
              </w:rPr>
              <w:t>教師總結：兒童在親近動物，和動物做朋友時，應該要表現出尊重動物的行為。動物和我們人類一起居住在地球，除了愛護動物，也要給動物一個乾淨的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小動物的心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將兒童分組抽出不同的情境圖，小組兒童可以自行分配角色，有人當動物，有人當小朋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第一階段演出動物的兒童可以用擬人的方式與拜訪他們的兒童對話，說出他們的感覺。</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可以讓兒童交換角色，輪流當動物與人類。</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第二階段演出動物的兒童不可以說話，只能發出類似動物的叫聲。</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同樣讓兒童交換角色，輪流當動物與人類。</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發表演出人類與動物的感覺並提問。</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總結：小動物也有生命，但是真正的動物不會說話，只能以我們聽不懂的叫聲來表達牠們的感受。當我們演出不能說話的動物時，其實內心有很多話想對人類說。動物和人類生活在一起，人類應該把牠們當成好朋友，尊重牠們的生存環境，了解牠們真正的需求，讓牠們也能快樂的和人類生活在一起。</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四、可愛的動物</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我的動物朋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2</w:t>
              <w:br/>
              <w:t>1-3</w:t>
              <w:br/>
              <w:t>2-3</w:t>
              <w:br/>
              <w:t>3-3</w:t>
              <w:br/>
              <w:t>4-1</w:t>
              <w:br/>
              <w:t>4-3</w:t>
              <w:br/>
              <w:t>5-2</w:t>
              <w:br/>
              <w:t>5-3</w:t>
              <w:br/>
              <w:t>5-4</w:t>
              <w:b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從「愛護動物大挑戰」遊戲中學習對待動物的正確態度及方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從遊戲中養成愛護動物的好習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演唱〈和動物做朋友〉。</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將〈和動物做朋友〉的歌詞改成自己喜歡的動物唱出來。</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配合歌曲〈和動物做朋友〉，利用簡單的肢體把自己喜歡的動物表演出來。</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20"/>
                <w:szCs w:val="20"/>
              </w:rPr>
              <w:t>一、愛護動物大挑戰</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將兒童分組進行遊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製作骰子、旗子和機會圖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愛護動物大挑戰」遊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最先抵達終點的兒童則是贏家。</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可以讓兒童先進行個人挑戰賽，接著再進行小組挑戰賽或班級挑戰賽，找出班上的最後贏家，給予獎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我的「愛護動物」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和兒童討論除了「愛護動物大挑戰」內的愛護動物方式，還有哪些親近動物的正確方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發下八開圖畫紙，請兒童設計出自己的「愛護動物大挑戰」遊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醒兒童：前進的指令代表正向的行為；後退或暫停的指令代表負面的行為。</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設計完成後可以邀請同學進行自己所設計的獨一無二的「愛護動物大挑戰」遊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歌曲教唱引起動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我們的生活周遭有哪些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動物？我們應該如何和這些小動物相處？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盡情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思考，這些小動物對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們的生活有什麼影響？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歌曲教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先播放或彈奏＜和動物做朋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解釋拍號及音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隨音樂或伴奏，演唱歌曲＜和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物做朋友＞。</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解釋歌詞意思。</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和動物做朋友＞唱遊動作示範與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比手畫腳猜動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準備動物抽題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抽動物圖卡，上臺模仿出動物的活動樣子讓同學猜猜看他所抽中的是何種動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和兒童討論，這些動物通常如何移動？牠們用幾隻腳走路？這些動物活動的樣子有什麼特別的地方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動物舞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練習模仿出自己喜歡的動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配合歌曲〈和動物做朋友〉，將歌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跳上跳下，兔子也來了」改成自己喜歡的動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利用〈和動物做朋友〉的歌曲，唱出自己所喜歡的動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用簡單的肢體把動物的運動方式表演出來。</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可以先統計兒童喜歡的動物有哪些，同樣動物可以一起出現、一起表演。</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一面播放音</w:t>
            </w:r>
            <w:r>
              <w:rPr>
                <w:rFonts w:ascii="新細明體;PMingLiU" w:hAnsi="新細明體;PMingLiU" w:cs="新細明體;PMingLiU"/>
                <w:bCs/>
                <w:kern w:val="0"/>
                <w:sz w:val="20"/>
                <w:szCs w:val="20"/>
              </w:rPr>
              <w:t>樂〈和動物做朋友〉，全班同學一面在教室中模仿動物的動作、叫聲，一起進行動物舞會。</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驗操作</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五、美麗的色彩</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生活中的色彩</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w:t>
              <w:br/>
              <w:t>2-1</w:t>
              <w:b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探索生活中的色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說出自己所發現的色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探索校園中的色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選擇一個目標來觀察它的色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發表自己所觀察的色彩。</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發現一個物體有多種色彩。</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觀察生活中的色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生活中會有哪些色彩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到校門口探索生活中的色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利用假日探索更多生活中的色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說一說自己發現的色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完成習作的色彩記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說出自己發現的色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說出自己的新發現。</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探索校園中的色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圖畫中的小朋友在做什麼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他們發現了什麼</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到校園探索與記錄校園中的色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我的觀察目標</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選擇一個特定的目標來觀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示兒童觀察重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表自己所觀察的目標。</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鼓勵有新看法的兒童。</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激勵兒童提出更多的看法。</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綜合發表自己發現的色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課本中講臺上的同學在發表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可以依照課本兒童發表的順序，來引導兒童上臺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我要分享的是？</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它有哪些</w:t>
            </w:r>
            <w:r>
              <w:rPr>
                <w:rFonts w:ascii="新細明體;PMingLiU" w:hAnsi="新細明體;PMingLiU" w:cs="新細明體;PMingLiU"/>
                <w:bCs/>
                <w:kern w:val="0"/>
                <w:sz w:val="20"/>
                <w:szCs w:val="20"/>
              </w:rPr>
              <w:t>色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這些色彩有什麼不一樣的地方？</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透過循序漸進的引導，兒童較能聚焦到細微的地方來進行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我也發現相同的顏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除了課本中講臺上同學的發表內容，你還發現樹有什麼其他的色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哪裡可以發現各種綠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總結：同樣都是綠色，也會有不同的綠。</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五、美麗的色彩</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生活中的色彩</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2</w:t>
              <w:br/>
              <w:t>2-1</w:t>
              <w:br/>
              <w:t>3-1</w:t>
              <w:br/>
              <w:t>4-3</w:t>
              <w:b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依照指示找出相同顏色的物品，進行「顏色大集合」的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發現同一類顏色的物品，顏色也有深淺的不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在水彩中找到之前發現的色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探索水彩中找不到的色彩。</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顏色大集合」</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課本中的小朋友在做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在找東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在找什麼東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回答：「在找紅色的東西。」</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他們在玩「顏色大集合」。</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就是找出有老師規定顏色的東西。</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分組。</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說明「顏色大集合」遊戲規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以小組為單位，依照指示找出規定顏色的物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以五分鐘為限，能在時間內找到最多指定顏色物品的小組即為勝利。</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進行「顏色大集合」活動。</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相同的顏色</w:t>
            </w:r>
            <w:r>
              <w:rPr>
                <w:rFonts w:ascii="新細明體;PMingLiU" w:hAnsi="新細明體;PMingLiU" w:cs="新細明體;PMingLiU"/>
                <w:bCs/>
                <w:kern w:val="0"/>
                <w:sz w:val="20"/>
                <w:szCs w:val="20"/>
              </w:rPr>
              <w:t>也有深淺之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把找到的東西整齊放在桌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組員們找到的是什麼顏色的東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參閱課本圖文。</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提問：仔細看一看，同一組蒐集到的物品，顏色都一模一樣嗎？</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鼓勵有新看法的兒童。</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激勵兒童提出更多的看法。</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從水彩中找色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我們可以在水彩中找到之前發現的色彩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在水彩中找到之前發現的色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可以從水彩中拿出相似色與物品進行比對。</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可以</w:t>
            </w:r>
            <w:r>
              <w:rPr>
                <w:rFonts w:ascii="新細明體;PMingLiU" w:hAnsi="新細明體;PMingLiU" w:cs="新細明體;PMingLiU"/>
                <w:bCs/>
                <w:kern w:val="0"/>
                <w:sz w:val="20"/>
                <w:szCs w:val="20"/>
              </w:rPr>
              <w:t>請兒童上臺發表自己所比對到的顏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水彩中找不到的色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發現：有些色彩找不到。</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可以用什麼方法創造水彩中找不到的色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把水彩混在一起可以變出不一樣的色彩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更多的水彩顏色加在一起，可以變出更多的色彩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其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遊戲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五、美麗的色彩</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色彩變變變</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2</w:t>
              <w:br/>
              <w:t>2-1</w:t>
              <w:b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認識三原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透過自己動手實作，學會水彩的調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知道水彩三原色相互混色，可以產生其他顏色的結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利用水彩變出深淺不同的色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利用水彩混色完成的彩色紙張，拼貼成一件作品。</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認識〈彩虹森林〉歌詞中的顏色。</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演唱〈彩虹森林〉。</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能正確使用手搖鈴。</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色彩變變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水彩裡面的三原色是指哪三個顏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紅色、黃色和藍色是色彩裡面的三原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紅色</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黃色可以調出什麼顏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黃色</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藍色可以調出什麼顏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藍色</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紅色可以調出什麼顏色？</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了解色彩混合後會產生另一種顏色。</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告訴兒童色彩之間的關係。</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告訴兒童如何調色。</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參考課本第</w:t>
            </w:r>
            <w:r>
              <w:rPr>
                <w:rFonts w:cs="新細明體;PMingLiU" w:ascii="新細明體;PMingLiU" w:hAnsi="新細明體;PMingLiU"/>
                <w:bCs/>
                <w:kern w:val="0"/>
                <w:sz w:val="20"/>
                <w:szCs w:val="20"/>
              </w:rPr>
              <w:t>82</w:t>
            </w:r>
            <w:r>
              <w:rPr>
                <w:rFonts w:ascii="新細明體;PMingLiU" w:hAnsi="新細明體;PMingLiU" w:cs="新細明體;PMingLiU"/>
                <w:bCs/>
                <w:kern w:val="0"/>
                <w:sz w:val="20"/>
                <w:szCs w:val="20"/>
              </w:rPr>
              <w:t>頁練習調色。</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引導兒童展示所畫的作品，並與同學分享繪畫心得。</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兒童和其他人分享自己的作品時</w:t>
            </w:r>
            <w:r>
              <w:rPr>
                <w:rFonts w:ascii="新細明體;PMingLiU" w:hAnsi="新細明體;PMingLiU" w:cs="新細明體;PMingLiU"/>
                <w:bCs/>
                <w:kern w:val="0"/>
                <w:sz w:val="20"/>
                <w:szCs w:val="20"/>
              </w:rPr>
              <w:t>，教師可適時給予鼓勵並且引導兒童發現別人作品的特別之處。</w:t>
            </w:r>
            <w:r>
              <w:rPr>
                <w:rFonts w:cs="新細明體;PMingLiU" w:ascii="新細明體;PMingLiU" w:hAnsi="新細明體;PMingLiU"/>
                <w:bCs/>
                <w:kern w:val="0"/>
                <w:sz w:val="20"/>
                <w:szCs w:val="20"/>
              </w:rPr>
              <w:br/>
              <w:t>11.</w:t>
            </w:r>
            <w:r>
              <w:rPr>
                <w:rFonts w:ascii="新細明體;PMingLiU" w:hAnsi="新細明體;PMingLiU" w:cs="新細明體;PMingLiU"/>
                <w:bCs/>
                <w:kern w:val="0"/>
                <w:sz w:val="20"/>
                <w:szCs w:val="20"/>
              </w:rPr>
              <w:t>教師指導兒童將先前水彩混色練習作品的空白處畫滿各種顏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色彩的深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紅色的水彩加多一點水會有什麼變化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當紅色和白色混在一起會有什麼變化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紅色加上黃色會變成橘色。如果再多加一點紅色會有什麼變化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進行色彩深淺的嘗試與創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醒兒童水的比例會影響畫出來的效果，所以一次不要加太多的水。</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提問：你創造了哪些新顏色？</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發表作品。</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鼓勵畫出新顏色的兒童。</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激勵兒童畫出更多的顏色。</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探索撕貼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延續「水彩混色」進行後續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你已經混和出哪些顏色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利用混色技巧畫出更多的顏色，直到紙張畫滿為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說明：我們將利用色彩豐富的紙張，拼貼成一幅撕貼畫。</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要拼貼什麼內容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要用手撕還是用剪刀剪呢？</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拼貼畫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與兒童討論拼貼畫的步驟與</w:t>
            </w:r>
            <w:r>
              <w:rPr>
                <w:rFonts w:ascii="新細明體;PMingLiU" w:hAnsi="新細明體;PMingLiU" w:cs="新細明體;PMingLiU"/>
                <w:bCs/>
                <w:kern w:val="0"/>
                <w:sz w:val="20"/>
                <w:szCs w:val="20"/>
              </w:rPr>
              <w:t>技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構思拼貼畫的畫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繪製簡單的草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將先前完成的水彩混色作品，以各種不規則的形狀撕下來或剪下來。</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將取下來的紙張拼貼到新的圖畫紙上。</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作品完成。</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欣賞彼此的作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歌曲教唱引起動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彩虹森林＞這首歌中可以找到哪幾種顏色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彩虹有哪些顏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展示有關彩虹的照片或是影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感受彩虹繽紛的色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歌曲教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先播放或彈奏〈彩虹森林〉歌曲，請兒童聆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解釋〈彩虹森林〉的拍號及音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隨音樂或伴奏，演唱歌曲〈彩虹森林〉。</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解釋歌詞意思。</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利用手搖鈴為歌曲伴奏。</w:t>
            </w:r>
            <w:r>
              <w:rPr>
                <w:rFonts w:cs="新細明體;PMingLiU" w:ascii="新細明體;PMingLiU" w:hAnsi="新細明體;PMingLiU"/>
                <w:bCs/>
                <w:kern w:val="0"/>
                <w:sz w:val="20"/>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六、歡喜過冬天</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冬天來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1-2</w:t>
              <w:br/>
              <w:t>2-2</w:t>
              <w:br/>
              <w:t>3-3</w:t>
              <w:br/>
              <w:t>4-3</w:t>
              <w:b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發表冬天來臨時生活中的變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觀察校園中自然環境的改變。</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探索校園的落葉。</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發表進行觀察落葉後的發現。</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運用落葉創作作品。</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冬天來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哪些事情可以讓你感受到冬天來臨了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綜合兒童發表內容，並補充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校園探索</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帶領兒童一起到校園做定點式的觀察和說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仔細觀察，並找找看，校園有什麼不一樣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發表校園觀察時所發現有關動、植物生態的改變。</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播放教學影片。</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提問：「除了剛才在校園裡的發現外，還從影片中看到冬天的哪些現象？」</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綜合兒童發表內容，並補充說明有關冬天的景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探索校園的落葉</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課本插圖中的小朋友在做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他們發現了什麼？</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至校園探索落葉。</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撿拾數片落葉回教室。</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我的落葉最特別</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仔細觀察自己所撿拾回來的落葉，有什麼特別之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領兒童進行討論：可以從哪些方面來介紹落葉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分組討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鼓勵兒童上臺發表。</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說明：可以從落葉的顏色、大小、形狀來介紹，並且可利用觸覺、視覺進行觀察，再加以想像力</w:t>
            </w:r>
            <w:r>
              <w:rPr>
                <w:rFonts w:ascii="新細明體;PMingLiU" w:hAnsi="新細明體;PMingLiU" w:cs="新細明體;PMingLiU"/>
                <w:bCs/>
                <w:kern w:val="0"/>
                <w:sz w:val="20"/>
                <w:szCs w:val="20"/>
              </w:rPr>
              <w:t>，說出自己對落葉的想像，就是完整的介紹了。</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給予上臺的同學鼓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創作葉子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落葉是垃圾嗎？落葉該怎麼處理呢？直接丟進垃圾桶裡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我們撿來的落葉也可以用來創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製作落葉拼貼畫時有哪些事情要注意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運用落葉創作作品。</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利用彩色筆或蠟筆美化空白處。</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展示兒童的作品與兒童討論。</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將兒童作品展示於教室內讓兒童互相欣賞觀摩。</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六、歡喜過冬天</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溫暖過冬天</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2-2</w:t>
              <w:br/>
              <w:t>3-2</w:t>
              <w:br/>
              <w:t>3-3</w:t>
              <w:b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觀察冬天街上的景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說出要如何依照天氣的變化來穿衣服。</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說出冬天保暖的重要性。</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發表各種保暖方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知道進行冬天保暖活動時的安全事項。</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認識冬天常吃的食物。</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與同學合作煮湯圓。</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能分享煮湯圓的心得。</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冬天的街景</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在上學、放學的路途中，觀察冬天的街道。</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根據你的觀察，是否發現冬天與夏天不一樣的地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你還發現哪些冬天與夏天不同的地方呢</w:t>
            </w:r>
            <w:r>
              <w:rPr>
                <w:rFonts w:cs="新細明體;PMingLiU" w:ascii="新細明體;PMingLiU" w:hAnsi="新細明體;PMingLiU"/>
                <w:bCs/>
                <w:kern w:val="0"/>
                <w:sz w:val="20"/>
                <w:szCs w:val="20"/>
              </w:rPr>
              <w:t>?</w:t>
              <w:br/>
              <w:t>5.</w:t>
            </w:r>
            <w:r>
              <w:rPr>
                <w:rFonts w:ascii="新細明體;PMingLiU" w:hAnsi="新細明體;PMingLiU" w:cs="新細明體;PMingLiU"/>
                <w:bCs/>
                <w:kern w:val="0"/>
                <w:sz w:val="20"/>
                <w:szCs w:val="20"/>
              </w:rPr>
              <w:t>教師鼓勵兒童踴躍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二、行人的改變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冬天除了街景和夏天有很大的不同之外，你是否也留意到，行人們也有不一樣的地方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歸納說明：冬天時，人們會把身體縮在一起，或是手拿熱飲或熱食來取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冬天的保暖服裝</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當天氣變冷的時候，你會</w:t>
            </w:r>
            <w:r>
              <w:rPr>
                <w:rFonts w:ascii="新細明體;PMingLiU" w:hAnsi="新細明體;PMingLiU" w:cs="新細明體;PMingLiU"/>
                <w:bCs/>
                <w:kern w:val="0"/>
                <w:sz w:val="20"/>
                <w:szCs w:val="20"/>
              </w:rPr>
              <w:t>怎麼改變自己的穿著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保暖的重要</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如果沒有做好保暖工作，可能對身體有什麼樣的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冬天保暖的重要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保暖小祕方</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在冬天我們穿的衣服有什麼改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冬天是不是很冷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我們除了穿厚一點的外套，還有什麼方法可以取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並補充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六、冬天的活動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冬天適合做的活動有哪些（例如：吃火鍋、泡溫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做這些冬天的活動時，有什麼感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在從事這些活動的時候，有哪些事情要注意</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要依照天氣的變化來穿衣服，才能讓自己感覺溫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冬天常吃的食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有哪些食物是冬天裡特別常吃到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吃了這些食物後，有什麼樣的感覺？</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表自己的看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依據課本圖片介紹冬天常吃的食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有沒有吃過湯圓？</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煮湯圓的材料有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怎麼煮湯圓？</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介紹煮湯圓所需的材料、步驟。</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介紹吃湯圓不但能讓我們感</w:t>
            </w:r>
            <w:r>
              <w:rPr>
                <w:rFonts w:ascii="新細明體;PMingLiU" w:hAnsi="新細明體;PMingLiU" w:cs="新細明體;PMingLiU"/>
                <w:bCs/>
                <w:kern w:val="0"/>
                <w:sz w:val="20"/>
                <w:szCs w:val="20"/>
              </w:rPr>
              <w:t>受到溫暖，而且吃湯圓有其象徵的意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冬至吃湯圓</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有沒有吃過湯圓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什麼時候我們會煮湯圓來吃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在冬至的時候吃湯圓代表什麼意義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煮湯圓需要哪些東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介紹冬至吃湯圓的意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煮湯圓該做哪些準備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煮湯圓</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指導兒童煮湯圓。</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先指導說明煮湯圓的步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強調煮湯圓時要注意的安全事項。</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強調可另煮糖水，並要小心酌量增減糖的分量，才不會使湯圓喝起來太甜或沒有味道。</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分組煮湯圓。</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指導兒童分工合</w:t>
            </w:r>
            <w:r>
              <w:rPr>
                <w:rFonts w:ascii="新細明體;PMingLiU" w:hAnsi="新細明體;PMingLiU" w:cs="新細明體;PMingLiU"/>
                <w:bCs/>
                <w:kern w:val="0"/>
                <w:sz w:val="20"/>
                <w:szCs w:val="20"/>
              </w:rPr>
              <w:t>作收拾用具。</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請兒童分享煮湯圓的心得。</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六、歡喜過冬天</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溫暖過冬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散播溫暖散播愛</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2</w:t>
              <w:br/>
              <w:t>4-2</w:t>
              <w:br/>
              <w:t>4-3</w:t>
              <w:b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4</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演唱歌曲〈冬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以手號配合歌曲演唱。</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演唱歌曲〈ㄉㄛㄉㄛㄖㄨㄝㄖㄨㄝ唱一唱〉。</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認識音階動作。</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說出自己曾經接受幫助的經驗及心情。</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知道如何把溫暖帶給別人。</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知道愛心寶盒活動的意義。</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能說出適合放入愛心寶盒內的物品。</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能說出參加愛心寶盒活動後的感想與心得。</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引導動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並引導兒童發表：冬天的景象有哪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教唱歌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歌曲〈冬天〉，請兒童聆聽與習唱。</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隨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 演唱歌曲〈冬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解釋歌詞的意思。</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播放歌曲〈ㄉㄛㄉㄛㄖㄨㄝㄖㄨㄝ唱一唱〉，請兒童聆聽與習唱。</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兒童隨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 演唱歌曲〈ㄉㄛㄉㄛㄖㄨㄝㄖㄨㄝ唱一唱〉。</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教導兒童認識音階動作。</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跟著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溫暖的感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小朋友，你們曾經接受過別人的幫助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當你遇到困難時，會希望別人主動幫助你</w:t>
            </w:r>
            <w:r>
              <w:rPr>
                <w:rFonts w:ascii="新細明體;PMingLiU" w:hAnsi="新細明體;PMingLiU" w:cs="新細明體;PMingLiU"/>
                <w:bCs/>
                <w:kern w:val="0"/>
                <w:sz w:val="20"/>
                <w:szCs w:val="20"/>
              </w:rPr>
              <w:t>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當接受別人的幫助，你的心裡有什麼樣的感覺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每個人都會有遇到困難，需要幫助的時候，受到別人的幫助，心裡頭會感覺很溫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當你看到別人需要幫助，你願意主動幫助他嗎？</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可提出情境讓兒童討論如何幫助別人。</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總結：受到別人的幫助，心裡會覺得很溫暖；當我們幫助別人時，也會把溫暖的感覺也帶給別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愛心大集合</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我們可以用哪些方法，把愛心和溫暖散播出去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w:t>
            </w:r>
            <w:r>
              <w:rPr>
                <w:rFonts w:ascii="新細明體;PMingLiU" w:hAnsi="新細明體;PMingLiU" w:cs="新細明體;PMingLiU"/>
                <w:bCs/>
                <w:kern w:val="0"/>
                <w:sz w:val="20"/>
                <w:szCs w:val="20"/>
              </w:rPr>
              <w:t>結：雖然我們年紀小，但也能付出愛心，把溫暖帶給他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愛心寶盒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我們一起來討論，如果要進行愛心寶盒的活動，應該要怎麼做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將兒童的討論內容記錄在黑板上。</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再次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要準備什麼樣的盒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什麼樣的物品適合放入寶盒中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總結：物品要保存良好、並且可正常使用；衣物必須清洗過才能捐贈。</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將班上兒童分成數組分工合作進行準備工作。</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鼓勵兒童邀請家長一起參加愛心寶盒的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助人真快</w:t>
            </w:r>
            <w:r>
              <w:rPr>
                <w:rFonts w:ascii="新細明體;PMingLiU" w:hAnsi="新細明體;PMingLiU" w:cs="新細明體;PMingLiU"/>
                <w:bCs/>
                <w:kern w:val="0"/>
                <w:sz w:val="20"/>
                <w:szCs w:val="20"/>
              </w:rPr>
              <w:t>樂</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參與愛心寶盒的活動感覺怎麼樣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你喜歡參加這樣的活動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如果有機會你還會參加這樣的活動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除了愛心寶盒的活動外，你還參加過其他的愛心活動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能夠幫助別人感覺怎麼樣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盡情的回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在寒冷的冬天能把溫暖帶給他人，自己也會覺得很開心。</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態度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bl>
    <w:p>
      <w:pPr>
        <w:pStyle w:val="Style13"/>
        <w:spacing w:lineRule="exact" w:line="340"/>
        <w:rPr>
          <w:rFonts w:ascii="新細明體;PMingLiU" w:hAnsi="新細明體;PMingLiU" w:cs="新細明體;PMingLiU"/>
        </w:rPr>
      </w:pPr>
      <w:r>
        <w:rPr>
          <w:rFonts w:cs="新細明體;PMingLiU" w:ascii="新細明體;PMingLiU" w:hAnsi="新細明體;PMingLiU"/>
        </w:rPr>
      </w:r>
    </w:p>
    <w:p>
      <w:pPr>
        <w:pStyle w:val="Style13"/>
        <w:numPr>
          <w:ilvl w:val="0"/>
          <w:numId w:val="2"/>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評量項目</w:t>
      </w:r>
      <w:r>
        <w:rPr>
          <w:rFonts w:ascii="Times New Roman" w:hAnsi="Times New Roman" w:cs="標楷體" w:eastAsia="標楷體"/>
          <w:color w:val="000000"/>
        </w:rPr>
        <w:t>：</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bl>
      <w:tblPr>
        <w:tblW w:w="11036" w:type="dxa"/>
        <w:jc w:val="left"/>
        <w:tblInd w:w="0"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3"/>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3"/>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3"/>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3"/>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3"/>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3"/>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3"/>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標楷體" w:ascii="標楷體" w:hAnsi="標楷體"/>
              </w:rPr>
              <w:t xml:space="preserve"> </w:t>
            </w:r>
            <w:r>
              <w:rPr>
                <w:rFonts w:ascii="標楷體" w:hAnsi="標楷體" w:cs="標楷體" w:eastAsia="標楷體"/>
              </w:rPr>
              <w:t xml:space="preserve">能發現太陽的特性、光的直進傳播與影子的形成。             </w:t>
            </w:r>
          </w:p>
        </w:tc>
        <w:tc>
          <w:tcPr>
            <w:tcW w:w="1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3"/>
              <w:spacing w:lineRule="exact" w:line="340"/>
              <w:rPr>
                <w:rFonts w:ascii="Times New Roman" w:hAnsi="Times New Roman" w:eastAsia="標楷體" w:cs="Times New Roman"/>
                <w:color w:val="000000"/>
              </w:rPr>
            </w:pPr>
            <w:r>
              <w:rPr>
                <w:rFonts w:eastAsia="標楷體" w:cs="標楷體" w:ascii="標楷體" w:hAnsi="標楷體"/>
              </w:rPr>
              <w:t>2.</w:t>
            </w:r>
            <w:r>
              <w:rPr>
                <w:rFonts w:ascii="標楷體" w:hAnsi="標楷體" w:cs="標楷體" w:eastAsia="標楷體"/>
              </w:rPr>
              <w:t>能由光影遊戲、風車遊戲、色彩創作、吹泡泡等操作活動，察覺到光的各種反射現象與泡泡的特性。</w:t>
            </w:r>
          </w:p>
        </w:tc>
        <w:tc>
          <w:tcPr>
            <w:tcW w:w="1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3"/>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能</w:t>
            </w:r>
            <w:r>
              <w:rPr>
                <w:rFonts w:ascii="標楷體" w:hAnsi="標楷體" w:cs="標楷體" w:eastAsia="標楷體"/>
              </w:rPr>
              <w:t>藉由多元化的美勞創作，體會並學習多元的藝術知識和 態度。</w:t>
            </w:r>
          </w:p>
        </w:tc>
        <w:tc>
          <w:tcPr>
            <w:tcW w:w="1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3"/>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4.</w:t>
            </w:r>
            <w:r>
              <w:rPr>
                <w:rFonts w:ascii="標楷體" w:hAnsi="標楷體" w:cs="標楷體" w:eastAsia="標楷體"/>
              </w:rPr>
              <w:t>能觀察生活周遭的動物之外型，運動方式與特色  ，並落實愛護動物的觀念與行動，表現正確的對待方式。</w:t>
            </w:r>
          </w:p>
        </w:tc>
        <w:tc>
          <w:tcPr>
            <w:tcW w:w="1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3"/>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5.</w:t>
            </w:r>
            <w:r>
              <w:rPr>
                <w:rFonts w:eastAsia="標楷體" w:cs="標楷體" w:ascii="標楷體" w:hAnsi="標楷體"/>
              </w:rPr>
              <w:t xml:space="preserve"> </w:t>
            </w:r>
            <w:r>
              <w:rPr>
                <w:rFonts w:ascii="標楷體" w:hAnsi="標楷體" w:cs="標楷體" w:eastAsia="標楷體"/>
              </w:rPr>
              <w:t>能透過冬季民俗活動的介紹與實際參與，感受到我國文化中所蘊含的感恩、敬天祈福的精神。</w:t>
            </w:r>
          </w:p>
        </w:tc>
        <w:tc>
          <w:tcPr>
            <w:tcW w:w="1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Style13">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30:00Z</dcterms:created>
  <dc:creator>翰林出版事業股份有限公司</dc:creator>
  <dc:description/>
  <cp:keywords/>
  <dc:language>en-US</dc:language>
  <cp:lastModifiedBy>vivian</cp:lastModifiedBy>
  <dcterms:modified xsi:type="dcterms:W3CDTF">2012-08-31T10:17:00Z</dcterms:modified>
  <cp:revision>14</cp:revision>
  <dc:subject/>
  <dc:title>     市/縣   學年度   學期         國民小學    年級        領域教學計畫表　　設計者：        </dc:title>
</cp:coreProperties>
</file>