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北巿內湖區明湖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年度第一學期學校日活動  二年一班  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635</wp:posOffset>
            </wp:positionV>
            <wp:extent cx="49720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班級經營計劃                             教師：張美美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一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園丁的話：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每個孩子的心中都有一顆鑽石。需要我們協助發掘，讓它發光發亮。」感謝我的孩子們，像是我心中的小太陽，雖然教室的問題更人搖頭，但是這群小天使般的孩子們卻像小蝴蝶，總是親近甜蜜、帶著燦爛笑容，帶著純真的童心，為我帶來驚喜和喜悅！靈巧又幼稚、天真創意、真誠率直、令人溫暖又感動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我能回報的：就是陪伴他們慢慢的成長，也懇請各位家長不吝指教與提醒，讓我和這群小可愛攜手共同建起洋溢著歡笑與甜蜜的學習花園，讓每個孩子，都是學習的贏家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我的教育觀：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＊保持童心：快樂活潑、好奇愛動、善良多情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正向思考：換個心念，世界就會跟著改變！多去設想、發覺孩子的優點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體操作：做中學、學中做！遊戲中學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即生活：品德、生活教育為先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D8D8D8" w:val="clear"/>
        </w:rPr>
        <w:t>三、班級經營理念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健康成長：安全無法重來，孩子不可能永遠是在溫室中成長的花朵，所以教學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環境以安全教育為優先教學的重點，讓孩子懂得自我保護，遠離危險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以愛出發：教育無他，愛與榜樣而已。愛是教育的動力，激勵孩子樂觀向上、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互相關懷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快樂學習：「遊戲中學習」──以學生為主體：孩子是學習的主人，配合學生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身心的發展與社會的期許，是教育者該有的信念與智慧，例如：操作、體驗、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創思、遊戲中學習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等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公平、公正：不患寡，而患不均！讓親師與孩子能互相坦誠相待，彼此關懷！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提升班級向心力！共同耕耘教育的夢田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親師合作：讓真誠與溫暖的鼓勵和關懷，激發心靈的閃亮的火花！帶給孩子童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成長的喜悅！大手攜小手，讓教育愛激發我們的潛力與熱情！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帶著走的能力：知識、技能、情感並重：杜威說：教育即生活！學習是靈活的！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孩子是獨特的！與其給孩子魚吃，不如教他怎樣釣魚！目光放遠，態度決定夢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想的高度，陪伴孩子踏實的奠定好未來學習的好基礎與樂觀態度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38100</wp:posOffset>
            </wp:positionV>
            <wp:extent cx="952500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D8D8D8" w:val="clear"/>
        </w:rPr>
        <w:t>四、親師配合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＊生活方面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請為孩子準備幾套換洗衣物，以備不小心弄髒衣服後換穿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早餐：都市購物便利，請鼓勵孩子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>儘量在家用完早餐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再到學校，讓孩子能在一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到校即做好學習的準備，有利於孩子適應學校的各種活動（比方有一段時間可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以進行晨讀）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生活用品：潔牙用品、午休抱枕、衛生紙、美勞用品等等，可以擺放在個人工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具櫃之中。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＊學習方面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請家長能每日簽閱聯絡簿、核對作業，指導、鼓勵孩子完成每日作業，及協助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指導小朋友練習自己準備好需用的學用品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良好、規律作息開始：養成認真學習、自我管理時間、習慣的基本態度，每天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:35~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分之間到校。早睡早起，孩子健康、體力好精神佳、學習自然效果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好！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在訂簽作業（訂正作業，並請家長簽名）方面，希望家長能在孩子訂正過後，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協助檢閱，待孩子完全訂正正確後再簽名。雖然等待孩子訂正的過程有點辛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苦，但誠懇建議勿直接告訴孩子答案，或者寫出正確答案給孩子抄，以免無法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達到改正錯誤的目的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若孩童作業忘記帶，請於隔天補交，不要請小朋友放學之後再到學校拿，以免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發生危險。若孩子有發燒不適之狀況，或下列類似傳染病（腸病毒，紅眼症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等），請讓孩子在家休息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請為孩子準備一套牙刷組，以便在校用完餐後刷牙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請為孩子選擇適合身高的鮮艷雨衣（並請寫上班級，姓名），雨天時鼓勵穿雨衣，儘量不讓孩子帶雨傘，比較安全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請協助為孩子的每枝鉛筆及彩色筆等學用品，貼上姓名貼紙。並協助檢查孩子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書包，不要讓孩子帶玩具到學校，以免分心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D8D8D8" w:val="clear"/>
        </w:rPr>
        <w:t>五、獎懲措施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正向增強：以優點制度鼓勵孩子的優良表現，配合學校榮譽護照，潛移默化，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累積良好表現。主要分成生活表現、學習表現等方面。（以優良表現成績表累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積，會貼在國語習作和牆壁上。）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行為改進：口頭明確勸導，若續有不當行為，則以取消自由權利、班及福利等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為懲罰，或是靜思反省（可上廁所及喝水）、文字思考、藝術治療等等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各項習寫作業，例如生字簿，只蓋獎勵章或改進提醒章，以及找出錯誤外，不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再批等第。習作作業，會批分數，並列入成績計算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平時小考成績，例如復習考、學習單，會列入成績計算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平時成績與月考成績各佔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以此計算出學月成績。而第一學月成績與第二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學月成績平均即為學年成績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評量成績，擇五名成績優異的小朋友，頒發獎狀表揚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學期成績，頒發各科成績最高分的小朋友獎狀表揚鼓勵。基本上，期末各科優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良老師以每位小朋友領一張獎狀為前提。若有一位小朋友，很多科目都第一，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則以將主要科目的奬頒給他，其他第一的獎項由第二名遞補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明湖好兒童──每個月會有明湖好兒童遴選，由小朋友互選。這兩年內，明湖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好兒童不重覆選，模範生，禮儀楷模及孝悌楷模，也以同一獎項不重覆當選為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原則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藝文表現：如有適合的活動，會盡量鼓勵、通知孩子們參加，如有名額限制，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為求公平起見，盡量公平、協調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親師情感交流：以健康、分享、自然就是美為原則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班級事務聯絡、通訊方式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D8D8D8" w:val="clear"/>
        </w:rPr>
        <w:t>六、結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在教育好修為：站在工作的崗位上，期許自己為了愛護孩子、幫助孩子而來！以此為出  發點，努力思考、付出行動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歲看大，七歲看老！孩子的童年只有一次，一年級也只有一次！哇！任重道遠，深深期盼能與家長和孩子共同彩繪美好成長回憶！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915"/>
        </w:tabs>
        <w:ind w:left="91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5:00Z</dcterms:created>
  <dc:creator>tommy_huang</dc:creator>
  <dc:description/>
  <cp:keywords/>
  <dc:language>en-US</dc:language>
  <cp:lastModifiedBy>vivian</cp:lastModifiedBy>
  <cp:lastPrinted>2011-09-08T17:47:00Z</cp:lastPrinted>
  <dcterms:modified xsi:type="dcterms:W3CDTF">2012-09-05T05:01:00Z</dcterms:modified>
  <cp:revision>36</cp:revision>
  <dc:subject/>
  <dc:title>台北巿內湖區明湖國小九十學年度第二學期學校日活動</dc:title>
</cp:coreProperties>
</file>