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台北市 </w:t>
      </w:r>
      <w:r>
        <w:rPr>
          <w:rFonts w:eastAsia="新細明體;PMingLiU" w:cs="新細明體;PMingLiU" w:ascii="新細明體;PMingLiU" w:hAnsi="新細明體;PMingLiU"/>
          <w:b/>
        </w:rPr>
        <w:t xml:space="preserve">101 </w:t>
      </w:r>
      <w:r>
        <w:rPr>
          <w:rFonts w:ascii="新細明體;PMingLiU" w:hAnsi="新細明體;PMingLiU" w:cs="新細明體;PMingLiU" w:eastAsia="新細明體;PMingLiU"/>
          <w:b/>
        </w:rPr>
        <w:t xml:space="preserve">學年度 第 </w:t>
      </w:r>
      <w:r>
        <w:rPr>
          <w:rFonts w:eastAsia="新細明體;PMingLiU" w:cs="新細明體;PMingLiU" w:ascii="新細明體;PMingLiU" w:hAnsi="新細明體;PMingLiU"/>
          <w:b/>
        </w:rPr>
        <w:t xml:space="preserve">1 </w:t>
      </w:r>
      <w:r>
        <w:rPr>
          <w:rFonts w:ascii="新細明體;PMingLiU" w:hAnsi="新細明體;PMingLiU" w:cs="新細明體;PMingLiU" w:eastAsia="新細明體;PMingLiU"/>
          <w:b/>
        </w:rPr>
        <w:t>學期 內湖 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明湖 國民小學 二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b/>
          <w:u w:val="single"/>
        </w:rPr>
        <w:t>3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二年級團隊</w:t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環境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過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時  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這禮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掃帚佮畚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做伙來摒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過  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環境衛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過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時  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這禮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掃帚佮畚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做伙來摒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過  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三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三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76098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7.4pt" to="31.2pt,2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35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3pt" to="30.9pt,11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聽故事的練習；培養聽、說、讀、寫、作、音標系統應用</w:t>
      </w:r>
      <w:r>
        <w:rPr>
          <w:rFonts w:ascii="新細明體;PMingLiU" w:hAnsi="新細明體;PMingLiU" w:cs="新細明體;PMingLiU" w:eastAsia="新細明體;PMingLiU"/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悉本課課文與語詞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時間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練習「一工」的句型，並學會用「一工」來造句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「時鐘」的課文情境，讓學生了解一小時有六十分鐘，每分鐘有六十秒的時間概念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教導學生培養守時及珍惜光陰的好習慣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練習「上…」的句型，並學會用「上…」來造句。 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 xml:space="preserve">以聽說短句練習，增進學生對生活的描述能力。 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 xml:space="preserve">透過「擬人化」的課文情境，讓學生學會清潔用具的正確使用方法。 </w:t>
      </w:r>
    </w:p>
    <w:p>
      <w:pPr>
        <w:pStyle w:val="1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練習「做伙…」的句型，並學會用「做伙…」來造句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學習清潔用具的閩南語說法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1"/>
        <w:ind w:left="930" w:hanging="33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 xml:space="preserve">教導學生維護環境整潔以及愛乾淨的好習慣。 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引導學生建立分工合作及愛好整潔的好習慣。</w:t>
      </w:r>
    </w:p>
    <w:p>
      <w:pPr>
        <w:pStyle w:val="1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練習「…予…」的句型，並學會用「…予…」來造句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讓學生學會與年節有關的風俗民情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練習「媠媠媠」的句型，並學會用「媠媠媠」來造句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引導學生學會各種年節的閩南語說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/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/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分析：「一工」是時間詞，可用來修飾動詞也可用來修飾句子，或者當成補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貼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語詞遊樂園頁和分圖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不正確的部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讓學生先觀察掛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及電子教科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學生進行互動式教學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圖卡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，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pacing w:lineRule="exact" w:line="240"/>
              <w:ind w:left="504" w:right="24" w:hanging="48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時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、複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pacing w:lineRule="exact" w:line="240"/>
              <w:ind w:left="504" w:right="24" w:hanging="48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這禮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說短句練習，增進學生對生活的描述能力。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上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分析：指極致的；最…的。為副詞，置於形容詞前。如：上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上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語對譯貼紙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究與研究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，引導學生認識各種時間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分圖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圖卡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，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、複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8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童話故事的筆法親近學生，從故事中引導學生複習第一課與第二課「時間」與「星期」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此故事告知學生應好好把握住可貴的求學時光，認真努力上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幾个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啥物所在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啥誤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來咧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果咧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鬥陣聽故事」掛圖，請學生觀察掛圖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自己所享有的權利，並知道人權是與生俱有的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發表課文所說的含義，如為什麼「塗跤就清氣溜溜？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語對譯貼紙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先問學生：「你有愛清氣嗎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語詞遊樂園圖卡置於黑板，或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圖卡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，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、複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摒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語對譯貼紙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摒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附件語詞圖卡或分圖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討論各種打掃用具的功能，順便複習第三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課本第一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讓學生先觀察掛圖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學生討論探索出掛圖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籤決定四位學生仿做，或請自願的學生上臺，表現好的人給予加分鼓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圖卡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，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摒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、複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以小孩子身邊可能發生的事物起筆，藉由生活起居的人、事、物，啟發學生將第三、四課內容的語文應用於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培養愛護小動物的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生動的故事內容培養學生對本土語言的熟悉度，進而喜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三、四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三、四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鬥陣聽故事」掛圖，請學生觀察掛圖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和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語對譯貼紙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遊戲評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請學生上臺說說看，圖裡在講些什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徵求學生上臺做情境講解介紹，以增進切磋的練習機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圖卡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，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、複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本冊各課教過的語詞於故事中，讓學生溫習與應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故事描述，學會應幫助家裡長輩做家事，以減輕長輩的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故故事的鋪陳安排，讓學生學會孝順以及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學會過年習俗與相關事項的語言表達，將所學應用於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鬥陣聽故事」掛圖，請學生觀察掛圖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豆花捙倒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豆花捙倒擔」呈現臺灣傳統的小吃風貌，數十年前賣豆花的人必須肩挑豆花擔，沒有柏油路可走而經常打翻或跌倒，對照現代時代進步的榮景，更要好好珍惜現在便利的生活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「喜歡吃的點心有哪些？」教師可適時與學生聊一聊「哪些點心燒燒的好食，哪些點心冷冷的好食？」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翎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鷺鷥是臺灣鳥類常見的品種，因為身形優美，經常被畫家選為繪畫的題材，農村水田加上一群群低飛的白鷺鷥，可以培養學生的美感。也可以藉此機會跟學生說明環境保育對自然生態的重要影響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念誦歌詞，待熟念後，再由全班齊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學生分成四組，由第一組開始念「白翎鷥，捙畚箕」之後，第一組繼續念，第二組加入從頭念，依此類推，到最後會有連續四次「一仙買餅送大姨」的結尾，讓學生學習專注在自己這一組的念誦，同時也能感受輪讀、疊誦的樂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pacing w:lineRule="exact" w:line="240"/>
              <w:ind w:left="591" w:right="24" w:hanging="56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～五課語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～五課句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華語說出各課的「語詞遊樂園」詞語，請學生說出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3:00Z</dcterms:created>
  <dc:creator>tpser1a6</dc:creator>
  <dc:description/>
  <cp:keywords/>
  <dc:language>en-US</dc:language>
  <cp:lastModifiedBy>meilin</cp:lastModifiedBy>
  <dcterms:modified xsi:type="dcterms:W3CDTF">2012-07-03T01:28:00Z</dcterms:modified>
  <cp:revision>3</cp:revision>
  <dc:subject/>
  <dc:title>國語 領域計畫表</dc:title>
</cp:coreProperties>
</file>