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u w:val="single"/>
        </w:rPr>
        <w:t>二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四</w:t>
      </w:r>
      <w:r>
        <w:rPr>
          <w:rFonts w:ascii="標楷體" w:hAnsi="標楷體" w:eastAsia="標楷體"/>
          <w:sz w:val="32"/>
        </w:rPr>
        <w:t xml:space="preserve">班            </w:t>
      </w:r>
      <w:r>
        <w:rPr>
          <w:rFonts w:ascii="標楷體" w:hAnsi="標楷體" w:eastAsia="標楷體"/>
          <w:b/>
          <w:sz w:val="32"/>
        </w:rPr>
        <w:t xml:space="preserve">班級經營計劃   </w:t>
      </w:r>
      <w:r>
        <w:rPr>
          <w:rFonts w:ascii="標楷體" w:hAnsi="標楷體" w:eastAsia="標楷體"/>
          <w:sz w:val="32"/>
        </w:rPr>
        <w:t xml:space="preserve">     教師：</w:t>
      </w:r>
      <w:r>
        <w:rPr>
          <w:rFonts w:ascii="標楷體" w:hAnsi="標楷體" w:eastAsia="標楷體"/>
          <w:sz w:val="32"/>
          <w:u w:val="single"/>
        </w:rPr>
        <w:t>黃 美 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等公正對待每一位小朋友</w:t>
            </w:r>
            <w:r>
              <w:rPr>
                <w:rFonts w:eastAsia="標楷體"/>
              </w:rPr>
              <w:t>，並培養</w:t>
            </w:r>
            <w:r>
              <w:rPr>
                <w:rFonts w:ascii="標楷體" w:hAnsi="標楷體" w:eastAsia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親師溝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電話、聯絡簿或晤談的方式告知家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在校的良好表現或需注意的行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常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榮譽貼紙集點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學生遵守班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生活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責任養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將日常整潔、小組庶務、資源回收、值日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工作，採輪流分配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引導孩子確實地完成所擔任的工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培養其責任感與榮譽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聯絡簿教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藉由聯絡簿做造句練習或成語教學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愛心家長團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由熱心家長組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班上各項教學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但可使活動進行更順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強調安全的重要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學要準時到校。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作業要按時交回。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上課說話要舉手。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資源回收要確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專心認真的學習。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對同學要友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保持教室的整潔。  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小朋友要惜福愛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教室走廊慢慢走。  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對師長要有禮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時間，面對面深入晤談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訂獎勵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小孩多看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學生參加學校舉辦的才藝發表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紀錄學童在校特殊行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其生活上的變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9:00Z</dcterms:created>
  <dc:creator>mhups</dc:creator>
  <dc:description/>
  <cp:keywords/>
  <dc:language>en-US</dc:language>
  <cp:lastModifiedBy>huangmeiju</cp:lastModifiedBy>
  <dcterms:modified xsi:type="dcterms:W3CDTF">2012-09-03T09:10:00Z</dcterms:modified>
  <cp:revision>5</cp:revision>
  <dc:subject/>
  <dc:title>台北市內湖區明湖國民小學九十四學年度第一學期學校日活動</dc:title>
</cp:coreProperties>
</file>