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/>
        <w:t xml:space="preserve">台北市 </w:t>
      </w:r>
      <w:r>
        <w:rPr>
          <w:color w:val="000000"/>
        </w:rPr>
        <w:t>101</w:t>
      </w:r>
      <w:r>
        <w:rPr/>
        <w:t xml:space="preserve"> </w:t>
      </w:r>
      <w:r>
        <w:rPr/>
        <w:t>學年度 第 一 學期 內湖區</w:t>
      </w:r>
      <w:r>
        <w:rPr/>
        <w:t xml:space="preserve"> </w:t>
      </w:r>
      <w:r>
        <w:rPr/>
        <w:t xml:space="preserve">明湖 國民小學 </w:t>
      </w:r>
      <w:r>
        <w:rPr>
          <w:u w:val="single"/>
        </w:rPr>
        <w:t>二</w:t>
      </w:r>
      <w:r>
        <w:rPr/>
        <w:t xml:space="preserve"> 年級 </w:t>
      </w:r>
      <w:r>
        <w:rPr>
          <w:u w:val="single"/>
        </w:rPr>
        <w:t>健康</w:t>
      </w:r>
      <w:r>
        <w:rPr/>
        <w:t xml:space="preserve">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 w:eastAsia="新細明體;PMingLiU"/>
          <w:sz w:val="22"/>
          <w:u w:val="single"/>
        </w:rPr>
        <w:t>健康領域教師團隊</w:t>
      </w:r>
    </w:p>
    <w:p>
      <w:pPr>
        <w:pStyle w:val="11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ascii="標楷體" w:hAnsi="標楷體"/>
          <w:sz w:val="22"/>
          <w:u w:val="single"/>
        </w:rPr>
      </w:r>
    </w:p>
    <w:p>
      <w:pPr>
        <w:pStyle w:val="11"/>
        <w:tabs>
          <w:tab w:val="clear" w:pos="480"/>
          <w:tab w:val="right" w:pos="1080" w:leader="none"/>
        </w:tabs>
        <w:spacing w:lineRule="exact" w:line="400" w:before="0" w:after="90"/>
        <w:jc w:val="left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一、</w:t>
      </w:r>
      <w:r>
        <w:rPr>
          <w:rFonts w:ascii="標楷體" w:hAnsi="標楷體" w:cs="標楷體" w:eastAsia="標楷體"/>
          <w:b/>
          <w:color w:val="000000"/>
        </w:rPr>
        <w:t>教學理念與目標：認知理解健康意義與人們為促進健康所採取的活動，以養成良好的健康態度與習慣，並能表現在生活中。</w:t>
      </w:r>
    </w:p>
    <w:p>
      <w:pPr>
        <w:pStyle w:val="11"/>
        <w:rPr>
          <w:rFonts w:ascii="標楷體" w:hAnsi="標楷體" w:eastAsia="新細明體;PMingLiU" w:cs="標楷體"/>
          <w:b/>
          <w:b/>
          <w:color w:val="002060"/>
          <w:sz w:val="22"/>
          <w:u w:val="single"/>
        </w:rPr>
      </w:pPr>
      <w:r>
        <w:rPr>
          <w:rFonts w:eastAsia="新細明體;PMingLiU" w:cs="標楷體" w:ascii="標楷體" w:hAnsi="標楷體"/>
          <w:b/>
          <w:color w:val="002060"/>
          <w:sz w:val="22"/>
          <w:u w:val="single"/>
        </w:rPr>
      </w:r>
    </w:p>
    <w:p>
      <w:pPr>
        <w:pStyle w:val="11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ascii="標楷體" w:hAnsi="標楷體"/>
          <w:sz w:val="22"/>
          <w:u w:val="single"/>
        </w:rPr>
      </w:r>
    </w:p>
    <w:p>
      <w:pPr>
        <w:pStyle w:val="11"/>
        <w:jc w:val="left"/>
        <w:rPr>
          <w:rFonts w:eastAsia="標楷體"/>
        </w:rPr>
      </w:pPr>
      <w:r>
        <w:rPr>
          <w:rFonts w:eastAsia="新細明體;PMingLiU"/>
        </w:rPr>
        <w:t>二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89550</wp:posOffset>
                </wp:positionH>
                <wp:positionV relativeFrom="paragraph">
                  <wp:posOffset>83185</wp:posOffset>
                </wp:positionV>
                <wp:extent cx="85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146050</wp:posOffset>
                </wp:positionV>
                <wp:extent cx="51562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1895475</wp:posOffset>
                </wp:positionV>
                <wp:extent cx="8194675" cy="42824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4680" cy="4282560"/>
                          <a:chOff x="0" y="0"/>
                          <a:chExt cx="8194680" cy="4282560"/>
                        </a:xfrm>
                      </wpg:grpSpPr>
                      <wps:wsp>
                        <wps:cNvSpPr txBox="1"/>
                        <wps:spPr>
                          <a:xfrm>
                            <a:off x="0" y="2257560"/>
                            <a:ext cx="15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276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健康行動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0"/>
                            <a:ext cx="209232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1課 護牙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2課 潔牙大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3課 早餐健康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4課 飲食大原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5課 吃得對 長得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606960"/>
                            <a:ext cx="0" cy="266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7360" y="1635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安全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1635840"/>
                            <a:ext cx="22924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5課 處理小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6課 除臭大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7課 多喝水不憋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3095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喜歡自己、珍愛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2971080"/>
                            <a:ext cx="210168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1課 成長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2課 欣賞特別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3課 我真的很不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4課 肯定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5課 關愛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6課 你說我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149.25pt;width:645.25pt;height:337.2pt" coordorigin="345,-2985" coordsize="12905,6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;top:570;width:24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32;top:-25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健康行動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79;top:-2985;width:3294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1課 護牙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2課 潔牙大行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3課 早餐健康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4課 飲食大原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5課 吃得對 長得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20,-2029" to="3920,2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0;top:-40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安全動起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40;top:-409;width:360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5課 處理小傷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6課 除臭大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7課 多喝水不憋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91;top:18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喜歡自己、珍愛家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52;top:1694;width:3309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1課 成長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2課 欣賞特別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3課 我真的很不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4課 肯定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5課 關愛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6課 你說我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88900</wp:posOffset>
                </wp:positionV>
                <wp:extent cx="883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88900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165100</wp:posOffset>
                </wp:positionV>
                <wp:extent cx="7270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235585</wp:posOffset>
                </wp:positionV>
                <wp:extent cx="515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9550</wp:posOffset>
                </wp:positionH>
                <wp:positionV relativeFrom="paragraph">
                  <wp:posOffset>393700</wp:posOffset>
                </wp:positionV>
                <wp:extent cx="64897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三、課程計畫：參考康軒版二上健康與體育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left="480" w:right="58" w:hanging="0"/>
        <w:jc w:val="both"/>
        <w:rPr>
          <w:rFonts w:ascii="標楷體" w:hAnsi="標楷體" w:eastAsia="新細明體;PMingLiU"/>
          <w:color w:val="FF0000"/>
          <w:sz w:val="24"/>
          <w:szCs w:val="24"/>
        </w:rPr>
      </w:pPr>
      <w:r>
        <w:rPr>
          <w:rFonts w:ascii="標楷體" w:hAnsi="標楷體" w:eastAsia="新細明體;PMingLiU"/>
          <w:color w:val="FF0000"/>
          <w:sz w:val="24"/>
          <w:szCs w:val="24"/>
        </w:rPr>
        <w:t>學習總目標：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1.</w:t>
      </w:r>
      <w:r>
        <w:rPr>
          <w:rFonts w:ascii="標楷體" w:hAnsi="標楷體" w:eastAsia="新細明體;PMingLiU"/>
          <w:color w:val="FF0000"/>
          <w:sz w:val="24"/>
          <w:szCs w:val="24"/>
        </w:rPr>
        <w:t>認識六大類食物，進而建立均衡飲食之觀念，並教導學生養成潔牙的好習慣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2.</w:t>
      </w:r>
      <w:r>
        <w:rPr>
          <w:rFonts w:ascii="標楷體" w:hAnsi="標楷體" w:eastAsia="新細明體;PMingLiU"/>
          <w:color w:val="FF0000"/>
          <w:sz w:val="24"/>
          <w:szCs w:val="24"/>
        </w:rPr>
        <w:t>透過情境教學及身體活動，鼓勵學生自我悅納，肯定自己，喜歡別人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從圓的概念發展出各種身體活動，進而教導學生如何與家人保持良性互動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66"/>
        <w:gridCol w:w="375"/>
        <w:gridCol w:w="448"/>
        <w:gridCol w:w="2753"/>
        <w:gridCol w:w="2520"/>
        <w:gridCol w:w="2804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03│9/0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護牙好習慣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舉例說明口腔保健的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食用有益牙齒健康的食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正確選擇牙刷和牙膏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牙齒保護有一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牙齒的好夥伴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口腔健康檢查表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製作紙偶頭套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有益與危害牙齒健康的食物圖片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FF0000"/>
                <w:szCs w:val="18"/>
                <w:lang w:val="en-US" w:eastAsia="en-US"/>
              </w:rPr>
              <w:t>好的及不好的市售牙刷數枝、牙膏數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提問回答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0│9/1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潔牙大行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7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Times-Roman;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Times-Roman;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Times-Roman;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Times-Roman;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貝氏刷牙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牙齒立體模型及教具牙刷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每個學生自備牙刷一枝、立鏡一面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牙線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含氟漱口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操作學習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7│92/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早餐健康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3"/>
              <w:spacing w:lineRule="atLeast" w:line="240"/>
              <w:ind w:left="0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了解吃早餐的重要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了解並實踐早餐健康飲食的原則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早餐最重要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最棒的早餐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蒐集吃早餐有益健康相關資訊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中、西式活力健康早餐組合海報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有無吃早餐調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提問回答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發表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察覺飲食衛生的重要性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獨立思考與解決問題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4│9/28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01│10/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飲食大原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3"/>
              <w:spacing w:lineRule="atLeast" w:line="240"/>
              <w:ind w:left="0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了解飢餓或飽足感對食物攝取的影響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了解六大類食物並舉例說明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養成習慣每天均衡攝取六大類食物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餐餐定時又定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食物分類</w:t>
            </w:r>
            <w:r>
              <w:rPr>
                <w:rFonts w:cs="DFYuanStd-W7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一</w:t>
            </w:r>
            <w:r>
              <w:rPr>
                <w:rFonts w:cs="DFYuanStd-W7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cs="DFYuanStd-W7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三】食物分類</w:t>
            </w:r>
            <w:r>
              <w:rPr>
                <w:rFonts w:cs="DFYuanStd-W7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二</w:t>
            </w:r>
            <w:r>
              <w:rPr>
                <w:rFonts w:cs="DFYuanStd-W7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四】食物考驗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五】我的這一餐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六大類食物圖卡各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提問回答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察覺飲食衛生的重要性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08│10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一、健康行動家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吃得對 長得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了解影響食物選擇的因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分辨並判斷所選擇的食物是否符合健康飲食的原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了解營養、運動、睡眠均會影響生長發育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超級比一比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食物多樣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三】長高絕招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食物圖卡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操作學習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察覺飲食衛生的重要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5│10/19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處理小傷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5-1-</w:t>
            </w: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3"/>
              <w:spacing w:lineRule="atLeast" w:line="240"/>
              <w:ind w:left="0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說出處理小傷口的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受傷時不慌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運用急救箱來處理小傷口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小傷口的好幫手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我會處理小傷口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4</w:t>
            </w:r>
            <w:r>
              <w:rPr>
                <w:rFonts w:cs="新細明體;PMingLiU"/>
                <w:color w:val="FF0000"/>
              </w:rPr>
              <w:t>～</w:t>
            </w:r>
            <w:r>
              <w:rPr>
                <w:rFonts w:cs="新細明體;PMingLiU"/>
                <w:color w:val="FF0000"/>
              </w:rPr>
              <w:t>5</w:t>
            </w:r>
            <w:r>
              <w:rPr>
                <w:rFonts w:cs="新細明體;PMingLiU"/>
                <w:color w:val="FF0000"/>
              </w:rPr>
              <w:t>個急救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提問回答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/>
                <w:color w:val="FF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2│10/2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除臭大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認識汗臭的成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以適當的方法來清除身上的臭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會保持身體清爽乾淨沒異味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異味哪裡來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除臭有絕招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吸汗力強的襪子數雙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每人準備一條乾淨的毛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提問回答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914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9│110/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多喝水不憋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3"/>
              <w:spacing w:lineRule="atLeast" w:line="240"/>
              <w:ind w:left="0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養成多喝水、不憋尿的習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說出憋尿的壞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願意即時如廁解尿，維護泌尿道的健康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喝水達人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憋尿問題大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三】綜合活動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. </w:t>
            </w:r>
            <w:r>
              <w:rPr>
                <w:rFonts w:cs="新細明體;PMingLiU"/>
                <w:color w:val="FF0000"/>
              </w:rPr>
              <w:t>學生每人準備</w:t>
            </w:r>
            <w:r>
              <w:rPr>
                <w:rFonts w:cs="新細明體;PMingLiU"/>
                <w:color w:val="FF0000"/>
              </w:rPr>
              <w:t>200c.c.</w:t>
            </w:r>
            <w:r>
              <w:rPr>
                <w:rFonts w:cs="新細明體;PMingLiU"/>
                <w:color w:val="FF0000"/>
              </w:rPr>
              <w:t>的白開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提問回答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/>
                <w:color w:val="FF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13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05│11/0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13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6"/>
              </w:rPr>
              <w:t>記錄評量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Times-Roman;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Times-Roman;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567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/>
                <w:color w:val="FF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13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2│11/1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13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6"/>
              </w:rPr>
              <w:t>評量後統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Times-Roman;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Times-Roman;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567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/>
                <w:color w:val="FF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9│112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成長的變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描述自己出生至今的生長發育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發表對成長的感覺與期待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我的故事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我需要什麼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三】我可以做什麼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四】綜合活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請家長準備數張學生嬰兒期、幼稚園期與小學時期的照片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認識不同性別者身心的異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6│11/3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欣賞特別的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描述自己之特色，並接受自己與他人之不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3"/>
              <w:spacing w:lineRule="atLeast" w:line="240"/>
              <w:ind w:left="0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描述自己的特質與專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悅納自己的特點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森林裡的小象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看看自己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三】個人小檔案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白紙</w:t>
            </w:r>
            <w:r>
              <w:rPr>
                <w:rFonts w:cs="新細明體;PMingLiU"/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每位學生一張</w:t>
            </w:r>
            <w:r>
              <w:rPr>
                <w:rFonts w:cs="新細明體;PMingLiU"/>
                <w:color w:val="FF0000"/>
              </w:rPr>
              <w:t>)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請學生攜帶小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03│12/0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我真的很不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描述自己之特色，並接受自己與他人之不同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接受自己的獨特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表現喜歡自己的行為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看誰在說話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我有信心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三】更愛自己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課前請學生自我觀察、發掘自己的特質和專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0│12/1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肯定自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描述自己之特色，並接受自己與他人之不同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以正面的想法肯定自己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結果大不同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反語言霸凌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三】自我肯定對話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「自我肯定的對話」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師觀察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尊重不同性別者的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7│12/2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關愛家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學習如何與家人相處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說出與家人相處、親愛的方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願意以語言或行動，表達對家人的關愛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3"/>
              <w:spacing w:lineRule="atLeast" w:line="240"/>
              <w:ind w:left="0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我的家人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表達對家人的關愛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三】關心行動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學生全家福照片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白紙數十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提問回答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認識家庭的組成分子與稱謂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4│12/2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你說我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學習如何與家人相處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8"/>
                <w:lang w:val="en-US" w:eastAsia="en-US"/>
              </w:rPr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</w:r>
          </w:p>
          <w:p>
            <w:pPr>
              <w:pStyle w:val="3"/>
              <w:spacing w:lineRule="atLeast" w:line="240"/>
              <w:ind w:left="0" w:right="57" w:hanging="0"/>
              <w:jc w:val="left"/>
              <w:rPr>
                <w:rFonts w:cs="新細明體;PMingLiU"/>
                <w:color w:val="FF0000"/>
                <w:szCs w:val="18"/>
                <w:lang w:val="en-US" w:eastAsia="en-US"/>
              </w:rPr>
            </w:pPr>
            <w:r>
              <w:rPr>
                <w:rFonts w:cs="新細明體;PMingLiU"/>
                <w:color w:val="FF0000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表現良好的聽話態度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學習與家人溝通的技巧。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一】溝通方式知多少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二】溝通有整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>【活動三】讓家人更親近</w:t>
            </w:r>
            <w:r>
              <w:rPr>
                <w:rFonts w:ascii="新細明體;PMingLiU" w:hAnsi="新細明體;PMingLiU" w:cs="DFYuanStd-W7;書法中楷（注音一）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製作「媽媽」及「小孩」的面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提問回答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認識家庭的組成分子與稱謂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02│1/0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評量前統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07│1/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記錄評量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14│1/1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期末統整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&amp;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結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</w:r>
            <w:r>
              <w:rPr>
                <w:sz w:val="16"/>
                <w:rFonts w:ascii="新細明體;PMingLiU" w:hAnsi="新細明體;PMingLiU" w:cs="新細明體;PMingLiU"/>
                <w:color w:val="FF0000"/>
              </w:rPr>
              <w:fldChar w:fldCharType="end"/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</w:r>
            <w:r>
              <w:rPr>
                <w:sz w:val="16"/>
                <w:rFonts w:cs="新細明體;PMingLiU" w:ascii="新細明體;PMingLiU" w:hAnsi="新細明體;PMingLiU"/>
                <w:color w:val="FF0000"/>
              </w:rPr>
              <w:fldChar w:fldCharType="end"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休業式】</w:t>
            </w:r>
            <w:r>
              <w:rPr>
                <w:rFonts w:cs="新細明體;PMingLiU"/>
                <w:color w:val="FF0000"/>
                <w:szCs w:val="16"/>
              </w:rPr>
              <w:t>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/>
                <w:color w:val="FF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/>
                <w:color w:val="FF000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color w:val="002060"/>
          <w:sz w:val="28"/>
        </w:rPr>
        <w:t>四、</w:t>
      </w:r>
      <w:r>
        <w:rPr>
          <w:rFonts w:ascii="標楷體" w:hAnsi="標楷體"/>
          <w:b/>
          <w:color w:val="002060"/>
          <w:sz w:val="28"/>
        </w:rPr>
        <w:t>評量方式及成績計算</w:t>
      </w:r>
    </w:p>
    <w:p>
      <w:pPr>
        <w:pStyle w:val="Normal"/>
        <w:spacing w:lineRule="exact" w:line="440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9675</wp:posOffset>
                </wp:positionH>
                <wp:positionV relativeFrom="paragraph">
                  <wp:posOffset>88265</wp:posOffset>
                </wp:positionV>
                <wp:extent cx="5148580" cy="14382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4677"/>
                              <w:gridCol w:w="184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20"/>
                                    </w:rPr>
                                    <w:t>佔總成績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單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我是健康好寶寶記錄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我的家人小檔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一日菜單設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</w:rPr>
                                    <w:t>每週健康課時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含需帶來的課本、配合教學活動物品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13.25pt;mso-wrap-distance-left:9pt;mso-wrap-distance-right:9pt;mso-wrap-distance-top:0pt;mso-wrap-distance-bottom:0pt;margin-top:6.95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4677"/>
                        <w:gridCol w:w="184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0"/>
                              </w:rPr>
                              <w:t>佔總成績之比例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單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我是健康好寶寶記錄表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我的家人小檔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一日菜單設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每週健康課時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態度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課堂表現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含需帶來的課本、配合教學活動物品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五</w:t>
      </w:r>
      <w:r>
        <w:rPr>
          <w:rFonts w:ascii="標楷體" w:hAnsi="標楷體" w:cs="標楷體"/>
          <w:b/>
          <w:color w:val="002060"/>
          <w:sz w:val="28"/>
        </w:rPr>
        <w:t>、評量項目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7075</wp:posOffset>
                </wp:positionH>
                <wp:positionV relativeFrom="page">
                  <wp:posOffset>5410835</wp:posOffset>
                </wp:positionV>
                <wp:extent cx="7007860" cy="16675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992"/>
                              <w:gridCol w:w="992"/>
                              <w:gridCol w:w="993"/>
                              <w:gridCol w:w="963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繼續加油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仍需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能知道口腔保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潔牙、護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的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能了解六大類食物並養成均衡攝取各類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習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學會自我保健的方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會處裡小傷口、除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不憋尿習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會肯定自己、與家人溝通、表達對家人的關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131.3pt;mso-wrap-distance-left:9pt;mso-wrap-distance-right:9pt;mso-wrap-distance-top:0pt;mso-wrap-distance-bottom:0pt;margin-top:426.05pt;mso-position-vertical-relative:page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992"/>
                        <w:gridCol w:w="992"/>
                        <w:gridCol w:w="993"/>
                        <w:gridCol w:w="963"/>
                        <w:gridCol w:w="1034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繼續加油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仍需努力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能知道口腔保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潔牙、護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的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能了解六大類食物並養成均衡攝取各類食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習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學會自我保健的方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會處裡小傷口、除臭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不憋尿習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會肯定自己、與家人溝通、表達對家人的關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20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8:00Z</dcterms:created>
  <dc:creator>tpser1a6</dc:creator>
  <dc:description/>
  <cp:keywords/>
  <dc:language>en-US</dc:language>
  <cp:lastModifiedBy>hwangmingchu</cp:lastModifiedBy>
  <cp:lastPrinted>2012-04-09T09:02:00Z</cp:lastPrinted>
  <dcterms:modified xsi:type="dcterms:W3CDTF">2012-09-04T08:52:00Z</dcterms:modified>
  <cp:revision>8</cp:revision>
  <dc:subject/>
  <dc:title>國語 領域計畫表</dc:title>
</cp:coreProperties>
</file>