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康軒版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、體操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各種活動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spacing w:before="280" w:after="280"/>
        <w:ind w:left="18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8"/>
        <w:gridCol w:w="1633"/>
        <w:gridCol w:w="2124"/>
        <w:gridCol w:w="310"/>
        <w:gridCol w:w="591"/>
        <w:gridCol w:w="1120"/>
        <w:gridCol w:w="881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動起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雙腳前後跳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續雙腳前交叉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出健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球快樂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各種原地拍球的動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拍球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拍球遊戲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拍球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拍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拍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蹬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出營養和健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遊戲高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墊上運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身體做出圓的造型和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出球體的模仿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做出身體圓圈串在一起移動與停止的能力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模仿球體運動的動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各部位的同時性運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形移動的軌跡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時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軟式排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排球各項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出肩上發球與低手發球的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基本動作介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肩上發球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手發球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軟式排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跳繩做出往前連續跳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軟式排球做出低手發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徒手蹬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ying1031</dc:creator>
  <dc:description/>
  <dc:language>en-US</dc:language>
  <cp:lastModifiedBy>ying1031</cp:lastModifiedBy>
  <dcterms:modified xsi:type="dcterms:W3CDTF">2012-08-30T07:35:00Z</dcterms:modified>
  <cp:revision>3</cp:revision>
  <dc:subject/>
  <dc:title>臺北市內湖區明湖國民小學98學年度上學期二年級體育課程教學計畫</dc:title>
</cp:coreProperties>
</file>