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北巿內湖區明湖國民小學 </w:t>
      </w:r>
      <w:r>
        <w:rPr>
          <w:rFonts w:eastAsia="標楷體" w:cs="標楷體" w:ascii="標楷體" w:hAnsi="標楷體"/>
          <w:u w:val="single"/>
        </w:rPr>
        <w:t xml:space="preserve">101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國語</w:t>
      </w:r>
      <w:r>
        <w:rPr>
          <w:rFonts w:ascii="標楷體" w:hAnsi="標楷體" w:cs="標楷體" w:eastAsia="標楷體"/>
        </w:rPr>
        <w:t>領域教學計畫表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11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二年級教學團隊</w:t>
      </w:r>
    </w:p>
    <w:p>
      <w:pPr>
        <w:pStyle w:val="11"/>
        <w:jc w:val="left"/>
        <w:rPr>
          <w:rFonts w:eastAsia="標楷體" w:cs="Times New Roman"/>
        </w:rPr>
      </w:pPr>
      <w:r>
        <w:rPr>
          <w:rFonts w:cs="新細明體;PMingLiU" w:eastAsia="新細明體;PMingLiU"/>
        </w:rPr>
        <w:t>一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應用注語言文字，輔助記錄訊息，利用書信，表情達意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良好的聆聽態度，並學會使用禮貌語言，適當應對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輕鬆自然的表達自己的意思與人應對，並用標準國語說簡單的故事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字，並學會使用字（詞）典，並有效蒐集各種資料，解決問題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培養閱讀的興趣、態度和習慣，並流暢朗讀文章表達的情感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口述作文和筆述作文中，培養豐富的想像力，欣賞擬人化的想像趣味。</w:t>
      </w:r>
    </w:p>
    <w:p>
      <w:pPr>
        <w:pStyle w:val="11"/>
        <w:numPr>
          <w:ilvl w:val="0"/>
          <w:numId w:val="1"/>
        </w:numPr>
        <w:tabs>
          <w:tab w:val="clear" w:pos="480"/>
          <w:tab w:val="decimal" w:pos="1080" w:leader="none"/>
        </w:tabs>
        <w:spacing w:lineRule="exact" w:line="400"/>
        <w:ind w:left="1029" w:hanging="357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探索新環境，培養觀察力，透過語言文字，描述大自然的現象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 w:cs="Times New Roman"/>
        </w:rPr>
      </w:pPr>
      <w:r>
        <w:rPr>
          <w:rFonts w:ascii="新細明體;PMingLiU" w:hAnsi="新細明體;PMingLiU" w:cs="新細明體;PMingLiU" w:eastAsia="新細明體;PMingLiU"/>
        </w:rPr>
        <w:t>二、課程計畫：</w:t>
      </w:r>
    </w:p>
    <w:p>
      <w:pPr>
        <w:pStyle w:val="11"/>
        <w:tabs>
          <w:tab w:val="clear" w:pos="480"/>
          <w:tab w:val="left" w:pos="720" w:leader="none"/>
        </w:tabs>
        <w:spacing w:lineRule="exact" w:line="400"/>
        <w:ind w:left="288" w:firstLine="34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104"/>
        <w:gridCol w:w="1656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cs="細明體;MingLiU"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對應能力指標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細明體;MingLiU" w:eastAsia="細明體;MingLiU"/>
              </w:rPr>
              <w:t>目標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cs="細明體;MingLiU"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細明體;MingLiU"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細明體;MingLiU"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一、開學日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開學日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BiaoSongStd-W4;書法細圓（注音一）" w:hAnsi="DFBiaoSongStd-W4;書法細圓（注音一）" w:eastAsia="DFBiaoSongStd-W4;書法細圓（注音一）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 xml:space="preserve">6-1-1-1 </w:t>
            </w:r>
            <w:r>
              <w:rPr>
                <w:rFonts w:cs="DFBiaoSongStd-W4;書法細圓（注音一）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開學日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運用注音符號，和他人分享開學的心情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掌握國字的組合造字，寫出正確的國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正確理解形容心情的詞語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讀懂課文內容，說出本課的分段大意、全課大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完整回答問題，並寫成一段話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一、開學日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寫「開學日」的情形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安靜聆聽同學的生活經驗，並回答問題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用完整的句子，介紹自己一年級時最難忘的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注意形近字字形的正確書寫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開學日是「新的開始」的意涵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口述自己開學日的經驗，並仿寫課文句型，組段寫成一篇短文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Web"/>
              <w:spacing w:before="0" w:after="0"/>
              <w:ind w:left="24" w:right="24" w:hanging="0"/>
              <w:rPr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4│9/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天亮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天亮了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1-1-5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常用國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700-800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概略了解課文的內容與大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Courier New"/>
                <w:kern w:val="2"/>
                <w:lang w:val="en-US" w:eastAsia="zh-TW"/>
              </w:rPr>
              <w:t xml:space="preserve">6-1-2-1 </w:t>
            </w:r>
            <w:r>
              <w:rPr>
                <w:rFonts w:cs="Courier New"/>
                <w:kern w:val="2"/>
                <w:lang w:val="en-US" w:eastAsia="zh-TW"/>
              </w:rPr>
              <w:t>能運用學過的字詞，造出通順的句子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天亮了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閱讀課文補充閱讀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課文大意，並分析課文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找出同部首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描述動作並發表個人感受的句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專心聆聽同學的發表內容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看圖說出故事大致內容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二、天亮了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閱讀課外讀物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本課大意、分段大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生字的注音和意義，並了解</w:t>
            </w:r>
            <w:r>
              <w:rPr>
                <w:rFonts w:ascii="新細明體;PMingLiU" w:hAnsi="新細明體;PMingLiU" w:cs="DFBiaoSongStd-W4;書法細圓（注音一）"/>
                <w:sz w:val="16"/>
                <w:szCs w:val="16"/>
                <w:lang w:val="en-US" w:eastAsia="zh-TW"/>
              </w:rPr>
              <w:t>同部首的字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肢體動作的詞語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的生活經驗，並回答問題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故事，摘取故事大意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【環境教育】</w:t>
            </w:r>
          </w:p>
          <w:p>
            <w:pPr>
              <w:pStyle w:val="TextBodyIndent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1-1-1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三、生涯規畫與終身學習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2│9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做早餐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Style21"/>
              <w:tabs>
                <w:tab w:val="clear" w:pos="480"/>
                <w:tab w:val="left" w:pos="2240" w:leader="none"/>
              </w:tabs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能仿寫簡單句型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第一次做早餐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和他人分享自己第一次做東西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聽出做東西的步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明白的口述自己為他人付出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說出本課的分段大意及全課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學過的連接詞造出通順的句子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三、第一次做早餐】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分享」為主題的文章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專心聆聽同學們第一次做東西和為他人付出的經驗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用完整的句子，介紹自己第一次做東西、為他人付出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的經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找出所學的字中，有「人」、「口」部件的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本課詞語、語句，了解文章中做早餐的過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以「先用……再拿……最後……」、「當……，不知道……」造句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szCs w:val="16"/>
              </w:rPr>
              <w:t>1-1-3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願意與他人分享自己所喜歡的食物。</w:t>
            </w:r>
          </w:p>
          <w:p>
            <w:pPr>
              <w:pStyle w:val="TextBodyIndent"/>
              <w:ind w:left="24" w:right="24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9│9/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文字的開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閱讀適合自己程度的文字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的聽出「日」、「月」、「山」、「田」等字如何演變而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愉快的與人交談，說出對「文字的開始」的看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簡單的造字原理，認識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說出本課的分段大意、全課大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運用學過的疊字詞造出通順的句子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四、文字的開始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運用注音符號，拼讀以「文字」為主題的故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聆聽課文的內容，並回答問題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分段大意、全文大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有「田」、「糸」部件的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並能了解故事中描寫文字形成的趣味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疊字詞造出完整的句子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【環境教育】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1-1-1</w:t>
            </w:r>
            <w:r>
              <w:rPr/>
              <w:t xml:space="preserve"> </w:t>
            </w:r>
            <w:r>
              <w:rPr/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6│9/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的開始</w:t>
            </w:r>
            <w:r>
              <w:rPr>
                <w:rFonts w:ascii="新細明體;PMingLiU" w:hAnsi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一</w:t>
            </w:r>
            <w:r>
              <w:rPr>
                <w:rFonts w:ascii="新細明體;PMingLiU" w:hAnsi="新細明體;PMingLiU"/>
                <w:sz w:val="16"/>
                <w:szCs w:val="16"/>
              </w:rPr>
              <w:t>、五、走過小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流利的說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認識並練習使用常用的標點符號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5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之輔助，記錄訊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認識問號、驚嘆號的外形特徵和使用區別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讀出問句、感嘆句語調和情緒的不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培養學生專心聆聽的態度和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導學生在圖片的引導下猜測故事內容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導學生在聽過故事後，複述故事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培養學生專心閱讀的習慣和態度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指導學生養成邊閱讀邊在重要句子旁畫線的閱讀方法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輔助了解看到的小巷景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詩歌體特有的韻律、聲音美感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，提醒學生專心聆聽故事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教師指導學生發表，在圖畫中看到什麼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請學生上臺說一說這個故事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學生齊讀統整活動「閱讀真快樂」，教師巡視行間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細明體;MingLiU"/>
                <w:bCs/>
                <w:kern w:val="2"/>
                <w:sz w:val="16"/>
                <w:szCs w:val="16"/>
                <w:lang w:val="en-US" w:eastAsia="zh-TW"/>
              </w:rPr>
              <w:t>請學生自己小聲輕讀，並用鉛筆畫下重要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利用注音符號拼讀，輔助記錄小巷裡的景色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安靜聆聽課文，體會「輕輕的」、「靜靜的」的環境氛圍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掛圖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周遭美化生活的物品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九、主動探索與研究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3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五、走過小巷、六、我們的花生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-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7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喜歡聆聽別人發表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用優美的語調，讀出小巷的美景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利用生字的形、音、義關係，輔助認識新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朗讀出小巷的美麗景色，和帶給人的感覺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結合自己的生活經驗，仿寫課文中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正確拼讀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專心聆聽別人發表自己居住社區的特色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五、走過小巷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讀課文，用輕快活潑的節奏和語調讀出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以前所學生字中，有相同基本字「取」、「良」、「垂」的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適當的語氣，讀出詩歌的韻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「正在」、「好像」的造句，豐富句式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利用注音符號輔助認讀課文及有關「社區睦鄰」的課外讀物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聆聽別人說出社區互動的經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周遭美化生活的物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、遵守團體的規則，並實踐民主法治的精神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814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六、我們的花生田、七、給小朋友的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lang w:val="en-US" w:eastAsia="zh-TW"/>
              </w:rPr>
              <w:t xml:space="preserve">6-1-2-1 </w:t>
            </w:r>
            <w:r>
              <w:rPr>
                <w:rFonts w:cs="DFBiaoSongStd-W4;書法細圓（注音一）"/>
                <w:lang w:val="en-US" w:eastAsia="zh-TW"/>
              </w:rPr>
              <w:t>能運用學過的字詞，造出通順的短語或句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DFBiaoSongStd-W4;書法細圓（注音一）"/>
                <w:lang w:val="en-US" w:eastAsia="zh-TW"/>
              </w:rPr>
              <w:t>【</w:t>
            </w:r>
            <w:r>
              <w:rPr>
                <w:kern w:val="2"/>
                <w:lang w:val="en-US" w:eastAsia="zh-TW"/>
              </w:rPr>
              <w:t>七、給小朋友的信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-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聽出別人所表達的意思，達成溝通的目的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說出課文中社區的特別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和社區鄰居一起活動的情形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依循正確的筆順，寫好本課生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學過的詞語，練習寫短語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七、給小朋友的信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應用注音符號，自行閱讀書信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寫信的目的和所要分享的心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六、我們的花生田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複述課文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社區活動的感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識字教學，用正確工整的硬筆字寫生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以「先……再……」、「於是」、「一邊……一邊……」造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七、給小朋友的信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教師所念的書信內容，說出信中要表達的心情，練習聽的理解力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3.</w:t>
            </w:r>
            <w:r>
              <w:rPr/>
              <w:t>課文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課文情境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>1-1-2</w:t>
            </w: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個人的消費行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Footer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七、給小朋友的信、八、樂樂谷的新鄰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七、給小朋友的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-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主動問候他人，與人問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2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會利用音序及部首等方法查字詞典，並養成查字詞典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3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4-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說話者的表達技巧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w w:val="120"/>
                <w:kern w:val="2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七、給小朋友的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對書信中的提問，練習口述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注音符號查字典，找到要查的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課文分段原則，說出本課大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了解信封和書信格式，寫出一封短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認識認讀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大象如何表達他的感謝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七、給小朋友的信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聆聽的內容後，用自己的話再說一遍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幫助理解難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方式，引導學生說出本課大意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信封和書信格式，寫一封信給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奶奶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用注音符號，讀寫本課的生字和新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聽出說故事者表達的技巧與特色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3.</w:t>
            </w:r>
            <w:r>
              <w:rPr/>
              <w:t>課文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課文情境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個人的消費行為。</w:t>
            </w:r>
          </w:p>
          <w:p>
            <w:pPr>
              <w:pStyle w:val="Style21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【生涯發展教育】</w:t>
            </w: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>1-1-1</w:t>
            </w: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養成良好的個人習慣與態度。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【生涯發展教育】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-1-1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ind w:left="24" w:right="24" w:hanging="0"/>
              <w:rPr>
                <w:kern w:val="2"/>
                <w:sz w:val="16"/>
                <w:szCs w:val="16"/>
                <w:lang w:val="en-US" w:eastAsia="zh-TW"/>
              </w:rPr>
            </w:pPr>
            <w:r>
              <w:rPr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Footer"/>
              <w:ind w:left="24" w:right="24" w:hanging="0"/>
              <w:rPr>
                <w:kern w:val="2"/>
                <w:sz w:val="16"/>
                <w:szCs w:val="16"/>
                <w:lang w:val="en-US" w:eastAsia="zh-TW"/>
              </w:rPr>
            </w:pPr>
            <w:r>
              <w:rPr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Footer"/>
              <w:ind w:left="24" w:right="24" w:hanging="0"/>
              <w:rPr>
                <w:kern w:val="2"/>
                <w:sz w:val="16"/>
                <w:szCs w:val="16"/>
                <w:lang w:val="en-US" w:eastAsia="zh-TW"/>
              </w:rPr>
            </w:pPr>
            <w:r>
              <w:rPr>
                <w:kern w:val="2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Footer"/>
              <w:ind w:left="24" w:right="24" w:hanging="0"/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八、樂樂谷的新鄰居、統整活動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3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1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-1-1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 xml:space="preserve">5-1-1 </w:t>
            </w:r>
            <w:r>
              <w:rPr>
                <w:rFonts w:cs="新細明體;PMingLiU"/>
                <w:kern w:val="2"/>
                <w:lang w:val="en-US" w:eastAsia="zh-TW"/>
              </w:rPr>
              <w:t>能熟習常用生字語詞的形音義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1-2-1 </w:t>
            </w:r>
            <w:r>
              <w:rPr>
                <w:rFonts w:cs="新細明體;PMingLiU"/>
                <w:kern w:val="2"/>
                <w:lang w:val="en-US" w:eastAsia="zh-TW"/>
              </w:rPr>
              <w:t>能運用學過的字詞，造出通順的短語或句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1-3-2 </w:t>
            </w:r>
            <w:r>
              <w:rPr>
                <w:rFonts w:cs="新細明體;PMingLiU"/>
                <w:kern w:val="2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口述社區互助的例子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分變形近字，並正確書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多閱讀社區互助的故事，增廣見聞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DFBiaoSongStd-W4;書法細圓（注音一）"/>
                <w:lang w:val="en-US" w:eastAsia="zh-TW"/>
              </w:rPr>
              <w:t>4.</w:t>
            </w:r>
            <w:r>
              <w:rPr>
                <w:rFonts w:cs="DFBiaoSongStd-W4;書法細圓（注音一）"/>
                <w:lang w:val="en-US" w:eastAsia="zh-TW"/>
              </w:rPr>
              <w:t>能寫出所居住社區互助的小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認識用來表示動作的詞語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利用表示動作的詞語，組合成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簡單的句子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信封（直式、橫式）的寫法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投遞郵件的正確方法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八、樂樂谷的新鄰居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複述課文的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字形的正確。「動」和「種」：是以基本字「重」加上部首，所帶出的新字，注意區別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與「社區互助」有關的文章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「社區互助」為主題，口述和條列寫作大綱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教師請學生清唱一首兒歌，並以自由創意舞步跳舞。教師說明「唱歌」和「跳舞」可以做出動作，所以是用來表示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動作的詞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想一想，還有沒有其他用來表示動作的詞語，並嘗試造句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收件人姓名、郵遞區號和地址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示寄件人姓名、郵遞區號和地址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提示郵票的黏貼位置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3</w:t>
            </w:r>
            <w:r>
              <w:rPr/>
              <w:t>課文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課文情境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語文焦點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統整活動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【生涯發展教育】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-1-1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培養互助合作的生活態度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Footer"/>
              <w:ind w:left="24" w:right="24" w:hanging="0"/>
              <w:rPr>
                <w:kern w:val="2"/>
                <w:sz w:val="16"/>
                <w:szCs w:val="16"/>
                <w:lang w:val="en-US" w:eastAsia="zh-TW"/>
              </w:rPr>
            </w:pPr>
            <w:r>
              <w:rPr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Footer"/>
              <w:ind w:left="24" w:right="24" w:hanging="0"/>
              <w:rPr>
                <w:kern w:val="2"/>
                <w:sz w:val="16"/>
                <w:szCs w:val="16"/>
                <w:lang w:val="en-US" w:eastAsia="zh-TW"/>
              </w:rPr>
            </w:pPr>
            <w:r>
              <w:rPr>
                <w:kern w:val="2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七、規畫、組織與實踐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1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好鄰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 xml:space="preserve">2-1-2-6 </w:t>
            </w:r>
            <w:r>
              <w:rPr>
                <w:rFonts w:cs="新細明體;PMingLiU"/>
                <w:kern w:val="2"/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  <w:t xml:space="preserve">3-1-3-2 </w:t>
            </w:r>
            <w:r>
              <w:rPr>
                <w:rFonts w:cs="新細明體;PMingLiU"/>
                <w:kern w:val="2"/>
                <w:lang w:val="en-US" w:eastAsia="zh-TW"/>
              </w:rPr>
              <w:t>能生動的看圖說故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4-1-2-1 </w:t>
            </w:r>
            <w:r>
              <w:rPr>
                <w:rFonts w:cs="新細明體;PMingLiU"/>
                <w:kern w:val="2"/>
                <w:lang w:val="en-US" w:eastAsia="zh-TW"/>
              </w:rPr>
              <w:t>會利用音序及部首等方法查字</w:t>
            </w:r>
            <w:r>
              <w:rPr>
                <w:rFonts w:cs="DFBiaoSongStd-W4;書法細圓（注音一）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典，並養成查字</w:t>
            </w:r>
            <w:r>
              <w:rPr>
                <w:rFonts w:cs="DFBiaoSongStd-W4;書法細圓（注音一）"/>
                <w:lang w:val="en-US" w:eastAsia="zh-TW"/>
              </w:rPr>
              <w:t>詞</w:t>
            </w:r>
            <w:r>
              <w:rPr>
                <w:rFonts w:cs="新細明體;PMingLiU"/>
                <w:kern w:val="2"/>
                <w:lang w:val="en-US" w:eastAsia="zh-TW"/>
              </w:rPr>
              <w:t>典的習慣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5-1-7-2</w:t>
            </w:r>
            <w:r>
              <w:rPr>
                <w:rFonts w:cs="Courier New"/>
                <w:kern w:val="2"/>
                <w:lang w:val="en-US" w:eastAsia="zh-TW"/>
              </w:rPr>
              <w:t>能理解在閱讀過程中所觀察到的訊息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Courier New"/>
                <w:kern w:val="2"/>
                <w:lang w:val="en-US" w:eastAsia="zh-TW"/>
              </w:rPr>
              <w:t xml:space="preserve">5-1-7-3 </w:t>
            </w:r>
            <w:r>
              <w:rPr>
                <w:rFonts w:cs="Courier New"/>
                <w:kern w:val="2"/>
                <w:lang w:val="en-US" w:eastAsia="zh-TW"/>
              </w:rPr>
              <w:t>能從閱讀的材料中，培養分析歸納的能力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新細明體;PMingLiU"/>
                <w:kern w:val="2"/>
                <w:lang w:val="en-US" w:eastAsia="zh-TW"/>
              </w:rPr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b/>
                <w:b/>
                <w:kern w:val="2"/>
                <w:lang w:val="en-US" w:eastAsia="zh-TW"/>
              </w:rPr>
            </w:pPr>
            <w:r>
              <w:rPr>
                <w:rFonts w:cs="新細明體;PMingLiU"/>
                <w:b/>
                <w:kern w:val="2"/>
                <w:lang w:val="en-US" w:eastAsia="zh-TW"/>
              </w:rPr>
              <w:t>【第一次評量週】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b/>
                <w:b/>
                <w:w w:val="120"/>
                <w:kern w:val="2"/>
                <w:szCs w:val="16"/>
                <w:lang w:val="en-US" w:eastAsia="zh-TW"/>
              </w:rPr>
            </w:pPr>
            <w:r>
              <w:rPr>
                <w:rFonts w:cs="新細明體;PMingLiU"/>
                <w:b/>
                <w:w w:val="120"/>
                <w:kern w:val="2"/>
                <w:szCs w:val="16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「注音符號查字法」查出「前」字和其他的字，並養成查字典的好習慣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看圖說出故事大意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仔細聆聽教學</w:t>
            </w: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，並能回答問題和討論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由閱讀說出故事大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能理解在閱讀過程中所觀察到的訊息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二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請學生翻到「注音索引目次」，先翻到「ㄑ」的頁次，再翻到「ㄑ一ㄢˊ」的頁次，查出「前」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請學生依照四張連環圖畫順序，口述故事大意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播放教學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，請學生仔細聆聽一遍。接著在問題討論處按下「暫停鍵」，即時進行討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請學生先默讀統整活動「閱讀真快樂」，教師再領讀，分組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HeiStd-W3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HeiStd-W3;書法細圓（注音一）"/>
                <w:kern w:val="0"/>
                <w:sz w:val="16"/>
                <w:szCs w:val="16"/>
              </w:rPr>
              <w:t>教師提問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統整活動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7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國王的新衣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國王的新衣裳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邊聆聽邊思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3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國王的新衣裳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輔助閱讀著名的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認真聆聽「放羊的孩子」的故事，理解故事的寓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表自己喜歡的童話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寫課文中的生字、新詞，分辨形近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DFBiaoSongStd-W4;書法細圓（注音一）"/>
                <w:lang w:val="en-US" w:eastAsia="zh-TW"/>
              </w:rPr>
              <w:t>6.</w:t>
            </w:r>
            <w:r>
              <w:rPr>
                <w:rFonts w:cs="DFBiaoSongStd-W4;書法細圓（注音一）"/>
                <w:lang w:val="en-US" w:eastAsia="zh-TW"/>
              </w:rPr>
              <w:t>了解要常保有純真的赤子之心，才能看清事實真相的道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國王的新衣裳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閱讀童話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真聆聽「放羊的孩子」，並回答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則自己喜歡的童話，與同學分享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形近字：「單」和「車」、「計」和「針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體會課文中的趣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聆聽教材「放羊的孩子」，寫一句話給故事中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3.</w:t>
            </w:r>
            <w:r>
              <w:rPr/>
              <w:t>課文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課文情境掛圖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-1-1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關心自己的衣著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4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/>
                <w:sz w:val="16"/>
                <w:szCs w:val="16"/>
              </w:rPr>
              <w:t>、等兔子的農夫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等兔子的農夫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Cs w:val="16"/>
              </w:rPr>
              <w:t>能注意聆聽，不做不必要的插嘴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Cs w:val="16"/>
              </w:rPr>
              <w:t>能和別人分享閱讀的心得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</w:rPr>
              <w:t>能仿寫簡單句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等兔子的農夫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閱讀適合自己程度的寓言故事，培養自我學習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安靜聆聽，凝視說話者，不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流利的說出一則寓言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生字造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從閱讀中，體會「鐵杵磨成繡花針」的決心與毅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看動作寫句子，描述事物的動態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DFBiaoSongStd-W4;書法細圓（注音一）" w:ascii="新細明體;PMingLiU" w:hAnsi="新細明體;PMingLiU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從寓言故事中，體會行為實踐的道理，學會正確的處事態度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十、等兔子的農夫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應用注音符號，自行閱讀跟寓言有關的書籍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心聆聽老師或同學所說的寓言故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清楚的說出一則寓言故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描述動作的短語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5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主動閱讀寓言故事，體會故事寓意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6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學習看動作寫句子，寫出事物的動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7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口述「等兔子的農夫」，要能說出農夫不再認真工作的原因、經過、結果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【生涯發展教育】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-1-1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養成良好的個人習慣與態度。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十、獨立思考與解決問題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1│11/2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「聰明」的小熊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「聰明」的小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Cs w:val="16"/>
              </w:rPr>
              <w:t>能選擇適合自己程度的注音讀物，培養自我學習興趣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Cs w:val="16"/>
              </w:rPr>
              <w:t>能注意聆聽，不做不必要的插嘴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Cs w:val="16"/>
              </w:rPr>
              <w:t>能流利的說故事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Cs w:val="16"/>
              </w:rPr>
              <w:t>能利用生字造詞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Cs w:val="16"/>
              </w:rPr>
              <w:t>能和別人分享閱讀的心得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Cs w:val="16"/>
              </w:rPr>
              <w:t>能仿寫簡單句型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華康隸書體W5;新細明體" w:hAnsi="華康隸書體W5;新細明體" w:eastAsia="華康隸書體W5;新細明體" w:cs="新細明體;PMingLiU"/>
                <w:bCs/>
                <w:szCs w:val="16"/>
              </w:rPr>
            </w:pPr>
            <w:r>
              <w:rPr>
                <w:rFonts w:eastAsia="華康隸書體W5;新細明體" w:cs="新細明體;PMingLiU" w:ascii="華康隸書體W5;新細明體" w:hAnsi="華康隸書體W5;新細明體"/>
                <w:bCs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「聰明」的小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閱讀寓言故事，培養自我學習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「『聰明』的小熊」，理解故事中角色所發生的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流利說出自己對課文故事的看法與評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選擇適合自己程度的故事書，並記錄故事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句子的意思，練習造句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懂得運用資訊，隨機應變，處理生活周遭的突發事項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「聰明」的小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利用注音符號，自行閱讀童話故事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專心聆聽故事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「『聰明』的小熊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理解故事脈絡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生動、流利的說出童話故事，並且簡述故事要傳達的道理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閱讀適合自己程度的故事書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描述對話與動作的句子。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本課詞語、語句，理解「『聰明』的小熊」的故事內容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24" w:right="24" w:hanging="0"/>
              <w:rPr/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【生涯發展教育】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-1-2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自己的長處及優點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十、獨立思考與解決問題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8│12/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真心話棒棒糖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真心話棒棒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選擇適合自己程度的注音讀物，培養自我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真心話棒棒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輔助閱讀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課文中，狼渴望得到朋友的過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與動物有關的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寫課文中的生字、新詞，運用偏旁統整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課文的內容，熟悉詞語，並了解大意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文章，了解幫助別人，與人為善的道理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真心話棒棒糖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注音符號，閱讀跟動物有關的作品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聆聽教師範讀，聽出狼在與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  <w:u w:val="single"/>
              </w:rPr>
              <w:t>東郭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先生對話時，心情的改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與動物有關的故事，要能清楚表達故事的情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運用偏旁統整識字，分辨「球」和「救」、「買」和「賣」等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以「問答法」找出課文大意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練習用完整的句子，表達自己對故事主角的看法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自己對一個美好世界的想法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5│12/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聽的故事、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、十三、小鎮的柿餅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Cs w:val="16"/>
              </w:rPr>
              <w:t>能邊聆聽邊思考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Cs w:val="16"/>
              </w:rPr>
              <w:t>能喜愛閱讀課外讀物，擴展閱讀視野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Cs w:val="16"/>
              </w:rPr>
              <w:t>能認識並練習使用常用的標點符號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十三、小鎮的柿餅節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認識冒號和引號的用法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專注聆聽，並說出故事的結尾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閱讀相關的課外內容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十三、小鎮的柿餅節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拼讀節慶文章，認識不同地方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安靜聆聽同學介紹鄉鎮的特產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觀察圖片，說出節慶的名稱和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認識國字的部首，並藉由部首學習國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讀一讀標點符號歌謠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指導學生根據聆聽內容，觀察兩幅插圖，說出完整的故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請學生默讀統整活動「閱讀真快樂」後，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提問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鼓勵學生把整個故事，用自己的話再說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次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【十三、小鎮的柿餅節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地方節慶為主題的報導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安靜聆聽故事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能看圖說故事，運用連接詞將圖意串聯起來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從所學的字中找出和「食」、「禾」有相同部件的字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整活動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詞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文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課文情境掛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>
                <w:bCs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2│12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、小鎮的柿餅節</w:t>
            </w:r>
            <w:r>
              <w:rPr>
                <w:rFonts w:ascii="新細明體;PMingLiU" w:hAnsi="新細明體;PMingLiU"/>
                <w:sz w:val="16"/>
                <w:szCs w:val="16"/>
              </w:rPr>
              <w:t>、十四、做湯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szCs w:val="16"/>
              </w:rPr>
              <w:t>十三、小鎮的柿餅節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 xml:space="preserve">6-1-1-1 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學習觀察簡單的圖畫和事物，並練習寫成一段文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簡要作生活報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cs="細明體;MingLiU"/>
                <w:kern w:val="2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十三、小鎮的柿餅節</w:t>
            </w:r>
            <w:r>
              <w:rPr>
                <w:rFonts w:cs="細明體;MingLiU"/>
                <w:kern w:val="2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閱讀中，了解鄉土節慶的特色，感受遊客喜悅的心情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Courier New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描述出地方節慶的重點特色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拼讀做湯圓的詩歌，體會詩歌押韻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認真聆聽故事，並思考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與他人分享做湯圓的經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掌握國字部件的相同性，辨識並寫出正確的國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cs="細明體;MingLiU"/>
                <w:kern w:val="2"/>
                <w:sz w:val="16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十三、小鎮的柿餅節</w:t>
            </w:r>
            <w:r>
              <w:rPr>
                <w:rFonts w:cs="細明體;MingLiU"/>
                <w:kern w:val="2"/>
                <w:sz w:val="16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了解課文內容，並體會鄉土美食對人們帶來的期待與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影響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練習口述地方節慶特色的介紹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利用注音符號，拼讀以「節慶」為主題的童詩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仔細聆聽「波波過冬」的故事，並回答問題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樂於分享做湯圓的經驗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找出所學的字中，有「犬」（犭）、「口」相同部件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的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字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掛圖</w:t>
            </w:r>
          </w:p>
          <w:p>
            <w:pPr>
              <w:pStyle w:val="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家政教育】</w:t>
            </w:r>
          </w:p>
          <w:p>
            <w:pPr>
              <w:pStyle w:val="Style21"/>
              <w:ind w:left="24" w:right="24" w:hanging="0"/>
              <w:rPr/>
            </w:pPr>
            <w:r>
              <w:rPr>
                <w:rFonts w:cs="細明體;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  <w:t>1-1-3</w:t>
            </w:r>
            <w:r>
              <w:rPr>
                <w:rFonts w:cs="細明體;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  <w:sz w:val="16"/>
                <w:szCs w:val="16"/>
                <w:lang w:val="en-US" w:eastAsia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9│12/2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四、做湯圓、十五、卑南族男孩的年祭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Cs w:val="16"/>
              </w:rPr>
              <w:t>能概略了解課文的內容與大意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 xml:space="preserve">6-1-2-2 </w:t>
            </w:r>
            <w:r>
              <w:rPr>
                <w:rFonts w:cs="新細明體;PMingLiU"/>
                <w:kern w:val="2"/>
                <w:lang w:val="en-US" w:eastAsia="zh-TW"/>
              </w:rPr>
              <w:t>能仿寫簡單句型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6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擴充語文學習的空間，增進語文學習的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得準確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簡要作生活報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閱讀中，了解傳統節慶的特色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口述歡樂節慶的活動和感想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閱讀短文，學習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的語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安靜聆聽同學介紹原住民活動的特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敘述參觀原住民部落的經驗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掌握國字部件或部首的相同性，辨識並寫出正確的國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四、做湯圓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以「傳統節慶」為主題的詩歌或短文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運用「會」來描述動物或他人的專長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應用注音符號，學習讀寫本課與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u w:val="single"/>
                <w:lang w:val="en-US" w:eastAsia="zh-TW"/>
              </w:rPr>
              <w:t>卑南族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男孩的年祭活動相關的新詞、生字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安靜專心聆聽同學發表「我所知道的原住民活動」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清楚介紹原住民的活動特色及活動感想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找出所學的字中，有「走」、「干」部件的字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Style21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>1-1-3</w:t>
            </w:r>
            <w:r>
              <w:rPr>
                <w:rFonts w:eastAsia="新細明體;PMingLiU" w:cs="細明體;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願意與他人分享自己所喜歡的食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6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五、卑南族男孩的年祭、十六、水上木偶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</w:rPr>
              <w:t xml:space="preserve">6-1-2-2 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能仿寫簡單句型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六、水上木偶戲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1-4-4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簡要作生活報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課文內容，欣賞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卑南族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年祭裡的「</w:t>
            </w:r>
            <w:r>
              <w:rPr>
                <w:rFonts w:ascii="新細明體;PMingLiU" w:hAnsi="新細明體;PMingLiU" w:cs="DFChuInKai-Md-BF;書法細圓（注音一）"/>
                <w:kern w:val="0"/>
                <w:sz w:val="16"/>
                <w:szCs w:val="16"/>
              </w:rPr>
              <w:t>ㄏㄚ ㄌㄚ ㄅㄚ ㄍㄞˋ」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活動過程及目的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DFChuInKai-Md-BF;書法細圓（注音一）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DFBiaoSongStd-W4;書法細圓（注音一）" w:eastAsia="新細明體;PMingLiU"/>
                <w:sz w:val="16"/>
                <w:szCs w:val="16"/>
                <w:lang w:val="en-US" w:eastAsia="zh-TW"/>
              </w:rPr>
              <w:t>能運用本課句型，說出並寫出語意通順的句子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kern w:val="2"/>
                <w:lang w:val="en-US" w:eastAsia="zh-TW"/>
              </w:rPr>
              <w:t>【</w:t>
            </w:r>
            <w:r>
              <w:rPr>
                <w:kern w:val="2"/>
                <w:lang w:val="en-US" w:eastAsia="zh-TW"/>
              </w:rPr>
              <w:t>十六、水上木偶戲</w:t>
            </w:r>
            <w:r>
              <w:rPr>
                <w:rFonts w:cs="新細明體;PMingLiU"/>
                <w:kern w:val="2"/>
                <w:lang w:val="en-US" w:eastAsia="zh-TW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閱讀短文，學習欣賞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越南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文化的特點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安靜聆聽同學的節慶活動報告，並提出相關的疑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說出節慶活動的時間、地點、名稱、內容和感想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發現相似部首的差異性，並寫出正確的國字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五、卑南族男孩的年祭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課文內容，認識原住民的祭典特色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DFChuInKai-Md-BF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「用力的」、「滿心歡喜的」等不同詞語，形容說話時的態度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、水上木偶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注音符號，學習讀寫本課有關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越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俗活動的新詞、生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靜專心聆聽同學發表「歡樂節慶」的報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介紹節慶的時間、地點、內容、感想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所學的字中，部首是「示」部與「衣」部的字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16"/>
                <w:szCs w:val="16"/>
              </w:rPr>
              <w:t>環境教育</w:t>
            </w:r>
            <w:r>
              <w:rPr>
                <w:rFonts w:ascii="新細明體;PMingLiU" w:hAnsi="新細明體;PMingLiU" w:cs="DFBiaoKaiShuStd-W5;書法細圓（注音一）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16"/>
                <w:szCs w:val="16"/>
              </w:rPr>
              <w:t>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2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十六、水上木偶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六、水上木偶戲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六、水上木偶戲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了解課文內容，欣賞並尊重多元文化的特點。</w:t>
            </w:r>
          </w:p>
          <w:p>
            <w:pPr>
              <w:pStyle w:val="4123"/>
              <w:spacing w:lineRule="auto" w:line="240"/>
              <w:ind w:left="24" w:right="24" w:hanging="0"/>
              <w:jc w:val="left"/>
              <w:rPr>
                <w:rFonts w:cs="新細明體;PMingLiU"/>
                <w:kern w:val="2"/>
                <w:lang w:val="en-US" w:eastAsia="zh-TW"/>
              </w:rPr>
            </w:pPr>
            <w:r>
              <w:rPr>
                <w:rFonts w:cs="Courier New"/>
                <w:kern w:val="2"/>
                <w:lang w:val="en-US" w:eastAsia="zh-TW"/>
              </w:rPr>
              <w:t>2.</w:t>
            </w:r>
            <w:r>
              <w:rPr>
                <w:rFonts w:cs="DFBiaoSongStd-W4;書法細圓（注音一）"/>
                <w:lang w:val="en-US" w:eastAsia="zh-TW"/>
              </w:rPr>
              <w:t>能學習句型，並造出語意合理通順的句子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cs="細明體;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cs="細明體;MingLiU"/>
                <w:w w:val="120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</w:t>
            </w:r>
            <w:r>
              <w:rPr>
                <w:rFonts w:ascii="新細明體;PMingLiU" w:hAnsi="新細明體;PMingLiU"/>
                <w:szCs w:val="16"/>
              </w:rPr>
              <w:t>十六、水上木偶戲</w:t>
            </w: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】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了解課文內容，認識並尊重不同家鄉的民俗風情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cs="細明體;MingLiU"/>
                <w:w w:val="120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口述和筆述「有的……有的……」、「沒想到……竟然……」句子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ind w:left="24" w:right="24" w:hanging="0"/>
              <w:rPr/>
            </w:pPr>
            <w:r>
              <w:rPr/>
              <w:t>1.</w:t>
            </w:r>
            <w:r>
              <w:rPr/>
              <w:t>字卡</w:t>
            </w:r>
          </w:p>
          <w:p>
            <w:pPr>
              <w:pStyle w:val="0"/>
              <w:ind w:left="24" w:right="24" w:hanging="0"/>
              <w:rPr/>
            </w:pPr>
            <w:r>
              <w:rPr/>
              <w:t>2.</w:t>
            </w:r>
            <w:r>
              <w:rPr/>
              <w:t>詞卡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情境掛圖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焦點掛圖</w:t>
            </w:r>
          </w:p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YuanStd-W5;書法細圓（注音一）"/>
                <w:kern w:val="0"/>
                <w:sz w:val="16"/>
                <w:szCs w:val="16"/>
              </w:rPr>
              <w:t>人權教育】</w:t>
            </w:r>
          </w:p>
          <w:p>
            <w:pPr>
              <w:pStyle w:val="0"/>
              <w:ind w:left="24" w:right="24" w:hanging="0"/>
              <w:rPr/>
            </w:pPr>
            <w:r>
              <w:rPr>
                <w:kern w:val="0"/>
              </w:rPr>
              <w:t>1-1-3</w:t>
            </w:r>
            <w:r>
              <w:rPr>
                <w:kern w:val="0"/>
              </w:rPr>
              <w:t xml:space="preserve"> </w:t>
            </w:r>
            <w:r>
              <w:rPr>
                <w:rFonts w:cs="DFBiaoSongStd-W4;書法細圓（注音一）"/>
                <w:kern w:val="0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一、了解自我與發展潛能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六、文化學習與國際了解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9│1/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統整活動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Cs w:val="16"/>
              </w:rPr>
              <w:t>能有條理的掌握聆聽到的內容。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1-2-1 </w:t>
            </w:r>
            <w:r>
              <w:rPr>
                <w:rFonts w:ascii="新細明體;PMingLiU" w:hAnsi="新細明體;PMingLiU" w:cs="新細明體;PMingLiU"/>
                <w:szCs w:val="16"/>
              </w:rPr>
              <w:t>會利用音序及部首等方法查字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szCs w:val="16"/>
              </w:rPr>
              <w:t>典，並養成查字</w:t>
            </w:r>
            <w:r>
              <w:rPr>
                <w:rFonts w:ascii="新細明體;PMingLiU" w:hAnsi="新細明體;PMingLiU" w:cs="DFBiaoSongStd-W4;書法細圓（注音一）"/>
                <w:kern w:val="0"/>
                <w:szCs w:val="16"/>
              </w:rPr>
              <w:t>詞</w:t>
            </w:r>
            <w:r>
              <w:rPr>
                <w:rFonts w:ascii="新細明體;PMingLiU" w:hAnsi="新細明體;PMingLiU" w:cs="新細明體;PMingLiU"/>
                <w:szCs w:val="16"/>
              </w:rPr>
              <w:t>典的習慣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Cs w:val="16"/>
              </w:rPr>
              <w:t>第二次評量週</w:t>
            </w:r>
            <w:r>
              <w:rPr>
                <w:rFonts w:ascii="新細明體;PMingLiU" w:hAnsi="新細明體;PMingLiU" w:cs="新細明體;PMingLiU"/>
                <w:szCs w:val="16"/>
              </w:rPr>
              <w:t>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學習使用「部首查字法」查出國字的讀音和意思。</w:t>
            </w:r>
          </w:p>
          <w:p>
            <w:pPr>
              <w:pStyle w:val="4123"/>
              <w:tabs>
                <w:tab w:val="clear" w:pos="142"/>
                <w:tab w:val="left" w:pos="51" w:leader="none"/>
              </w:tabs>
              <w:ind w:left="24" w:right="24" w:hanging="0"/>
              <w:jc w:val="left"/>
              <w:rPr/>
            </w:pPr>
            <w:r>
              <w:rPr>
                <w:rFonts w:cs="AdobeMingStd-Light;細明體"/>
                <w:lang w:val="en-US" w:eastAsia="zh-TW"/>
              </w:rPr>
              <w:t>2.</w:t>
            </w:r>
            <w:r>
              <w:rPr>
                <w:rFonts w:cs="AdobeMingStd-Light;細明體"/>
                <w:lang w:val="en-US" w:eastAsia="zh-TW"/>
              </w:rPr>
              <w:t>能專注聆聽，並記住故事細節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ascii="細明體;MingLiU" w:hAnsi="細明體;MingLiU" w:eastAsia="細明體;MingLiU" w:cs="細明體;MingLiU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Cs w:val="16"/>
                <w:lang w:val="en-US" w:eastAsia="en-US"/>
              </w:rPr>
              <w:t>【統整活動四】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根據課本上的四個步驟，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教師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逐一指導學生操作，詢問學生該頁頁碼，並巡視學生是否可達成該步驟，再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進行下個步驟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教師提出幾個字讓學生當回家作業，查出並書寫國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字的部首、注音和造詞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教師播放教學</w:t>
            </w:r>
            <w:r>
              <w:rPr>
                <w:rFonts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CD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，請學生一邊看插圖，一邊仔細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聽。</w:t>
            </w:r>
          </w:p>
          <w:p>
            <w:pPr>
              <w:pStyle w:val="Style21"/>
              <w:snapToGrid w:val="false"/>
              <w:ind w:left="24" w:right="24" w:hanging="0"/>
              <w:rPr/>
            </w:pPr>
            <w:r>
              <w:rPr>
                <w:rFonts w:eastAsia="新細明體;PMingLiU" w:cs="細明體;MingLiU" w:ascii="新細明體;PMingLiU" w:hAnsi="新細明體;PMingLiU"/>
                <w:kern w:val="2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指導學生根據聆聽內容，觀察四幅插圖，說出完整</w:t>
            </w:r>
            <w:r>
              <w:rPr>
                <w:rFonts w:ascii="新細明體;PMingLiU" w:hAnsi="新細明體;PMingLiU" w:cs="細明體;MingLiU" w:eastAsia="新細明體;PMingLiU"/>
                <w:kern w:val="2"/>
                <w:sz w:val="16"/>
                <w:szCs w:val="16"/>
                <w:lang w:val="en-US" w:eastAsia="zh-TW"/>
              </w:rPr>
              <w:t>的故事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ind w:left="24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電子教科書</w:t>
            </w:r>
          </w:p>
          <w:p>
            <w:pPr>
              <w:pStyle w:val="TextBodyIndent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統整活動掛圖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6│1/1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歡樂的節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四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1-3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培養良好的閱讀習慣和態度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5-1-4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休業式】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閱讀相關的課外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kern w:val="0"/>
                <w:sz w:val="16"/>
                <w:szCs w:val="16"/>
              </w:rPr>
              <w:t>能有條理的回答教師提問，並和同學分享閱讀心得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學生分組分段朗讀統整活動「閱讀真快樂」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提問。</w:t>
            </w:r>
          </w:p>
          <w:p>
            <w:pPr>
              <w:pStyle w:val="TextBodyIndent"/>
              <w:ind w:left="24" w:right="24" w:hanging="0"/>
              <w:jc w:val="left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活動掛圖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朗讀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問答評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left="24" w:right="24" w:hanging="0"/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細明體;MingLiU"/>
                <w:kern w:val="2"/>
                <w:sz w:val="16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DFBiaoSongStd-W4">
    <w:altName w:val="書法細圓（注音一）"/>
    <w:charset w:val="88"/>
    <w:family w:val="auto"/>
    <w:pitch w:val="default"/>
  </w:font>
  <w:font w:name="華康隸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本文 2 字元"/>
    <w:qFormat/>
    <w:rPr>
      <w:szCs w:val="24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kern w:val="0"/>
      <w:sz w:val="20"/>
      <w:lang w:val="en-US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 2"/>
    <w:basedOn w:val="Normal"/>
    <w:qFormat/>
    <w:pPr>
      <w:ind w:hanging="28"/>
      <w:jc w:val="both"/>
    </w:pPr>
    <w:rPr>
      <w:kern w:val="0"/>
      <w:sz w:val="20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1:00Z</dcterms:created>
  <dc:creator>tpser1a6</dc:creator>
  <dc:description/>
  <cp:keywords/>
  <dc:language>en-US</dc:language>
  <cp:lastModifiedBy>verawu</cp:lastModifiedBy>
  <cp:lastPrinted>2012-04-02T15:58:00Z</cp:lastPrinted>
  <dcterms:modified xsi:type="dcterms:W3CDTF">2012-08-25T16:22:00Z</dcterms:modified>
  <cp:revision>57</cp:revision>
  <dc:subject/>
  <dc:title>國語 領域計畫表</dc:title>
</cp:coreProperties>
</file>