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綜合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全體老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Arial" w:hAnsi="Arial" w:cs="Arial" w:eastAsia="標楷體"/>
        </w:rPr>
        <w:t>教學準備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5"/>
        <w:numPr>
          <w:ilvl w:val="3"/>
          <w:numId w:val="3"/>
        </w:numPr>
        <w:tabs>
          <w:tab w:val="clear" w:pos="480"/>
          <w:tab w:val="left" w:pos="1290" w:leader="none"/>
        </w:tabs>
        <w:spacing w:lineRule="exact" w:line="340"/>
        <w:rPr/>
      </w:pPr>
      <w:r>
        <w:rPr>
          <w:rFonts w:ascii="Arial" w:hAnsi="Arial" w:cs="Arial" w:eastAsia="標楷體"/>
        </w:rPr>
        <w:t>結合語文、數學、生活、藝術與人文做統整，與學校主題連結做教學。</w:t>
      </w:r>
    </w:p>
    <w:p>
      <w:pPr>
        <w:pStyle w:val="Style15"/>
        <w:numPr>
          <w:ilvl w:val="3"/>
          <w:numId w:val="3"/>
        </w:numPr>
        <w:tabs>
          <w:tab w:val="clear" w:pos="48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學校環境、體育表演會、結合冬至、聖誕節、春節等節日做課程設計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活動相關的資料，並配合活動進行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收集與活動相關的資料，指導並配合活動進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三、教材內容：自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結合各科及學校各活動</w:t>
      </w:r>
      <w:r>
        <w:rPr>
          <w:rFonts w:ascii="Arial" w:hAnsi="Arial" w:cs="Arial" w:eastAsia="標楷體"/>
        </w:rPr>
        <w:t>做統整，與學校月主題連結做教學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來合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︵第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能分享自己和同學合作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能覺察並分享團隊合作的好處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NewRomanPSMT;Times New Roman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能參與小組合作活動，並表現合作與關懷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DFMingStd-W5;書法中楷（注音一）"/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環境整潔一起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DFMingStd-W5;書法中楷（注音一）" w:ascii="新細明體;PMingLiU" w:hAnsi="新細明體;PMingLiU"/>
                <w:color w:val="000000"/>
                <w:sz w:val="22"/>
                <w:szCs w:val="22"/>
              </w:rPr>
              <w:t>(1)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教師全班分組，以分組合作的方式，協力完成整理教室環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(2)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每組兒童分工進行整潔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(3)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教師巡視了解各組的工作情況，教師請各組說明他們完成的工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齊心協力來布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教師引導全班共同討論班上需要布置哪些學習區，並共同決定要分組布置的學習區（最好有</w:t>
            </w: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MS Mincho;ＭＳ 明朝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個學習區，例如：閱讀區、玩具區、自然觀察區──班級綠化植物、成果展示區等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80"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80" w:right="57" w:hanging="0"/>
              <w:jc w:val="left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4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DFMingStd-W5;書法中楷（注音一）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DFMingStd-W5;書法中楷（注音一）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活動參與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MingStd-W5;書法中楷（注音一）"/>
                <w:color w:val="000000"/>
                <w:sz w:val="22"/>
                <w:szCs w:val="22"/>
              </w:rPr>
              <w:t>3.</w:t>
            </w:r>
            <w:r>
              <w:rPr>
                <w:rFonts w:cs="DFMingStd-W5;書法中楷（注音一）" w:eastAsia="標楷體"/>
                <w:color w:val="000000"/>
                <w:sz w:val="22"/>
                <w:szCs w:val="22"/>
              </w:rPr>
              <w:t>討論發表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教師：紀錄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雙面膠帶、透明膠帶、剪刀等文具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大手牽小手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兩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了解自己升上二年級，就是長大了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的做事前準備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參與活動，帶領新生認識校園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能培養建立友誼，關懷朋友的愛心。 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參與活動並能分享心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回想去年剛進一年級的情形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說出自己的進步情形，並了解升上二年級應有的成長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用心製作美勞作品，發揮創造力與美感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孩子練習唱歡迎的歌曲或表演節目，並從中讓孩子體會團隊合作的重要性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學生至一年級班上唱歡迎歌，贈送新生小禮物和卡片，和新生相見歡，相互訪問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小天使，帶領新生認識校園環境，並且負責保護一年級小朋友的安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說出這次活動的心得，並且完成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態度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歡樂明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表演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了解體育表演會會的意義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用心參與體育表演會的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認真完成體育表演會學習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與同學及家人分享體育表演會的心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講解體育表演會的意義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孩子製作體表會的道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繪獅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孩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體表會的節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從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團體合作的重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次活動的心得，並且完成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快樂過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馨冬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及春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知道節慶的由來、傳說、意義及活動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心參與聖誕及過年情境製作與布置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完成學習單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完成卡片表達對親師的敬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熱誠參與節慶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經由圖書館書籍、報刊、網路等資訊查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特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分享搜尋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至、聖誕節及春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相關資料，並認真聆聽同學的報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了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至、聖誕節及春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由來，並完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掛飾及春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參與聖誕節及春節情境的佈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勞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裝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慶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複習與檢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與檢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學習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態度評量</w:t>
            </w:r>
          </w:p>
          <w:p>
            <w:pPr>
              <w:pStyle w:val="2"/>
              <w:spacing w:before="0" w:after="1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呈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已經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繼續加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夠</w:t>
            </w:r>
            <w:r>
              <w:rPr>
                <w:rFonts w:ascii="標楷體" w:hAnsi="標楷體" w:cs="Arial" w:eastAsia="標楷體"/>
                <w:szCs w:val="24"/>
              </w:rPr>
              <w:t>認真的參與各項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標楷體" w:hAnsi="標楷體" w:cs="Arial" w:eastAsia="標楷體"/>
                <w:szCs w:val="24"/>
              </w:rPr>
              <w:t>各項活動時</w:t>
            </w:r>
            <w:r>
              <w:rPr>
                <w:rFonts w:ascii="標楷體" w:hAnsi="標楷體" w:cs="Arial" w:eastAsia="標楷體"/>
                <w:szCs w:val="24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夠遵守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能夠用心完成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3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1">
    <w:name w:val="樣式1"/>
    <w:basedOn w:val="Normal"/>
    <w:qFormat/>
    <w:pPr>
      <w:widowControl w:val="false"/>
      <w:spacing w:lineRule="exact" w:line="330" w:before="25" w:after="35"/>
    </w:pPr>
    <w:rPr>
      <w:kern w:val="2"/>
      <w:sz w:val="23"/>
    </w:rPr>
  </w:style>
  <w:style w:type="paragraph" w:styleId="Topic12">
    <w:name w:val="topic1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1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6:00Z</dcterms:created>
  <dc:creator>T.C.Lin</dc:creator>
  <dc:description/>
  <cp:keywords/>
  <dc:language>en-US</dc:language>
  <cp:lastModifiedBy>User</cp:lastModifiedBy>
  <dcterms:modified xsi:type="dcterms:W3CDTF">2012-07-14T05:39:00Z</dcterms:modified>
  <cp:revision>5</cp:revision>
  <dc:subject/>
  <dc:title>臺北市內湖區明湖國民小學98學年度第1學期</dc:title>
</cp:coreProperties>
</file>