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5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培養合作群性，互信互重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</w:rPr>
              <w:t>勇於表達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樂於分享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</w:t>
            </w:r>
            <w:r>
              <w:rPr>
                <w:sz w:val="28"/>
                <w:szCs w:val="28"/>
              </w:rPr>
              <w:t>採取活潑卻不放任的教導，</w:t>
            </w:r>
            <w:r>
              <w:rPr>
                <w:sz w:val="28"/>
              </w:rPr>
              <w:t>多鼓勵，少責罵，培養其榮譽感及自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鼓勵主動學習，培養自省、負責、解決問題的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安全及品德的教育和養成良好的習慣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營造和樂溫馨的學習環境，重視適性發展，讓童年既健康又快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生活規條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晨光時間，做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愛自己也愛別人，建立互信互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一家親的合夥關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訪，邀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簽閱聯絡簿，並不定時關心孩童書包的內容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聆聽孩子內心的聲音，試著了解其感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請家長多看孩子的優點，給予肯定及讚美，營造親師生三贏。</w:t>
            </w:r>
          </w:p>
        </w:tc>
      </w:tr>
      <w:tr>
        <w:trPr>
          <w:trHeight w:val="56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自己的態度和行為時時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</w:rPr>
              <w:t>班級幹部以輪流或民主方式選出</w:t>
            </w:r>
            <w:r>
              <w:rPr>
                <w:szCs w:val="24"/>
              </w:rPr>
              <w:t>，以培養服務的態度及責任感，並鼓勵學童積極參與班級事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鼓勵孩子閱讀書報讀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注意孩子個別差異，隨時施行補救教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鼓勵孩子勇於發表，激發創作能力，建構條理性和創造力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和節能減碳，愛護地球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好習慣的建立，須經由正確的示範和不斷的練習，方能養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提供多元的學習環境，啟發孩子的潛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輔導管教、申訴管道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49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長可藉由聯絡簿、電話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email</w:t>
            </w:r>
            <w:r>
              <w:rPr/>
              <w:t>或利用科任課時到校跟老師聯繫、交換意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Cs w:val="32"/>
              </w:rPr>
              <w:t>透過班級家長代表了解並表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經由行政方面向老師反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閱讀，且能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多說好話，以同理心為他人設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3:00Z</dcterms:created>
  <dc:creator>Simon</dc:creator>
  <dc:description/>
  <dc:language>en-US</dc:language>
  <cp:lastModifiedBy>amychen</cp:lastModifiedBy>
  <dcterms:modified xsi:type="dcterms:W3CDTF">2012-08-28T01:43:00Z</dcterms:modified>
  <cp:revision>2</cp:revision>
  <dc:subject/>
  <dc:title>台北市內湖區明湖國民小學九十一學年度第二學期學校日活動</dc:title>
</cp:coreProperties>
</file>