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五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編寫者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卓鉦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、課程目標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良好學習態度與常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而快樂學習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了解運動和休息的重要及方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用各種運動方式完成課程動作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榮譽心與互助精神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教材內容（來源）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軒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編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四、教學計畫： </w:t>
      </w:r>
    </w:p>
    <w:tbl>
      <w:tblPr>
        <w:tblW w:w="954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300"/>
        <w:gridCol w:w="1092"/>
        <w:gridCol w:w="1888"/>
        <w:gridCol w:w="3081"/>
        <w:gridCol w:w="300"/>
        <w:gridCol w:w="891"/>
        <w:gridCol w:w="1288"/>
        <w:gridCol w:w="395"/>
      </w:tblGrid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議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要評量方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樂棒球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3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提升對樂樂棒球運動興趣，學習棒球基本技術，進而欣賞國內外棒球運動並學習發揮互助合作的團隊精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基本傳接球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定點傳壘練習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跑壘練習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守備練習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打擊練習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分組比賽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做出傳接球與打擊動作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跳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力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接力的目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橡皮筋繩完成跳跨運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掌握助跑時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棒交棒的技巧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完成跑跳跨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做出助跑接棒動作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橡皮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圓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道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熟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安全的水上活動模式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讓學童了解下水前準備活動的重要性</w:t>
            </w:r>
          </w:p>
          <w:p>
            <w:pPr>
              <w:pStyle w:val="Normal"/>
              <w:widowControl/>
              <w:ind w:left="246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悶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韻律呼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漂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划手與換氣等基本動作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正確的捷泳動作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的蹬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換氣動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尺捷泳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ind w:left="60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評量項目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良好的學習態度與互助精神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以正確動作完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捷泳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0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短跑計時測驗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5:00Z</dcterms:created>
  <dc:creator>twn</dc:creator>
  <dc:description/>
  <dc:language>en-US</dc:language>
  <cp:lastModifiedBy>chu</cp:lastModifiedBy>
  <dcterms:modified xsi:type="dcterms:W3CDTF">2012-08-30T04:25:00Z</dcterms:modified>
  <cp:revision>2</cp:revision>
  <dc:subject/>
  <dc:title>臺北市內湖區明湖國民小學96學年度下學期</dc:title>
</cp:coreProperties>
</file>