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1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五年級</w:t>
      </w:r>
      <w:r>
        <w:rPr>
          <w:rFonts w:ascii="標楷體" w:hAnsi="標楷體" w:cs="標楷體" w:eastAsia="標楷體"/>
          <w:u w:val="single"/>
        </w:rPr>
        <w:t>語文</w:t>
      </w:r>
      <w:r>
        <w:rPr>
          <w:rFonts w:ascii="標楷體" w:hAnsi="標楷體" w:cs="標楷體" w:eastAsia="標楷體"/>
          <w:spacing w:val="20"/>
        </w:rPr>
        <w:t>領域</w:t>
      </w:r>
      <w:r>
        <w:rPr>
          <w:rFonts w:ascii="標楷體" w:hAnsi="標楷體" w:cs="標楷體" w:eastAsia="標楷體"/>
          <w:u w:val="single"/>
        </w:rPr>
        <w:t>閩南語言</w:t>
      </w:r>
      <w:r>
        <w:rPr>
          <w:rFonts w:ascii="標楷體" w:hAnsi="標楷體" w:cs="標楷體" w:eastAsia="標楷體"/>
          <w:spacing w:val="20"/>
        </w:rPr>
        <w:t>課程教學計畫</w:t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</w:rPr>
        <w:t>年級團隊</w:t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課程目標：</w:t>
      </w:r>
    </w:p>
    <w:p>
      <w:pPr>
        <w:pStyle w:val="Normal"/>
        <w:spacing w:lineRule="atLeast" w:line="240"/>
        <w:ind w:left="72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kern w:val="0"/>
        </w:rPr>
        <w:t>（一）能正確讀出本課課文的語音，並能朗讀、美讀，且能了解文意。</w:t>
      </w:r>
      <w:r>
        <w:rPr>
          <w:kern w:val="0"/>
        </w:rPr>
        <w:br/>
      </w:r>
      <w:r>
        <w:rPr>
          <w:kern w:val="0"/>
        </w:rPr>
        <w:t>（二）能運用本課的語詞於日常生活中。</w:t>
      </w:r>
      <w:r>
        <w:rPr>
          <w:kern w:val="0"/>
        </w:rPr>
        <w:br/>
      </w:r>
      <w:r>
        <w:rPr>
          <w:kern w:val="0"/>
        </w:rPr>
        <w:t>（三）能學習紅樹林裡常見動植物說法，了解其生態，進而領悟生態保育對環境的重要性。</w:t>
      </w:r>
      <w:r>
        <w:rPr>
          <w:kern w:val="0"/>
        </w:rPr>
        <w:br/>
      </w:r>
      <w:r>
        <w:rPr>
          <w:kern w:val="0"/>
        </w:rPr>
        <w:t>（四）能學習天然災害的說法，了解災害原因，進而隨手作環保盡一分地球人的心意。</w:t>
      </w:r>
      <w:r>
        <w:rPr>
          <w:kern w:val="0"/>
        </w:rPr>
        <w:br/>
      </w:r>
      <w:r>
        <w:rPr>
          <w:kern w:val="0"/>
        </w:rPr>
        <w:t>（五）能學習動物及鳥類的名稱。</w:t>
      </w:r>
      <w:r>
        <w:rPr>
          <w:kern w:val="0"/>
        </w:rPr>
        <w:br/>
      </w:r>
      <w:r>
        <w:rPr>
          <w:kern w:val="0"/>
        </w:rPr>
        <w:t>（六）能書寫第一調至第八調的聲調符號。</w:t>
      </w:r>
      <w:r>
        <w:rPr>
          <w:kern w:val="0"/>
        </w:rPr>
        <w:br/>
      </w:r>
      <w:r>
        <w:rPr>
          <w:kern w:val="0"/>
        </w:rPr>
        <w:t>（七）能運用生活對話的練習實際活用，進行事物的描述、分析和解說。</w:t>
      </w:r>
      <w:r>
        <w:rPr>
          <w:kern w:val="0"/>
        </w:rPr>
        <w:br/>
      </w:r>
      <w:r>
        <w:rPr>
          <w:kern w:val="0"/>
        </w:rPr>
        <w:t>（八）能運用學習過的語詞組成短文。</w:t>
      </w:r>
      <w:r>
        <w:rPr>
          <w:kern w:val="0"/>
        </w:rPr>
        <w:br/>
      </w:r>
      <w:r>
        <w:rPr>
          <w:kern w:val="0"/>
        </w:rPr>
        <w:t>（九）能學習重疊語詞、</w:t>
      </w:r>
      <w:r>
        <w:rPr>
          <w:kern w:val="0"/>
        </w:rPr>
        <w:t>ABB</w:t>
      </w:r>
      <w:r>
        <w:rPr>
          <w:kern w:val="0"/>
        </w:rPr>
        <w:t>型式疊字詞、反義並列複合詞、義近詞、義反詞等詞彙。</w:t>
      </w:r>
      <w:r>
        <w:rPr>
          <w:kern w:val="0"/>
        </w:rPr>
        <w:br/>
      </w:r>
      <w:r>
        <w:rPr>
          <w:kern w:val="0"/>
        </w:rPr>
        <w:t>（十）能學習遞進複句、因果複句的句型。</w:t>
      </w:r>
      <w:r>
        <w:rPr>
          <w:kern w:val="0"/>
        </w:rPr>
        <w:br/>
      </w:r>
      <w:r>
        <w:rPr>
          <w:kern w:val="0"/>
        </w:rPr>
        <w:t>（十一）能運用歇後語、謎語、俗諺、諺語等，進而體會閩南語的語言藝術。</w:t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</w:rPr>
        <w:t>教材內容（來源）：翰林版第九冊</w:t>
      </w:r>
    </w:p>
    <w:p>
      <w:pPr>
        <w:pStyle w:val="11"/>
        <w:numPr>
          <w:ilvl w:val="0"/>
          <w:numId w:val="1"/>
        </w:numPr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學計畫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1350"/>
        <w:gridCol w:w="1080"/>
        <w:gridCol w:w="3060"/>
        <w:gridCol w:w="540"/>
        <w:gridCol w:w="1080"/>
        <w:gridCol w:w="900"/>
        <w:gridCol w:w="720"/>
        <w:gridCol w:w="540"/>
      </w:tblGrid>
      <w:tr>
        <w:trPr>
          <w:tblHeader w:val="true"/>
          <w:trHeight w:val="1134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大議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/2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8/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大自然的心聲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咱來去看水筆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8</w:t>
            </w:r>
            <w:r>
              <w:rPr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bCs/>
                <w:kern w:val="0"/>
                <w:sz w:val="20"/>
                <w:szCs w:val="20"/>
              </w:rPr>
              <w:t>能運用標音符號與漢字，閱讀閩南語文章，並理解其文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運用本課語詞於日常生活中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啥物是紅樹林？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紅樹林的圖片或影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紅樹林名稱的由來及種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學生了解生態保育與保護大自然的重要性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揭示教學掛圖，師生共同討論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解釋課文大意及語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朗讀課文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範讀、領讀，口述課文內容，讓學生了解課文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指導學生美讀及朗讀，並指導學生控制語氣。（可採用輪讀的方式朗讀）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賞析及美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本課是以第一人稱敘述遊景的散文詩，應以輕鬆、愉快的心情閱讀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第一段宜以愉悅、輕快、歡喜、平穩的語調來讀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第二段宜用大聲、逗趣的語氣來閱讀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第三段透過聽覺描寫，應表達出積極樂觀的心聲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DV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1-2-5</w:t>
            </w:r>
            <w:r>
              <w:rPr>
                <w:bCs/>
                <w:kern w:val="0"/>
              </w:rPr>
              <w:t>了解家鄉或鄰近沿海或河岸景觀的特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3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9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大自然的心聲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咱來去看水筆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4</w:t>
            </w:r>
            <w:r>
              <w:rPr>
                <w:bCs/>
                <w:kern w:val="0"/>
                <w:sz w:val="20"/>
                <w:szCs w:val="20"/>
              </w:rPr>
              <w:t>能聽辨閩南語聲調變化、語音訛讀和特殊音變。</w:t>
            </w:r>
            <w:r>
              <w:rPr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bCs/>
                <w:kern w:val="0"/>
                <w:sz w:val="20"/>
                <w:szCs w:val="20"/>
              </w:rPr>
              <w:t>能運用標音符號拼讀日常生活中常用的語詞及短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運用本課的語詞於日常生活中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學習紅樹林裡常見動植物說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學習反義並列複合詞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溫故知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念課文，學生複誦；亦可指定學生領念，或一起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語詞錢筒仔（一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本課語詞圖卡並領念，指導學生認讀，以及解釋語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學生說出這些語詞圖卡中動、植物的特徵及習性，並從旁補充或修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語詞錢筒仔（二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語詞圖卡，請學生練習一次，並解釋「反義並列複合詞」的組合特徵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出幾題未完成的句子，讓學生練習語詞的正確用法，並透過練習，讓學生熟練這些語詞的用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複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或指定學生領念語詞，學生複誦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對學習有困難的學生，進行補救教學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語詞圖卡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1-2-5</w:t>
            </w:r>
            <w:r>
              <w:rPr>
                <w:bCs/>
                <w:kern w:val="0"/>
              </w:rPr>
              <w:t>了解家鄉或鄰近沿海或河岸景觀的特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10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9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大自然的心聲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咱來去看水筆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5</w:t>
            </w:r>
            <w:r>
              <w:rPr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bCs/>
                <w:kern w:val="0"/>
                <w:sz w:val="20"/>
                <w:szCs w:val="20"/>
              </w:rPr>
              <w:t>能運用標音符號拼讀日常生活中常用的語詞及短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熟悉本課「（啥物人）（利用啥物交通工具）來去（做啥物代誌）。」及「看（啥物人）佇（啥物所在）（做啥物代誌）。」的句型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運用學習過的語詞組成短文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溫故知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念課文、語詞，學生複誦；亦可指定學生領念，或一起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綴老師念（一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示範句子及句型，並做分析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學生以試造詞組的方式練習句型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提醒學生，詞組的搭配要合理、合乎語法、合乎邏輯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綴老師念（二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讀課本上例句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並鼓勵學生利用學過的語詞練習此句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語文天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將本活動的活動內容說明清楚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指導學生了解「語文天地」提供了哪些語詞種類，並分類認念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引導學生於短文中的圖框填入語詞，提醒學生語詞的選擇必須合乎邏輯，並鼓勵學生可以填寫課文提供以外的語詞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完成短文後，請學生上臺朗誦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複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領讀與複習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鼓勵學生提問，並視學習狀況進行補救教學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圖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1-2-5</w:t>
            </w:r>
            <w:r>
              <w:rPr>
                <w:bCs/>
                <w:kern w:val="0"/>
              </w:rPr>
              <w:t>了解家鄉或鄰近沿海或河岸景觀的特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1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9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大自然的心聲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咱來去看水筆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4</w:t>
            </w:r>
            <w:r>
              <w:rPr>
                <w:bCs/>
                <w:kern w:val="0"/>
                <w:sz w:val="20"/>
                <w:szCs w:val="20"/>
              </w:rPr>
              <w:t>能聽辨閩南語聲調變化、語音訛讀和特殊音變。</w:t>
            </w:r>
            <w:r>
              <w:rPr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bCs/>
                <w:kern w:val="0"/>
                <w:sz w:val="20"/>
                <w:szCs w:val="20"/>
              </w:rPr>
              <w:t>能運用標音符號拼讀日常生活中常用的語詞及短句。</w:t>
            </w:r>
            <w:r>
              <w:rPr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bCs/>
                <w:kern w:val="0"/>
                <w:sz w:val="20"/>
                <w:szCs w:val="20"/>
              </w:rPr>
              <w:t>能運用標音符號與漢字，閱讀閩南語文章，並理解其文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書寫第一調及第七調的聲調符號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運用本課的語詞於日常生活中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了解紅樹林的生態，進而領悟生態保育對環境的重要性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認識閩南語中的文白異讀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了解臺灣竹枝詞的文意、內涵，並能賞析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念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念例字，學生複誦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亦可指定學生領念或由學生一起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解說聲調及書寫方式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利用音階練習本課平聲調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認念例字並說明聲調標寫方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讓學生進行描紅摹寫，再獨自寫，最後再完整正確的拼寫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巡視與叮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適時進行個別指導，或做重點提示叮嚀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學習單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領讀學習單內的本課語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提醒學生仔細辨識學習單中語詞的差別之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公布答案並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點心擔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讓學生跟讀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說明本詩大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簡單說明文白異讀的概念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賞析本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六：複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重點式複習本課所學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音標卡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紙筆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拼音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1-2-5</w:t>
            </w:r>
            <w:r>
              <w:rPr>
                <w:bCs/>
                <w:kern w:val="0"/>
              </w:rPr>
              <w:t>了解家鄉或鄰近沿海或河岸景觀的特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2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9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大自然的心聲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是按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4</w:t>
            </w:r>
            <w:r>
              <w:rPr>
                <w:bCs/>
                <w:kern w:val="0"/>
                <w:sz w:val="20"/>
                <w:szCs w:val="20"/>
              </w:rPr>
              <w:t>能聽辨閩南語聲調變化、語音訛讀和特殊音變。</w:t>
            </w:r>
            <w:r>
              <w:rPr>
                <w:bCs/>
                <w:kern w:val="0"/>
                <w:sz w:val="20"/>
                <w:szCs w:val="20"/>
              </w:rPr>
              <w:br/>
              <w:t>1-3-7</w:t>
            </w:r>
            <w:r>
              <w:rPr>
                <w:bCs/>
                <w:kern w:val="0"/>
                <w:sz w:val="20"/>
                <w:szCs w:val="20"/>
              </w:rPr>
              <w:t>能運用科技與資訊媒材增進聽辨能力。</w:t>
            </w:r>
            <w:r>
              <w:rPr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bCs/>
                <w:kern w:val="0"/>
                <w:sz w:val="20"/>
                <w:szCs w:val="20"/>
              </w:rPr>
              <w:t>能運用標音符號與漢字，閱讀閩南語文章，並理解其文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正確讀出課文的語音，並能朗讀、美讀，了解文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了解災害原因，進而隨手作環保盡一分地球人的心意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哪會按呢？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災害的圖片或影片並說明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揭示教學掛圖，引導學生共同討論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領讀並解釋課文大意及語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朗讀課文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範讀、領讀，口述課文內容，讓學生了解課文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指導學生美讀及朗讀，並指導學生控制語氣。（可採用輪讀的方式朗讀，最後一句採個人讀誦方式進行。）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歌曲，請學生跟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賞析及美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課文分析及欣賞。（注意每一段表達時的語氣及語調）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讓學生在美讀的方面多作練習，以增加學生的臨場感，引發學生愛護環境的意識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複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念，學生複誦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對學習有困難的學生，教師應利用時間進行補救教學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DV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3-1</w:t>
            </w:r>
            <w:r>
              <w:rPr>
                <w:bCs/>
                <w:kern w:val="0"/>
              </w:rPr>
              <w:t>能了解本土性（如：非核家園）和國際性的環境議題（如：永續發展、全球變遷、生物多樣性）及其對人類社會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3-1</w:t>
            </w:r>
            <w:r>
              <w:rPr>
                <w:bCs/>
                <w:kern w:val="0"/>
              </w:rPr>
              <w:t>了解人與環境互動互依關係，建立積極的環境態度與環境倫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0/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大自然的心聲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是按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4</w:t>
            </w:r>
            <w:r>
              <w:rPr>
                <w:bCs/>
                <w:kern w:val="0"/>
                <w:sz w:val="20"/>
                <w:szCs w:val="20"/>
              </w:rPr>
              <w:t>能聽辨閩南語聲調變化、語音訛讀和特殊音變。</w:t>
            </w:r>
            <w:r>
              <w:rPr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bCs/>
                <w:kern w:val="0"/>
                <w:sz w:val="20"/>
                <w:szCs w:val="20"/>
              </w:rPr>
              <w:t>能將閩南語書面詞彙與用語，運用於口語表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運用本課的語詞於日常生活中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學習天然災害的說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學習重疊語詞及</w:t>
            </w:r>
            <w:r>
              <w:rPr>
                <w:bCs/>
                <w:kern w:val="0"/>
                <w:sz w:val="20"/>
                <w:szCs w:val="20"/>
              </w:rPr>
              <w:t>ABB</w:t>
            </w:r>
            <w:r>
              <w:rPr>
                <w:bCs/>
                <w:kern w:val="0"/>
                <w:sz w:val="20"/>
                <w:szCs w:val="20"/>
              </w:rPr>
              <w:t>型式疊字詞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溫故知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念課文，學生複誦；亦可指定學生領念，或一起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語詞錢筒仔（一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揭示本課語詞圖卡領讀，並解釋語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學生試著說出這些災害所帶來的破壞，教師可以從旁補充或修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語詞錢筒仔（二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語詞圖卡，請學生練習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解釋兩組語詞的差異，並解釋語詞意思。（注意：一組為重複語詞產生文學意義的疊字型式，另一組為</w:t>
            </w:r>
            <w:r>
              <w:rPr>
                <w:bCs/>
                <w:kern w:val="0"/>
              </w:rPr>
              <w:t>ABB</w:t>
            </w:r>
            <w:r>
              <w:rPr>
                <w:bCs/>
                <w:kern w:val="0"/>
              </w:rPr>
              <w:t>的疊字詞。）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引導學生說出生活中，還有哪些重複語詞、</w:t>
            </w:r>
            <w:r>
              <w:rPr>
                <w:bCs/>
                <w:kern w:val="0"/>
              </w:rPr>
              <w:t>ABB</w:t>
            </w:r>
            <w:r>
              <w:rPr>
                <w:bCs/>
                <w:kern w:val="0"/>
              </w:rPr>
              <w:t>的疊字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複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念，學生複誦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對學習有困難的學生，教師應利用時間進行補救教學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語詞圖卡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3-1</w:t>
            </w:r>
            <w:r>
              <w:rPr>
                <w:bCs/>
                <w:kern w:val="0"/>
              </w:rPr>
              <w:t>了解人與環境互動互依關係，建立積極的環境態度與環境倫理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3-1</w:t>
            </w:r>
            <w:r>
              <w:rPr>
                <w:bCs/>
                <w:kern w:val="0"/>
              </w:rPr>
              <w:t>在面對環境議題時，能傾聽</w:t>
            </w:r>
            <w:r>
              <w:rPr>
                <w:bCs/>
                <w:kern w:val="0"/>
              </w:rPr>
              <w:t>(</w:t>
            </w:r>
            <w:r>
              <w:rPr>
                <w:bCs/>
                <w:kern w:val="0"/>
              </w:rPr>
              <w:t>或閱讀</w:t>
            </w:r>
            <w:r>
              <w:rPr>
                <w:bCs/>
                <w:kern w:val="0"/>
              </w:rPr>
              <w:t>)</w:t>
            </w:r>
            <w:r>
              <w:rPr>
                <w:bCs/>
                <w:kern w:val="0"/>
              </w:rPr>
              <w:t>別人的報告，並且理性地提出質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0/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大自然的心聲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是按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7</w:t>
            </w:r>
            <w:r>
              <w:rPr>
                <w:bCs/>
                <w:kern w:val="0"/>
                <w:sz w:val="20"/>
                <w:szCs w:val="20"/>
              </w:rPr>
              <w:t>能運用科技與資訊媒材增進聽辨能力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bCs/>
                <w:kern w:val="0"/>
                <w:sz w:val="20"/>
                <w:szCs w:val="20"/>
              </w:rPr>
              <w:t>能運用閩南語書寫簡易的字條、卡片與標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運用本課的語詞於日常生活中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熟悉本課「是按怎（啥物現象）的（啥物物件）」及「除了（啥物），（啥物）（啥物代誌）」的句型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運用學習過的語詞組成短文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溫故知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念課文、語詞，學生複誦；亦可指定學生領念，或一起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綴老師念（一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示範句型並作分析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指導學生練習造出「啥物現象」及「做啥物物件」的詞組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學生結合詞組做句型練習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引導學生思考日常生活中的問句，除了「是按怎」外，還可用哪些語詞進行句型練習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提醒學生練習時，句型前後的詞組要合理與合乎邏輯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綴老師念（二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讀例句，讓學生練習句型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學生思考，還可以造出哪些句子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鼓勵學生利用學過的語詞練習這個句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語文天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活動內容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指導學生了解短文中提供哪些種類的語詞並領念，而且可針對語詞，加強讀音練習與說明用法，亦可採句型方式進行教學，幫助學生理解語詞用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複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念，學生複誦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學生提問，並視狀況進行補救教學或延伸教學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3-1</w:t>
            </w:r>
            <w:r>
              <w:rPr>
                <w:bCs/>
                <w:kern w:val="0"/>
              </w:rPr>
              <w:t>能了解本土性（如：非核家園）和國際性的環境議題（如：永續發展、全球變遷、生物多樣性）及其對人類社會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3-1</w:t>
            </w:r>
            <w:r>
              <w:rPr>
                <w:bCs/>
                <w:kern w:val="0"/>
              </w:rPr>
              <w:t>了解人與環境互動互依關係，建立積極的環境態度與環境倫理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5-3-2</w:t>
            </w:r>
            <w:r>
              <w:rPr>
                <w:bCs/>
                <w:kern w:val="0"/>
              </w:rPr>
              <w:t>具有參與地區性和國際性環境議題調查、研究與解決問題的經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15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0/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大自然的心聲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是按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4</w:t>
            </w:r>
            <w:r>
              <w:rPr>
                <w:bCs/>
                <w:kern w:val="0"/>
                <w:sz w:val="20"/>
                <w:szCs w:val="20"/>
              </w:rPr>
              <w:t>能聽辨閩南語聲調變化、語音訛讀和特殊音變。</w:t>
            </w:r>
            <w:r>
              <w:rPr>
                <w:bCs/>
                <w:kern w:val="0"/>
                <w:sz w:val="20"/>
                <w:szCs w:val="20"/>
              </w:rPr>
              <w:br/>
              <w:t>1-3-7</w:t>
            </w:r>
            <w:r>
              <w:rPr>
                <w:bCs/>
                <w:kern w:val="0"/>
                <w:sz w:val="20"/>
                <w:szCs w:val="20"/>
              </w:rPr>
              <w:t>能運用科技與資訊媒材增進聽辨能力。</w:t>
            </w:r>
            <w:r>
              <w:rPr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bCs/>
                <w:kern w:val="0"/>
                <w:sz w:val="20"/>
                <w:szCs w:val="20"/>
              </w:rPr>
              <w:t>能運用標音符號拼讀日常生活中常用的語詞及短句。</w:t>
            </w:r>
            <w:r>
              <w:rPr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bCs/>
                <w:kern w:val="0"/>
                <w:sz w:val="20"/>
                <w:szCs w:val="20"/>
              </w:rPr>
              <w:t>能運用標音符號與漢字，閱讀閩南語文章，並理解其文意。</w:t>
            </w:r>
            <w:r>
              <w:rPr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bCs/>
                <w:kern w:val="0"/>
                <w:sz w:val="20"/>
                <w:szCs w:val="20"/>
              </w:rPr>
              <w:t>能運用閩南語書寫簡易的字條、卡片與標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學習天然災害的說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書寫第二調及第五調的聲調符號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了解災害原因，進而隨手作環保盡一分地球人的心意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念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念例字，學生複誦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亦可指定學生領念或由學生一起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解說聲調及書寫方式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利用「狗」、「猴」幫助學生分辨第二調、第五調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領念例字並說明聲調標寫方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讓學生進行描紅摹寫，再獨自寫，最後再完整正確的拼寫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巡視與叮嚀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巡視學生書寫情形，並適時進行個別指導，或做重點提示叮嚀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學習單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領讀本課語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指導學生聽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內容，將所提到的天然災害寫下來，並視情況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的次數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公布答案，請學生自行對照，針對閩南語漢字部分，教師宜加強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點心擔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學生跟讀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念謠的大意與內容分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六：複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重點式複習本課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對學習有困難的學生進行補救教學。</w:t>
            </w:r>
            <w:r>
              <w:rPr>
                <w:bCs/>
                <w:kern w:val="0"/>
              </w:rPr>
              <w:br/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﹤</w:t>
            </w:r>
            <w:r>
              <w:rPr>
                <w:bCs/>
                <w:kern w:val="0"/>
              </w:rPr>
              <w:t>單元活動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﹥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領念詩歌與說明內容並解釋新詞，學生朗讀，以及教唱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音標卡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DVD</w:t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紅樹林相關圖卡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紙筆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拼音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3-1</w:t>
            </w:r>
            <w:r>
              <w:rPr>
                <w:bCs/>
                <w:kern w:val="0"/>
              </w:rPr>
              <w:t>了解人與環境互動互依關係，建立積極的環境態度與環境倫理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5-3-2</w:t>
            </w:r>
            <w:r>
              <w:rPr>
                <w:bCs/>
                <w:kern w:val="0"/>
              </w:rPr>
              <w:t>具有參與地區性和國際性環境議題調查、研究與解決問題的經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22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0/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大樹跤的故事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啥人食著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能聽辨閩南語語句的知識內涵與內在情感。</w:t>
            </w:r>
            <w:r>
              <w:rPr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bCs/>
                <w:kern w:val="0"/>
                <w:sz w:val="20"/>
                <w:szCs w:val="20"/>
              </w:rPr>
              <w:t>能聽辨並思考閩南語語句的內涵。</w:t>
            </w:r>
            <w:r>
              <w:rPr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bCs/>
                <w:kern w:val="0"/>
                <w:sz w:val="20"/>
                <w:szCs w:val="20"/>
              </w:rPr>
              <w:t>能聽辨他人意見的重點、異同及言外之意。</w:t>
            </w:r>
            <w:r>
              <w:rPr>
                <w:bCs/>
                <w:kern w:val="0"/>
                <w:sz w:val="20"/>
                <w:szCs w:val="20"/>
              </w:rPr>
              <w:br/>
              <w:t>2-3-4</w:t>
            </w:r>
            <w:r>
              <w:rPr>
                <w:bCs/>
                <w:kern w:val="0"/>
                <w:sz w:val="20"/>
                <w:szCs w:val="20"/>
              </w:rPr>
              <w:t>能運用閩南語進行事物的描述、分析和解說。</w:t>
            </w:r>
            <w:r>
              <w:rPr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bCs/>
                <w:kern w:val="0"/>
                <w:sz w:val="20"/>
                <w:szCs w:val="20"/>
              </w:rPr>
              <w:t>能運用閩南語與師長、同學進行問答及討論。</w:t>
            </w:r>
            <w:r>
              <w:rPr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bCs/>
                <w:kern w:val="0"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運用本課的語詞於日常生活中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我喜歡發表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教學掛圖，引導學生發表，進而導入本課主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朗讀課文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範讀、領讀（注意節奏），說明課文內容與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學生念讀與朗讀（一起讀、分段讀、角色扮演的讀、個別讀），並指導學生念讀時控制語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課文新詞練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解釋新詞與引導學生試著解釋，再從旁補充或修正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可藉情境掛圖以增進學生了解本課語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鼓勵學生分享自己於日常生活中，學會的相關閩南語詞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我會說故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學生依據課文的情節，讓學生演短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可採自願發表或分組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鼓勵學生上臺念課文或表演課文劇情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複習本節課所學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或指定學生領念課文，學生複誦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對學習有困難的學生進行補救教學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3-1</w:t>
            </w:r>
            <w:r>
              <w:rPr>
                <w:bCs/>
                <w:kern w:val="0"/>
              </w:rPr>
              <w:t>探索自我的興趣、性向、價值觀及人格特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29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1/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大樹跤的故事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啥人食著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1</w:t>
            </w:r>
            <w:r>
              <w:rPr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bCs/>
                <w:kern w:val="0"/>
                <w:sz w:val="20"/>
                <w:szCs w:val="20"/>
              </w:rPr>
              <w:br/>
              <w:t>2-3-4</w:t>
            </w:r>
            <w:r>
              <w:rPr>
                <w:bCs/>
                <w:kern w:val="0"/>
                <w:sz w:val="20"/>
                <w:szCs w:val="20"/>
              </w:rPr>
              <w:t>能運用閩南語進行事物的描述、分析和解說。</w:t>
            </w:r>
            <w:r>
              <w:rPr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bCs/>
                <w:kern w:val="0"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運用本課的語詞於日常生活中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溫故知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念課文，學生複誦；亦可指定學生領念，或一起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語詞的錢筒仔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動物圖卡，指導學生觀察圖片、解釋詞義，再認讀語詞，並引導學生試著解釋，再從旁補充或修正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根據詞語圖卡內容以閩南語念讀，請學生上臺指出是哪一張語詞圖卡，一邊指出圖卡，一邊用閩南語說出語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揭示</w:t>
            </w:r>
            <w:r>
              <w:rPr>
                <w:bCs/>
                <w:kern w:val="0"/>
              </w:rPr>
              <w:t>AABB</w:t>
            </w:r>
            <w:r>
              <w:rPr>
                <w:bCs/>
                <w:kern w:val="0"/>
              </w:rPr>
              <w:t>構詞的語詞圖卡，教學流程與上述相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語詞拍拍樂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將學生分組，兩位學生共用一本課本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隨機讀出語詞，讓學生搶拍相對應的圖片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以單數題目為一回合，以便分出勝負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語詞圖卡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5-3-2</w:t>
            </w:r>
            <w:r>
              <w:rPr>
                <w:bCs/>
                <w:kern w:val="0"/>
              </w:rPr>
              <w:t>具有參與地區性和國際性環境議題調查、研究與解決問題的經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5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1/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大樹跤的故事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啥人食著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能聽辨閩南語語句的知識內涵與內在情感。</w:t>
            </w:r>
            <w:r>
              <w:rPr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bCs/>
                <w:kern w:val="0"/>
                <w:sz w:val="20"/>
                <w:szCs w:val="20"/>
              </w:rPr>
              <w:t>能聽辨並思考閩南語語句的內涵。</w:t>
            </w:r>
            <w:r>
              <w:rPr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bCs/>
                <w:kern w:val="0"/>
                <w:sz w:val="20"/>
                <w:szCs w:val="20"/>
              </w:rPr>
              <w:br/>
              <w:t>2-3-4</w:t>
            </w:r>
            <w:r>
              <w:rPr>
                <w:bCs/>
                <w:kern w:val="0"/>
                <w:sz w:val="20"/>
                <w:szCs w:val="20"/>
              </w:rPr>
              <w:t>能運用閩南語進行事物的描述、分析和解說。</w:t>
            </w:r>
            <w:r>
              <w:rPr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bCs/>
                <w:kern w:val="0"/>
                <w:sz w:val="20"/>
                <w:szCs w:val="20"/>
              </w:rPr>
              <w:t>能運用閩南語與師長、同學進行問答及討論。</w:t>
            </w:r>
            <w:r>
              <w:rPr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bCs/>
                <w:kern w:val="0"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熟悉本課「……有……」及「……共……了了」的句型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運用本課學習的語詞及句型，透過生活對話的練習實際活用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綴老師念（一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本課的兩個例句是不同的句型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複習學習過的句型：（佗位）有（啥物）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以建構方式引導學生學習句型一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引導學生運用舊經驗，以建構式的方式造樣造句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綴老師念（二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句型二也是以建構方式引導學生學習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學生運用舊經驗與已學過的詞彙，以建構式的方式練習造句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可以將學生分組進行討論，各組並派代表上臺發表討論結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語文天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指導學生以實際對話了解本課生活對話的語意與用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讓學生兩人一組練習課本對話，直到全班各組都練習過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分組討論，並派代表上臺發表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檢視各組對話內容與指導修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複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重點式複習本課所學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對學習有困難的學生進行補救教學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5-3-2</w:t>
            </w:r>
            <w:r>
              <w:rPr>
                <w:bCs/>
                <w:kern w:val="0"/>
              </w:rPr>
              <w:t>具有參與地區性和國際性環境議題調查、研究與解決問題的經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12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1/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大樹跤的故事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啥人食著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能聽辨閩南語語句的知識內涵與內在情感。</w:t>
            </w:r>
            <w:r>
              <w:rPr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bCs/>
                <w:kern w:val="0"/>
                <w:sz w:val="20"/>
                <w:szCs w:val="20"/>
              </w:rPr>
              <w:t>能聽辨並思考閩南語語句的內涵。</w:t>
            </w:r>
            <w:r>
              <w:rPr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bCs/>
                <w:kern w:val="0"/>
                <w:sz w:val="20"/>
                <w:szCs w:val="20"/>
              </w:rPr>
              <w:t>能聽辨他人意見的重點、異同及言外之意。</w:t>
            </w:r>
            <w:r>
              <w:rPr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bCs/>
                <w:kern w:val="0"/>
                <w:sz w:val="20"/>
                <w:szCs w:val="20"/>
              </w:rPr>
              <w:br/>
              <w:t>2-3-4</w:t>
            </w:r>
            <w:r>
              <w:rPr>
                <w:bCs/>
                <w:kern w:val="0"/>
                <w:sz w:val="20"/>
                <w:szCs w:val="20"/>
              </w:rPr>
              <w:t>能運用閩南語進行事物的描述、分析和解說。</w:t>
            </w:r>
            <w:r>
              <w:rPr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bCs/>
                <w:kern w:val="0"/>
                <w:sz w:val="20"/>
                <w:szCs w:val="20"/>
              </w:rPr>
              <w:t>能運用閩南語與師長、同學進行問答及討論。</w:t>
            </w:r>
            <w:r>
              <w:rPr>
                <w:bCs/>
                <w:kern w:val="0"/>
                <w:sz w:val="20"/>
                <w:szCs w:val="20"/>
              </w:rPr>
              <w:br/>
              <w:t>3-3-2</w:t>
            </w:r>
            <w:r>
              <w:rPr>
                <w:bCs/>
                <w:kern w:val="0"/>
                <w:sz w:val="20"/>
                <w:szCs w:val="20"/>
              </w:rPr>
              <w:t>能運用標音符號拼寫日常生活中常用的語詞及短句。</w:t>
            </w:r>
            <w:r>
              <w:rPr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bCs/>
                <w:kern w:val="0"/>
                <w:sz w:val="20"/>
                <w:szCs w:val="20"/>
              </w:rPr>
              <w:t>能養成以閩南語閱讀並與人分享、討論的習慣。</w:t>
            </w:r>
            <w:r>
              <w:rPr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bCs/>
                <w:kern w:val="0"/>
                <w:sz w:val="20"/>
                <w:szCs w:val="20"/>
              </w:rPr>
              <w:t>能運用閩南語寫出自己的感受與需求，並表達對他人的關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正確完成本課學習單的內容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運用標音符號正確拼寫出本課例字的音標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運用「點心擔」中的歇後語及謎語，進而體會閩南語的語言藝術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念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念例字，學生複誦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亦可指定學生領念或由學生一起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解說標音符號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解說練喙舌的方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每個例字先摹寫元音，再寫一遍，最後正確拼寫例字的輔音、元音及聲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巡視與叮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行間巡視學生書寫的情形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適時進行個別指導、重點提示叮嚀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學習單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帶領學生念讀課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學生聆聽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利用課文內容進行答題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依作答結果，進行評量。並解釋每題答案，以提升學生對語文理解的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點心擔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念，學生複誦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解釋謎語的題目，讓學生作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解釋歇後語的意思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音標卡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俗諺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紙筆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拼音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3-1</w:t>
            </w:r>
            <w:r>
              <w:rPr>
                <w:bCs/>
                <w:kern w:val="0"/>
              </w:rPr>
              <w:t>探索自我的興趣、性向、價值觀及人格特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19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1/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大樹跤的故事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課番鴨和覓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能聽辨閩南語語句的知識內涵與內在情感。</w:t>
            </w:r>
            <w:r>
              <w:rPr>
                <w:bCs/>
                <w:kern w:val="0"/>
                <w:sz w:val="20"/>
                <w:szCs w:val="20"/>
              </w:rPr>
              <w:br/>
              <w:t>1-3-6</w:t>
            </w:r>
            <w:r>
              <w:rPr>
                <w:bCs/>
                <w:kern w:val="0"/>
                <w:sz w:val="20"/>
                <w:szCs w:val="20"/>
              </w:rPr>
              <w:t>能從閩南語聽辨中關心生活中的重要議題。</w:t>
            </w:r>
            <w:r>
              <w:rPr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bCs/>
                <w:kern w:val="0"/>
                <w:sz w:val="20"/>
                <w:szCs w:val="20"/>
              </w:rPr>
              <w:br/>
              <w:t>2-3-4</w:t>
            </w:r>
            <w:r>
              <w:rPr>
                <w:bCs/>
                <w:kern w:val="0"/>
                <w:sz w:val="20"/>
                <w:szCs w:val="20"/>
              </w:rPr>
              <w:t>能運用閩南語進行事物的描述、分析和解說。</w:t>
            </w:r>
            <w:r>
              <w:rPr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bCs/>
                <w:kern w:val="0"/>
                <w:sz w:val="20"/>
                <w:szCs w:val="20"/>
              </w:rPr>
              <w:t>能運用標音符號與漢字，閱讀閩南語文章，並理解其文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運用本課的語詞於日常生活中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運用生活對話進行事物的描述、分析和解說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我愛發表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教學掛圖，引導學生發表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師生共同討論掛圖內容，引導學生進入課文情境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朗讀課文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範讀、領讀（注意節奏），口述課文內容，讓學生了解課文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指導學生以美讀、朗讀及利用角色扮演的對話方式詮釋課文，念讀時指導學生控制語氣及配合語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課文新詞練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語詞圖卡領讀並解釋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學生試著解釋課文中的語詞，再從旁做補充或修正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可藉圖片、實際操作、造句等方式，增進學生對本課語詞的了解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鼓勵學生分享自己學會的相關閩南語詞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複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念，學生複誦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提問並對學習有困難的學生進行補救教學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認識有關自我的觀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26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1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大樹跤的故事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課番鴨和覓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8</w:t>
            </w:r>
            <w:r>
              <w:rPr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bCs/>
                <w:kern w:val="0"/>
                <w:sz w:val="20"/>
                <w:szCs w:val="20"/>
              </w:rPr>
              <w:br/>
              <w:t>2-3-4</w:t>
            </w:r>
            <w:r>
              <w:rPr>
                <w:bCs/>
                <w:kern w:val="0"/>
                <w:sz w:val="20"/>
                <w:szCs w:val="20"/>
              </w:rPr>
              <w:t>能運用閩南語進行事物的描述、分析和解說。</w:t>
            </w:r>
            <w:r>
              <w:rPr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bCs/>
                <w:kern w:val="0"/>
                <w:sz w:val="20"/>
                <w:szCs w:val="20"/>
              </w:rPr>
              <w:t>能運用閩南語與師長、同學進行問答及討論。</w:t>
            </w:r>
            <w:r>
              <w:rPr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bCs/>
                <w:kern w:val="0"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運用本課的語詞於日常生活中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正確使用「知影」的義近詞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運用閩南語說出鳥類的名稱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溫故知新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領念課文，學生複誦；亦可指定學生領念，或一起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語詞的錢筒仔（一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語詞圖卡領讀，讓學生學習本課鳥類名稱，並介紹上述鳥類的相關知識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學生分享自己學會的相關閩南語詞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語詞的錢筒仔（二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語詞圖卡領讀、解釋語詞，並藉由句子讓學生了解義近詞彼此之間可做替換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學生分享自己學會的相關閩南語詞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複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或指定學生領念語詞，學生複誦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提問並對學習有困難的學生進行補救教學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語詞圖卡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認識有關自我的觀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3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2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大樹跤的故事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課番鴨和覓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8</w:t>
            </w:r>
            <w:r>
              <w:rPr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bCs/>
                <w:kern w:val="0"/>
                <w:sz w:val="20"/>
                <w:szCs w:val="20"/>
              </w:rPr>
              <w:t>能運用閩南語與師長、同學進行問答及討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熟悉本課「……請……教伊……」、「若欲……攏愛先……」的句型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運用生活對話進行事物的描述、分析和解說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溫故知新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領念課文、語詞，學生複誦；亦可指定學生領念，或一起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綴老師念（一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句型條並領念與說明句型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舉一些例句讓學生了解本句型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學生用學過的語詞或就生活經驗仿照練習造句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鼓勵學生將所學應用於日常生活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綴老師念（二）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學流程同﹤活動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﹥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語文天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指導學生以實際對話了解本課生活對話的語意與用法，並以兩人一組分組進行對話練習，再互換角色練習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亦可透過填空方式，指導學生做替換語詞的說話練習與仿照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複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重點式複習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提問並對學習有困難的學生進行補救教學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認識有關自我的觀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10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2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大樹跤的故事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課番鴨和覓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能聽辨閩南語語句的知識內涵與內在情感。</w:t>
            </w:r>
            <w:r>
              <w:rPr>
                <w:bCs/>
                <w:kern w:val="0"/>
                <w:sz w:val="20"/>
                <w:szCs w:val="20"/>
              </w:rPr>
              <w:br/>
              <w:t>1-3-6</w:t>
            </w:r>
            <w:r>
              <w:rPr>
                <w:bCs/>
                <w:kern w:val="0"/>
                <w:sz w:val="20"/>
                <w:szCs w:val="20"/>
              </w:rPr>
              <w:t>能從閩南語聽辨中關心生活中的重要議題。</w:t>
            </w:r>
            <w:r>
              <w:rPr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bCs/>
                <w:kern w:val="0"/>
                <w:sz w:val="20"/>
                <w:szCs w:val="20"/>
              </w:rPr>
              <w:br/>
              <w:t>2-3-4</w:t>
            </w:r>
            <w:r>
              <w:rPr>
                <w:bCs/>
                <w:kern w:val="0"/>
                <w:sz w:val="20"/>
                <w:szCs w:val="20"/>
              </w:rPr>
              <w:t>能運用閩南語進行事物的描述、分析和解說。</w:t>
            </w:r>
            <w:r>
              <w:rPr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bCs/>
                <w:kern w:val="0"/>
                <w:sz w:val="20"/>
                <w:szCs w:val="20"/>
              </w:rPr>
              <w:t>能運用閩南語與師長、同學進行問答及討論。</w:t>
            </w:r>
            <w:r>
              <w:rPr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bCs/>
                <w:kern w:val="0"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運用標音符號進行拼讀、拼寫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理解、應用本課俗諺語，並體會「要怎麼收穫，就要怎麼栽」的道理，且身體力行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練喙舌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念例字，指導學生由多次念讀中領會例字是由哪些標音符號所拼讀的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指導學生模寫與完整寫出例字的標音符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學習單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課文內容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揭示教學掛圖，引導學生回答問題，並鼓勵學生可以就學會的相關閩南語詞彙做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正確回答問題的學生，帶領全班同學複誦完整答案，達到全班練習的教學效果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除學習單所列問題，可視學習情形做相關延伸學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點心擔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揭示俗諺掛圖領讀，並講解本課俗諺意義，讓學生體會前人的智慧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師生共同討論，並可視學習情形，指導學生背誦以增進閩南語寫作能力。</w:t>
            </w:r>
            <w:r>
              <w:rPr>
                <w:bCs/>
                <w:kern w:val="0"/>
              </w:rPr>
              <w:br/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﹤</w:t>
            </w:r>
            <w:r>
              <w:rPr>
                <w:bCs/>
                <w:kern w:val="0"/>
              </w:rPr>
              <w:t>單元活動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﹥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讀，學生跟著複誦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解釋謎題，讓學生作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本單元活動可採用分組討論，也可做為和家人互動的作業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音標卡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DVD</w:t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俗諺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紙筆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拼音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認識有關自我的觀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1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2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送你一句話</w:t>
            </w:r>
            <w:r>
              <w:rPr>
                <w:bCs/>
                <w:kern w:val="0"/>
              </w:rPr>
              <w:tab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課閣試一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能聽辨閩南語語句的知識內涵與內在情感。</w:t>
            </w:r>
            <w:r>
              <w:rPr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bCs/>
                <w:kern w:val="0"/>
                <w:sz w:val="20"/>
                <w:szCs w:val="20"/>
              </w:rPr>
              <w:t>能聽辨他人意見的重點、異同及言外之意。</w:t>
            </w:r>
            <w:r>
              <w:rPr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bCs/>
                <w:kern w:val="0"/>
                <w:sz w:val="20"/>
                <w:szCs w:val="20"/>
              </w:rPr>
              <w:br/>
              <w:t>2-3-4</w:t>
            </w:r>
            <w:r>
              <w:rPr>
                <w:bCs/>
                <w:kern w:val="0"/>
                <w:sz w:val="20"/>
                <w:szCs w:val="20"/>
              </w:rPr>
              <w:t>能運用閩南語進行事物的描述、分析和解說。</w:t>
            </w:r>
            <w:r>
              <w:rPr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bCs/>
                <w:kern w:val="0"/>
                <w:sz w:val="20"/>
                <w:szCs w:val="20"/>
              </w:rPr>
              <w:t>能養成在團體中運用閩南語談論的習慣。</w:t>
            </w:r>
            <w:r>
              <w:rPr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bCs/>
                <w:kern w:val="0"/>
                <w:sz w:val="20"/>
                <w:szCs w:val="20"/>
              </w:rPr>
              <w:t>能運用標音符號與漢字，閱讀閩南語文章，並理解其文意。</w:t>
            </w:r>
            <w:r>
              <w:rPr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bCs/>
                <w:kern w:val="0"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運用本課的語詞於日常生活中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分享學習的經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引導學生發表學習經驗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揭示情境掛圖共同討論，引導學生進入課文情境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朗讀課文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範讀、領讀，說明課文內容與大意。領讀時要注意節奏的控制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學生念讀、朗讀時，教師要指導學生控制語氣及配合課本文意，並注意學生的發音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課文新詞練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語詞圖卡領讀與解釋，並引導學生試著做解釋，再從旁做補充或修正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可藉圖片、實際操作、造句等方式，增進學生對本課語詞的了解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鼓勵學生分享自己學會的相關閩南語詞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唱唱跳跳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讓學生聆聽，並指導演唱歌曲與配合律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學生依文意自編動作或共同創作，或是即興表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鼓勵學生上臺大聲唱出課文或邊唱邊表演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複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或指定學生領念語詞，學生複誦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提問並對學習有困難的學生進行補救教學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DV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覺察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培養互助合作的工作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2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2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送你一句話</w:t>
            </w:r>
            <w:r>
              <w:rPr>
                <w:bCs/>
                <w:kern w:val="0"/>
              </w:rPr>
              <w:tab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課閣試一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1</w:t>
            </w:r>
            <w:r>
              <w:rPr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bCs/>
                <w:kern w:val="0"/>
                <w:sz w:val="20"/>
                <w:szCs w:val="20"/>
              </w:rPr>
              <w:t>能以閩南語從事簡易的口頭報告。</w:t>
            </w:r>
            <w:r>
              <w:rPr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bCs/>
                <w:kern w:val="0"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運用本課的語詞於日常生活中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正確使用義反詞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運用閩南語說出動物的名稱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溫故知新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領念課文，學生複誦；亦可指定學生領念，或一起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語詞的錢筒仔（一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語詞圖卡領讀、解釋，讓學生學習義反詞，並可藉由生活經驗或實例讓學生明白語詞的意義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鼓勵學生分享自己學會的相關閩南語詞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語詞的錢筒仔（二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語詞圖卡領讀，讓學生學習語詞圖卡中的動物名稱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可參考教學補充資料，介紹上述動物的相關知識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複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或指定學生領念語詞，學生複誦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鼓勵學生提問，並對學習有困難的學生進行補救教學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語詞圖卡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課本附件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覺察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培養互助合作的工作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3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/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送你一句話</w:t>
            </w:r>
            <w:r>
              <w:rPr>
                <w:bCs/>
                <w:kern w:val="0"/>
              </w:rPr>
              <w:tab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課閣試一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1</w:t>
            </w:r>
            <w:r>
              <w:rPr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bCs/>
                <w:kern w:val="0"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熟悉本課遞進複句、因果複句的句型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運用生活對話進行事物的分析和解說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溫故知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念課文、語詞，學生複誦；亦可指定學生領念，或一起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綴老師念（一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揭示句型條領念、說明「遞進複句」，並舉例讓學生了解，再請學生以已學過的語詞或就生活經驗仿照練習造句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學生將學得的句子應用於日常生活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綴老師念（二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說明「因果複句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學流程同﹤活動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﹥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語文天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指導學生以實際對話，了解本課生活對話的語意與用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將學生分組進行對話練習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亦可透過填空方式，指導學生進行替換語詞的說話練習與仿照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複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重點式複習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提問並對學習有困難的學生進行補救教學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覺察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培養互助合作的工作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/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送你一句話</w:t>
            </w:r>
            <w:r>
              <w:rPr>
                <w:bCs/>
                <w:kern w:val="0"/>
              </w:rPr>
              <w:tab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課閣試一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能聽辨閩南語語句的知識內涵與內在情感。</w:t>
            </w:r>
            <w:r>
              <w:rPr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bCs/>
                <w:kern w:val="0"/>
                <w:sz w:val="20"/>
                <w:szCs w:val="20"/>
              </w:rPr>
              <w:br/>
              <w:t>2-3-4</w:t>
            </w:r>
            <w:r>
              <w:rPr>
                <w:bCs/>
                <w:kern w:val="0"/>
                <w:sz w:val="20"/>
                <w:szCs w:val="20"/>
              </w:rPr>
              <w:t>能運用閩南語進行事物的描述、分析和解說。</w:t>
            </w:r>
            <w:r>
              <w:rPr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bCs/>
                <w:kern w:val="0"/>
                <w:sz w:val="20"/>
                <w:szCs w:val="20"/>
              </w:rPr>
              <w:t>能養成在團體中運用閩南語談論的習慣。</w:t>
            </w:r>
            <w:r>
              <w:rPr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bCs/>
                <w:kern w:val="0"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運用標音符號進行拼讀、拼寫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理解、應用本課的俗諺語，並體會「有志者事竟成」的道理，且身體力行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練喙舌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念例字，指導學生由多次念讀中領會例字是由哪些標音符號所拼讀的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指導學生模寫與完整寫出例字的標音符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學習單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教學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學習單第一部分，並引導學生回答問題，將答案寫在學習單上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學習單第二部分，並引導學生回答問題。（可利用參考答案引導。）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鼓勵學生就自己學會的相關閩南語詞彙、生活經驗做發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點心擔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俗諺掛圖領讀及講解意義，並與學生共同討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視學習情形指導學生背誦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音標卡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備課附件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（標音符號遊戲學習單）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語詞圖卡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俗諺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紙筆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拼音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覺察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培養互助合作的工作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1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/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總複習</w:t>
            </w:r>
            <w:r>
              <w:rPr>
                <w:bCs/>
                <w:kern w:val="0"/>
              </w:rPr>
              <w:br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能聽辨閩南語語句的知識內涵與內在情感。</w:t>
            </w:r>
            <w:r>
              <w:rPr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bCs/>
                <w:kern w:val="0"/>
                <w:sz w:val="20"/>
                <w:szCs w:val="20"/>
              </w:rPr>
              <w:br/>
              <w:t>2-3-4</w:t>
            </w:r>
            <w:r>
              <w:rPr>
                <w:bCs/>
                <w:kern w:val="0"/>
                <w:sz w:val="20"/>
                <w:szCs w:val="20"/>
              </w:rPr>
              <w:t>能運用閩南語進行事物的描述、分析和解說。</w:t>
            </w:r>
            <w:r>
              <w:rPr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bCs/>
                <w:kern w:val="0"/>
                <w:sz w:val="20"/>
                <w:szCs w:val="20"/>
              </w:rPr>
              <w:t>能養成在團體中運用閩南語談論的習慣。</w:t>
            </w:r>
            <w:r>
              <w:rPr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bCs/>
                <w:kern w:val="0"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理解活動的俗諺語，體會前人的智慧，並能應用於生活中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以趣味的遊戲方式，讓學生練習學過的動物名稱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﹤</w:t>
            </w:r>
            <w:r>
              <w:rPr>
                <w:bCs/>
                <w:kern w:val="0"/>
              </w:rPr>
              <w:t>單元活動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﹥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複習與領念本冊中出現過的俗諺及諺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俗諺掛圖並領讀，學生跟讀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講解本活動之諺語的意義，並與學生共同討論與指導背誦。</w:t>
            </w:r>
            <w:r>
              <w:rPr>
                <w:bCs/>
                <w:kern w:val="0"/>
              </w:rPr>
              <w:br/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﹤</w:t>
            </w:r>
            <w:r>
              <w:rPr>
                <w:bCs/>
                <w:kern w:val="0"/>
              </w:rPr>
              <w:t>總複習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﹥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複習本冊所有語詞，並揭示遊戲掛圖進說明與進行遊戲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圖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俗諺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覺察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培養互助合作的工作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ind w:left="57" w:right="57" w:hanging="0"/>
        <w:rPr>
          <w:rFonts w:eastAsia="新細明體;PMingLiU" w:cs="新細明體;PMingLiU"/>
          <w:sz w:val="16"/>
        </w:rPr>
      </w:pPr>
      <w:r>
        <w:rPr>
          <w:rFonts w:eastAsia="新細明體;PMingLiU" w:cs="新細明體;PMingLiU"/>
          <w:sz w:val="16"/>
        </w:rPr>
      </w:r>
    </w:p>
    <w:p>
      <w:pPr>
        <w:pStyle w:val="TextBody"/>
        <w:ind w:left="57" w:right="57" w:hanging="0"/>
        <w:rPr>
          <w:rFonts w:eastAsia="新細明體;PMingLiU" w:cs="新細明體;PMingLiU"/>
          <w:sz w:val="24"/>
        </w:rPr>
      </w:pPr>
      <w:r>
        <w:rPr>
          <w:rFonts w:cs="新細明體;PMingLiU" w:eastAsia="新細明體;PMingLiU"/>
          <w:sz w:val="24"/>
        </w:rPr>
        <w:t>五</w:t>
      </w:r>
      <w:r>
        <w:rPr>
          <w:rFonts w:ascii="Times New Roman" w:hAnsi="Times New Roman" w:cs="新細明體;PMingLiU" w:eastAsia="新細明體;PMingLiU"/>
          <w:sz w:val="24"/>
        </w:rPr>
        <w:t>、評量項目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1029"/>
        <w:gridCol w:w="1031"/>
        <w:gridCol w:w="1030"/>
        <w:gridCol w:w="1031"/>
        <w:gridCol w:w="1031"/>
      </w:tblGrid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評量項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現優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現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已經做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繼續加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仍需努力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華康中圓體;微軟正黑體" w:cs="Arial" w:ascii="華康中圓體;微軟正黑體" w:hAnsi="華康中圓體;微軟正黑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上課認真聆聽教學內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szCs w:val="20"/>
              </w:rPr>
              <w:t xml:space="preserve">2.   </w:t>
            </w:r>
            <w:r>
              <w:rPr>
                <w:rFonts w:eastAsia="標楷體"/>
                <w:szCs w:val="20"/>
              </w:rPr>
              <w:t>能聽辨本土語字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szCs w:val="20"/>
              </w:rPr>
              <w:t xml:space="preserve">3.  </w:t>
            </w:r>
            <w:r>
              <w:rPr>
                <w:rFonts w:eastAsia="標楷體"/>
                <w:szCs w:val="20"/>
              </w:rPr>
              <w:t>能說出正確的本土語語詞及句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</w:tbl>
    <w:p>
      <w:pPr>
        <w:pStyle w:val="Normal"/>
        <w:spacing w:lineRule="atLeast" w:line="0" w:before="72" w:after="0"/>
        <w:ind w:left="120" w:hanging="0"/>
        <w:jc w:val="both"/>
        <w:rPr>
          <w:rFonts w:cs="新細明體;PMingLiU"/>
          <w:sz w:val="16"/>
        </w:rPr>
      </w:pPr>
      <w:r>
        <w:rPr>
          <w:rFonts w:cs="新細明體;PMingLiU"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華康中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firstLine="720"/>
    </w:pPr>
    <w:rPr/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31">
    <w:name w:val="本文縮排 3"/>
    <w:basedOn w:val="Normal"/>
    <w:qFormat/>
    <w:pPr>
      <w:ind w:left="-5" w:firstLine="24"/>
    </w:pPr>
    <w:rPr>
      <w:rFonts w:ascii="sөũ;Times New Roman" w:hAnsi="sөũ;Times New Roman" w:cs="sөũ;Times New Roman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8:00Z</dcterms:created>
  <dc:creator>tpser1a6</dc:creator>
  <dc:description/>
  <dc:language>en-US</dc:language>
  <cp:lastModifiedBy>margaret</cp:lastModifiedBy>
  <cp:lastPrinted>2005-12-01T18:25:00Z</cp:lastPrinted>
  <dcterms:modified xsi:type="dcterms:W3CDTF">2012-07-10T05:41:00Z</dcterms:modified>
  <cp:revision>3</cp:revision>
  <dc:subject/>
  <dc:title>國語 領域計畫表</dc:title>
</cp:coreProperties>
</file>