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一學期五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五</w:t>
      </w:r>
      <w:r>
        <w:rPr/>
        <w:t>年級全體教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3009"/>
        <w:gridCol w:w="2835"/>
        <w:gridCol w:w="1716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機智的故事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57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認識機智的故事，培養創意思考，學習前人的智慧。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大自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大自然的美，從中體會大自然旺盛的生命力，進而愛護大自然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美麗的都蘭海岸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8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熊與鮭魚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複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分享的力量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迎向挑戰、面對考驗的典範人物及精神，展現生命的光輝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分享的力量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448" w:right="57" w:hanging="3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心田上的百合花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48" w:right="57" w:hanging="3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心田上的百合花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繞道而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繞道而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作家有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57" w:firstLine="55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22" w:right="57" w:firstLine="554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作家為中心，鼓勵學生收集作者的作品，有系統的研讀，明白作家思想脈絡與作者風格。透過名家名作的閱讀活動，認識作家，並培養閱讀習慣，擴大閱讀領域。</w:t>
            </w:r>
          </w:p>
          <w:p>
            <w:pPr>
              <w:pStyle w:val="Normal"/>
              <w:ind w:left="188" w:right="57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708" w:right="57" w:hanging="6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708" w:right="57" w:hanging="6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我，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筆記四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筆記四則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利用六書原則，輔助認字，理解字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5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57:00Z</dcterms:created>
  <dc:creator>Microsoft</dc:creator>
  <dc:description/>
  <cp:keywords/>
  <dc:language>en-US</dc:language>
  <cp:lastModifiedBy>joyce12</cp:lastModifiedBy>
  <cp:lastPrinted>2005-07-16T15:34:00Z</cp:lastPrinted>
  <dcterms:modified xsi:type="dcterms:W3CDTF">2012-07-06T06:55:00Z</dcterms:modified>
  <cp:revision>4</cp:revision>
  <dc:subject/>
  <dc:title>台北市明湖國小九十三學年度第一學期五年級國語領域教學計畫表</dc:title>
</cp:coreProperties>
</file>