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3"/>
              <w:rPr/>
            </w:pPr>
            <w:r>
              <w:rPr>
                <w:rFonts w:ascii="標楷體" w:hAnsi="標楷體" w:eastAsia="標楷體"/>
                <w:sz w:val="28"/>
              </w:rPr>
              <w:t>明湖國小國民小學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學年度上學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新細明體;PMingLiU" w:ascii="Times New Roman" w:hAnsi="Times New Roman"/>
        </w:rPr>
        <w:t>﹙</w:t>
      </w:r>
      <w:r>
        <w:rPr>
          <w:rFonts w:ascii="Times New Roman" w:hAnsi="Times New Roman" w:eastAsia="新細明體;PMingLiU"/>
        </w:rPr>
        <w:t>一﹚</w:t>
      </w:r>
      <w:r>
        <w:rPr>
          <w:rFonts w:ascii="Times New Roman" w:hAnsi="Times New Roman" w:eastAsia="新細明體;PMingLiU"/>
        </w:rPr>
        <w:t>五</w:t>
      </w:r>
      <w:r>
        <w:rPr>
          <w:rFonts w:ascii="Times New Roman" w:hAnsi="Times New Roman" w:eastAsia="新細明體;PMingLiU"/>
        </w:rPr>
        <w:t>年級</w:t>
      </w:r>
      <w:r>
        <w:rPr>
          <w:rFonts w:ascii="Times New Roman" w:hAnsi="Times New Roman" w:eastAsia="新細明體;PMingLiU"/>
        </w:rPr>
        <w:t>上</w:t>
      </w:r>
      <w:r>
        <w:rPr>
          <w:rFonts w:ascii="Times New Roman" w:hAnsi="Times New Roman" w:eastAsia="新細明體;PMingLiU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eastAsia="新細明體;PMingLiU"/>
          <w:sz w:val="20"/>
        </w:rPr>
        <w:t>能解決三步驟的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運用四則運算的性質簡化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因數和公因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倍數和公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認識並說出多邊形的意義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並理解正多邊形的意義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任意兩邊和大於第三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大邊對大邊，小邊對小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三內角和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度並解決相關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理解擴分、約分和通分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解決異分母分數的比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分數標記在數線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「頂點」、「邊」和「面」等構成要素，辦認簡單立體形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邊、面的垂直，並描述長方體和正方體中邊和邊、面和面的垂直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dstrike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邊、面的平行，並描述長方體和正方體中邊和邊、面和面的平行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加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減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分數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三角形、平行四邊形和長方形的面積關係。</w:t>
      </w:r>
    </w:p>
    <w:p>
      <w:pPr>
        <w:pStyle w:val="Normal"/>
        <w:numPr>
          <w:ilvl w:val="0"/>
          <w:numId w:val="1"/>
        </w:numPr>
        <w:ind w:left="255" w:hanging="255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三角形、平行四邊形和長方形之相關線段的關係，並進行底和高的命名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長方形、平行四邊形、三角形等面積公式之間的關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式表示三角形和平行四邊形的面積，並能說明圖形中底或高變化時，對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切割、重組活動，理解梯形和平行四邊形的面積關係。</w:t>
      </w:r>
    </w:p>
    <w:p>
      <w:pPr>
        <w:pStyle w:val="Normal"/>
        <w:numPr>
          <w:ilvl w:val="0"/>
          <w:numId w:val="1"/>
        </w:numPr>
        <w:ind w:left="255" w:hanging="255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切割、重組活動，理解梯形和平行四邊形之相關線段的關係，並進行上底、下底和高的命名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梯形和平行四邊形面積公式之間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表示梯形的面積，說明圖形中底或高變化時，對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分析平面複合圖形的組合關係，並進行面積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四捨五入法取概數，做整數的乘、除法估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四捨五入法對小數在指定位數取概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整數除以整數，用四捨五入法求商到小數指定位數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56"/>
        <w:gridCol w:w="1418"/>
        <w:gridCol w:w="1609"/>
        <w:gridCol w:w="1567"/>
        <w:gridCol w:w="256"/>
        <w:gridCol w:w="1575"/>
        <w:gridCol w:w="895"/>
        <w:gridCol w:w="1334"/>
        <w:gridCol w:w="979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整數的簡化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1</w:t>
            </w:r>
            <w:r>
              <w:rPr>
                <w:rFonts w:ascii="新細明體;PMingLiU" w:hAnsi="新細明體;PMingLiU" w:eastAsia="新細明體;PMingLiU"/>
                <w:sz w:val="20"/>
              </w:rPr>
              <w:t>能在具情境中，解決三步驟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5-n-02</w:t>
            </w:r>
            <w:r>
              <w:rPr>
                <w:rFonts w:ascii="新細明體;PMingLiU" w:hAnsi="新細明體;PMingLiU" w:eastAsia="新細明體;PMingLiU"/>
                <w:sz w:val="20"/>
              </w:rPr>
              <w:t>能熟練整數四則混合計算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理解乘法對加法的分配律，並運用於簡化心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三步驟的連加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三步驟的連減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三步驟的連乘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三步驟的連除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三步驟的加減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三步驟的乘除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三步驟的四則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整數四則混合計算時的併式之約定列式並計算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解決三步驟的計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整數的簡化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1</w:t>
            </w:r>
            <w:r>
              <w:rPr>
                <w:rFonts w:ascii="新細明體;PMingLiU" w:hAnsi="新細明體;PMingLiU" w:eastAsia="新細明體;PMingLiU"/>
                <w:sz w:val="20"/>
              </w:rPr>
              <w:t>能在具情境中，解決三步驟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5-n-02</w:t>
            </w:r>
            <w:r>
              <w:rPr>
                <w:rFonts w:ascii="新細明體;PMingLiU" w:hAnsi="新細明體;PMingLiU" w:eastAsia="新細明體;PMingLiU"/>
                <w:sz w:val="20"/>
              </w:rPr>
              <w:t>能熟練整數四則混合計算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理解乘法對加法的分配律，並運用於簡化心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運用交換律、結合律、分配律等，做整數四則的簡化計算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因數和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3</w:t>
            </w:r>
            <w:r>
              <w:rPr>
                <w:rFonts w:ascii="新細明體;PMingLiU" w:hAnsi="新細明體;PMingLiU" w:eastAsia="新細明體;PMingLiU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藉由整數除以整數，商為整數、餘數是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的結果，了解整除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操作的活動探討長方形的排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除法找出整數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找出兩個數相同因數，了解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找出兩整數的所有公因數，解決生活上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具體的操作活動理解因數和公因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2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察覺如何解決問題及做決定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因數和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3</w:t>
            </w:r>
            <w:r>
              <w:rPr>
                <w:rFonts w:ascii="新細明體;PMingLiU" w:hAnsi="新細明體;PMingLiU" w:eastAsia="新細明體;PMingLiU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察覺倍數有無限多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除法的解題紀錄中，了解倍數和因數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兩個整數的倍數中，找出相同的倍數，了解公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找出兩個整數的公倍數，解決生活上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具體的操作活動理解倍數和公倍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2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察覺如何解決問題及做決定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/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多邊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-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4</w:t>
            </w:r>
            <w:r>
              <w:rPr>
                <w:rFonts w:ascii="新細明體;PMingLiU" w:hAnsi="新細明體;PMingLiU" w:eastAsia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圖形製作活動，了解各圖形的邊、角、頂點的數量及多邊形的性質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多邊形的意義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給定的圖形，來認識正多邊形的性質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正多邊形各邊等長，各角一樣大的意義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，理解三角形任意兩邊和大於第三邊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情境，理解兩點間長度是最短距離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並說出多邊形的意義與性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圖形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sө;Times New Roman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0/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多邊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-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4</w:t>
            </w:r>
            <w:r>
              <w:rPr>
                <w:rFonts w:ascii="新細明體;PMingLiU" w:hAnsi="新細明體;PMingLiU" w:eastAsia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，理解三角形大邊對大角，小邊對小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、拼排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操作，認識多邊形內各角的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，算出多邊形內各角的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多邊形內各角的和，算出正多邊形內每個角的角度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多邊形內各角的和，解決情境中相關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理解三角形大邊對大角，小邊對小角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並解決相關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細棒、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圖形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sө;Times New Roman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0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0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擴分、約分和通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8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做分數與小數的互換，並標記在數線上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約分、擴分處理等值分數的換算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分數的比較與加減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將分數、小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倍數，理解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因數，理解約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擴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約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擴分和約分，理解通分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同分子的分數比較，解決異分母的分數大小比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分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理解擴分、約分和通分的意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解決異分母分數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分數標記在數線上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</w:rPr>
              <w:t>學生準備：</w:t>
            </w: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2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覺察如何解決問題及作決定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0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0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eastAsia="新細明體;PMingLiU"/>
                <w:sz w:val="20"/>
              </w:rPr>
              <w:t>方體和正方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8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描述，了解長方體、正方體的構成要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長方體、正方體的透視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長方體和正方體中構成要素的異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長方體、正方體的展開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面積公式求算長方體和正方體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</w:rPr>
              <w:t>學生準備：</w:t>
            </w: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0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eastAsia="新細明體;PMingLiU"/>
                <w:sz w:val="20"/>
              </w:rPr>
              <w:t>方體和正方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8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邊和邊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面和面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邊和邊的平行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面和面的平行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邊、面的垂直，並描述長方體和正方體中邊和邊、面和面的垂直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邊、面的平行，並描述長方體和正方體中邊和邊、面和面的平行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1/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熟練的找出某數的因數和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三角形內角的性質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值分數進行異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方體邊長增加時，能算出表面積是原來表面積的幾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分割正方體時，能算出表面積是原來表面積的幾倍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1/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異分母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9</w:t>
            </w:r>
            <w:r>
              <w:rPr>
                <w:rFonts w:ascii="新細明體;PMingLiU" w:hAnsi="新細明體;PMingLiU" w:eastAsia="新細明體;PMingLiU"/>
                <w:sz w:val="20"/>
              </w:rPr>
              <w:t>能理解通分的意義，並用來解決異分母分數的比較與加減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做分母為一位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做一分母為另一分母倍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做乘以一位數通分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做含有帶分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做需要進位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做簡單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異分母分數的加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1/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異分母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9</w:t>
            </w:r>
            <w:r>
              <w:rPr>
                <w:rFonts w:ascii="新細明體;PMingLiU" w:hAnsi="新細明體;PMingLiU" w:eastAsia="新細明體;PMingLiU"/>
                <w:sz w:val="20"/>
              </w:rPr>
              <w:t>能理解通分的意義，並用來解決異分母分數的比較與加減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分母為一位數的異分母分數減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做一分母為另一分母倍數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做乘以一位數通分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做含有帶分數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做需要退位的異分母分數減法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能在整除相除的情境下，用分數解決加法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能在整除相除的情境下，用分數解決減法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簡單異分母分數的減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的應用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1/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平行四邊形和三角形的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同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t>5-s-05)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平行四邊形分割、重組為長方形，再用長方形的面積公式算出平行四邊形的面積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三角形分割、重組為平行四邊形，再用平行四邊形的面積公式算出三角形的面積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平行四邊形的底和高，與長方形的長和寬之對應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以平行四邊形的任一邊為底，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平行四邊形的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三角形的底和高，與平行四邊形的底和高之對應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以三角形的任一邊為底，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三角形的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平行四邊形面積的求法及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三角形面積的求法及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長方形、平行四邊形、三角形等面積公式之間的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10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：平行四邊形的面積為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：三角形的面積為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平行四邊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三角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1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平行四邊形的底或高變化時，對面積的影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三角形的底或高變化時，對面積的影響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分割、重組活動，理解三角形、平行四邊形和長方形的面積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分割、重組活動，理解三角形、平行四邊形和長方形之相關線段的關係，並進行底和高的命名活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長方形、平行四邊形、三角形等面積公式之間的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式表示三角形和平行四邊形的面積，並能說明圖形中底或高變化時，面積的影響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平行四邊形圖卡、三角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平行四邊形圖卡、三角形圖卡、平方公分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4-3-4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針問題提出可行的解決方法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時間的乘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測量的普遍單位，並處理相關的計算問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解決時間的乘除計算問題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日和時的單位換算解決時間的乘法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時間的乘法問題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瞭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/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時間的乘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測量的普遍單位，並處理相關的計算問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解決時間的乘除計算問題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時和分的單位換算解決時間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日和時的單位換算解決時間的除法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時間的除法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瞭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梯形的面積和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梯形切割、重組為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梯形的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梯形面積的求法及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切割、重組活動，理解梯形和平行四邊形的面積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切割、重組活動，理解梯形和平行四邊形之相關線段的關係，並進行上底、下底和高的命名活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梯形和平行四邊形面積公式之間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梯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梯形圖卡、平方公分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4-3-4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針對日常問題提出可行的解決方法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了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梯形的面積和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梯形的面積：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上底＋下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梯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梯形的底或高變化時，對面積的影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複合圖形的分解為數個簡單幾何圖形的組合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複合圖形合成與分解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平面圖形的面積公式算出複合圖形的面積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梯形和平行四邊形面積公式之間的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表示梯形的面積，說明圖形中底或高變化時，對面積的影響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梯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梯形圖卡、平方公分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4-3-4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針對日常問題提出可行的解決方法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了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/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估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乘法估算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除法估算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個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一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二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三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乘、除法估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指定位數取概數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dstrike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/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eastAsia="新細明體;PMingLiU"/>
                <w:sz w:val="20"/>
              </w:rPr>
              <w:t>估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個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一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二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三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指定位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/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新細明體;PMingLiU"/>
              </w:rPr>
              <w:t>能在線段上進行異分母分數的大小比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新細明體;PMingLiU"/>
              </w:rPr>
              <w:t>能透過通分進行異分母分數的減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新細明體;PMingLiU"/>
              </w:rPr>
              <w:t>能發現</w:t>
            </w:r>
            <w:r>
              <w:rPr>
                <w:rFonts w:ascii="新細明體;PMingLiU" w:hAnsi="新細明體;PMingLiU" w:cs="Arial Unicode MS" w:eastAsia="新細明體;PMingLiU"/>
                <w:u w:val="single"/>
              </w:rPr>
              <w:t>法雷</w:t>
            </w:r>
            <w:r>
              <w:rPr>
                <w:rFonts w:ascii="新細明體;PMingLiU" w:hAnsi="新細明體;PMingLiU" w:cs="Arial Unicode MS" w:eastAsia="新細明體;PMingLiU"/>
              </w:rPr>
              <w:t>分數數列的特性。</w:t>
            </w:r>
          </w:p>
          <w:p>
            <w:pPr>
              <w:pStyle w:val="Header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 w:eastAsia="新細明體;PMingLiU"/>
              </w:rPr>
              <w:t>能做時、分的乘除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5.</w:t>
            </w:r>
            <w:r>
              <w:rPr>
                <w:rFonts w:ascii="新細明體;PMingLiU" w:hAnsi="新細明體;PMingLiU" w:cs="Arial Unicode MS" w:eastAsia="新細明體;PMingLiU"/>
              </w:rPr>
              <w:t>能計算複合圖形的個別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6.</w:t>
            </w:r>
            <w:r>
              <w:rPr>
                <w:rFonts w:ascii="新細明體;PMingLiU" w:hAnsi="新細明體;PMingLiU" w:cs="Arial Unicode MS" w:eastAsia="新細明體;PMingLiU"/>
              </w:rPr>
              <w:t>能畫出指定面積的三角形、平行四邊形、梯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7.</w:t>
            </w:r>
            <w:r>
              <w:rPr>
                <w:rFonts w:ascii="新細明體;PMingLiU" w:hAnsi="新細明體;PMingLiU" w:cs="Arial Unicode MS" w:eastAsia="新細明體;PMingLiU"/>
              </w:rPr>
              <w:t>整數除以整數，用四捨五入法求商到指定位數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/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評量項目</w:t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1.</w:t>
      </w:r>
      <w:r>
        <w:rPr>
          <w:rFonts w:ascii="Times New Roman" w:hAnsi="Times New Roman" w:eastAsia="新細明體;PMingLiU"/>
        </w:rPr>
        <w:t>能熟練四則運算與概數的計算問題。</w:t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2.</w:t>
      </w:r>
      <w:r>
        <w:rPr>
          <w:rFonts w:ascii="Times New Roman" w:hAnsi="Times New Roman" w:eastAsia="新細明體;PMingLiU"/>
        </w:rPr>
        <w:t>能由具體的操作活動理解因數和公因數。</w:t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3.</w:t>
      </w:r>
      <w:r>
        <w:rPr>
          <w:rFonts w:ascii="Times New Roman" w:hAnsi="Times New Roman" w:eastAsia="新細明體;PMingLiU"/>
        </w:rPr>
        <w:t>能認識簡單平面圖形的性質，並能解決平面圖形的面積問題</w:t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4.</w:t>
      </w:r>
      <w:r>
        <w:rPr>
          <w:rFonts w:ascii="Times New Roman" w:hAnsi="Times New Roman" w:eastAsia="新細明體;PMingLiU"/>
        </w:rPr>
        <w:t>能理解擴分、約分和通分的意義，並解決異分母分數的比較問題。</w:t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5.</w:t>
      </w:r>
      <w:r>
        <w:rPr>
          <w:rFonts w:ascii="Times New Roman" w:hAnsi="Times New Roman" w:eastAsia="新細明體;PMingLiU"/>
        </w:rPr>
        <w:t>能認識長方體和正方體中邊和邊、面和面的垂直、平行關係。</w:t>
      </w:r>
    </w:p>
    <w:p>
      <w:pPr>
        <w:pStyle w:val="Normal"/>
        <w:ind w:left="312" w:hanging="312"/>
        <w:rPr/>
      </w:pPr>
      <w:r>
        <w:rPr>
          <w:rFonts w:eastAsia="新細明體;PMingLiU" w:ascii="Times New Roman" w:hAnsi="Times New Roman"/>
        </w:rPr>
        <w:t>6.</w:t>
      </w:r>
      <w:r>
        <w:rPr>
          <w:rFonts w:ascii="Times New Roman" w:hAnsi="Times New Roman" w:eastAsia="新細明體;PMingLiU"/>
        </w:rPr>
        <w:t>能解決時間的乘除法問題。</w:t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粗黑體" w:hAnsi="華康粗黑體" w:eastAsia="華康粗黑體"/>
      <w:sz w:val="24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Courier New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6:00Z</dcterms:created>
  <dc:creator>TPEDJ16</dc:creator>
  <dc:description/>
  <dc:language>en-US</dc:language>
  <cp:lastModifiedBy>fly</cp:lastModifiedBy>
  <cp:lastPrinted>2005-10-25T15:52:00Z</cp:lastPrinted>
  <dcterms:modified xsi:type="dcterms:W3CDTF">2012-07-04T02:18:00Z</dcterms:modified>
  <cp:revision>8</cp:revision>
  <dc:subject/>
  <dc:title>各學習領域課程計畫</dc:title>
</cp:coreProperties>
</file>