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透過遊戲的互動建立與他人的合作關係體會團體互助的重要性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認識家庭暴力，並懂得如何保護自己的方法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知道垃圾對環境的危害，進而懂得舉手之勞做環保。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TTB7CF9C5CtCID;Times New Roman"/>
          <w:szCs w:val="24"/>
        </w:rPr>
      </w:pP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TTB7CF9C5CtCID;Times New Roman" w:eastAsia="標楷體"/>
          <w:szCs w:val="24"/>
        </w:rPr>
        <w:t>認同自己的性別並學習與異性和睦相處，進而能達到團隊合作。</w:t>
      </w:r>
    </w:p>
    <w:p>
      <w:pPr>
        <w:pStyle w:val="Normal"/>
        <w:autoSpaceDE w:val="false"/>
        <w:rPr>
          <w:rFonts w:ascii="標楷體" w:hAnsi="標楷體" w:eastAsia="標楷體" w:cs="TT9CEF19EAtCID-WinCharSetFFFF-H;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TB7CF9C5CtCID;Times New Roman" w:ascii="標楷體" w:hAnsi="標楷體"/>
        </w:rPr>
        <w:t>5.</w:t>
      </w:r>
      <w:r>
        <w:rPr>
          <w:rFonts w:eastAsia="標楷體" w:cs="TT9CEF19EAtCID-WinCharSetFFFF-H;Arial Unicode MS" w:ascii="標楷體" w:hAnsi="標楷體"/>
        </w:rPr>
        <w:t xml:space="preserve"> </w:t>
      </w:r>
      <w:r>
        <w:rPr>
          <w:rFonts w:ascii="標楷體" w:hAnsi="標楷體" w:cs="TT9CEF19EAtCID-WinCharSetFFFF-H;Arial Unicode MS" w:eastAsia="標楷體"/>
        </w:rPr>
        <w:t>學習將感恩的心情轉化為行動呈現出來，以積極正向的行動，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T9CEF19EAtCID-WinCharSetFFFF-H;Arial Unicode MS" w:eastAsia="標楷體"/>
        </w:rPr>
        <w:t>表達對家人照顧的感恩之情。</w:t>
      </w:r>
      <w:r>
        <w:rPr>
          <w:rFonts w:eastAsia="標楷體" w:cs="TTB7CF9C5CtCID;Times New Roman" w:ascii="標楷體" w:hAnsi="標楷體"/>
          <w:szCs w:val="24"/>
        </w:rPr>
        <w:br/>
      </w:r>
    </w:p>
    <w:p>
      <w:pPr>
        <w:pStyle w:val="Style18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8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、安全教育、性別平等教育、健康教育、家庭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綜合活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、安全教育、性別平等教育、健康教育、家庭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15"/>
        <w:gridCol w:w="1643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這一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相互自我介紹、訪問、遊戲，主動認識新同學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出對新的學習階段的感受與期望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討論，選擇出班級的幹部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同討論並決議級的規定事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新朋友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透過團體遊戲認識新同學、促進同學間情誼，並體會團體合作的重要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加速認識並融入新班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二 】班級期望討論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對新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小組同學討論並選出對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【活動三 】挑戰任務開麥啦 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提出如何實現班級期望的策略和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實現班級期望的檢核方式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四 】全力以赴完成任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班級共同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進行時所遭遇的事情或自己的心得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觀察所得討論出解決的辦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「心」看生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-4</w:t>
            </w:r>
            <w:r>
              <w:rPr>
                <w:rFonts w:ascii="標楷體" w:hAnsi="標楷體" w:cs="新細明體;PMingLiU" w:eastAsia="標楷體"/>
              </w:rPr>
              <w:t>尊重自己與他人的身體自主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2</w:t>
            </w:r>
            <w:r>
              <w:rPr>
                <w:rFonts w:ascii="標楷體" w:hAnsi="標楷體" w:cs="新細明體;PMingLiU" w:eastAsia="標楷體"/>
              </w:rPr>
              <w:t>知道人權是普遍的、不容剝奪的，並能關心弱勢。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暴防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暴力相關法律，保障自身權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能從相關實例中學習體驗，如何保護自己或他人免於受到傷害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一】社會的角落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影片當中你看到些什麼？發生了什麼事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影片中的小朋友的表情是什麼？你覺得他們，心情如何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哪些人可能施暴者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</w:rPr>
              <w:t>新聞大探索──討</w:t>
            </w:r>
            <w:r>
              <w:rPr>
                <w:rFonts w:ascii="標楷體" w:hAnsi="標楷體" w:cs="新細明體;PMingLiU" w:eastAsia="標楷體"/>
              </w:rPr>
              <w:t xml:space="preserve"> 論家暴</w:t>
            </w:r>
            <w:r>
              <w:rPr>
                <w:rFonts w:ascii="標楷體" w:hAnsi="標楷體" w:cs="新細明體;PMingLiU" w:eastAsia="標楷體"/>
              </w:rPr>
              <w:t>個案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如何發現家暴事件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 xml:space="preserve">施虐者（加害人）是誰？誰是受虐者（被害人）？ 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產生家暴的原因有哪些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如果你身邊有家暴，有哪些方法或管道來幫助他們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聞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鼓掌的雙手做環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歸納思考不同區域性環境問題的原因與研判可能的解決方式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瞭解垃圾對環境的危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探討並解決垃圾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瞭解溫室氣體與全球暖化的關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響應周一無肉日的環保行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透過環保志工的體驗活動瞭解自己有能力為地球環境盡一份心力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舉手之勞做環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影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說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講述一位美國人意外發現海洋垃圾湯的經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最有效的環保行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「不願面對的真相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補充溫室氣體的種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播放簡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三】一日志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校外參訪與體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到慈濟內湖環保站參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numPr>
                <w:ilvl w:val="0"/>
                <w:numId w:val="1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numPr>
                <w:ilvl w:val="0"/>
                <w:numId w:val="1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生涯發展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尊重自我與他人的性取向和性別特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與規畫生活中想要做的事，並執行計畫，體驗規畫生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兩性的相處之道，減少糾紛與衝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一：繪本「相信自己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老師以繪本「相信自己」，告訴同學每個人都是獨一無二的個體，都有自己的長處，要好好發揮。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二：優缺點大放送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發下兩張紙張，請孩子們分別在一張寫下自己的優缺點，一張寫下同學的優缺點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改善自己的缺點，保持自己的優點。引導孩子包容他人，接受兩性的不同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三：影片「男生女生變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1.</w:t>
            </w:r>
            <w:r>
              <w:rPr>
                <w:rFonts w:ascii="標楷體" w:hAnsi="標楷體" w:cs="標楷體" w:eastAsia="標楷體"/>
                <w:szCs w:val="28"/>
              </w:rPr>
              <w:t>尊重不同性別的差異、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趣與特質，提醒孩子要就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事論事，不可以以性別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視批別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四：性侵害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8" w:right="57" w:hanging="36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8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繪本「相信自己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紙兩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「男生女生變」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1.</w:t>
            </w:r>
            <w:r>
              <w:rPr>
                <w:rFonts w:eastAsia="標楷體" w:cs="TT9CEF19EAtCID-WinCharSetFFFF-H;Arial Unicode MS" w:ascii="標楷體" w:hAnsi="標楷體"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</w:rPr>
              <w:t>藉由對家人的描述，覺察自己在家庭中所扮演的角色與對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ascii="標楷體" w:hAnsi="標楷體" w:cs="TT9CEF19EAtCID-WinCharSetFFFF-H;Arial Unicode MS" w:eastAsia="標楷體"/>
              </w:rPr>
              <w:t>人的互動情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瞭解家庭成員組合的多元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3.</w:t>
            </w:r>
            <w:r>
              <w:rPr>
                <w:rFonts w:ascii="標楷體" w:hAnsi="標楷體" w:cs="TT9CEF19EAtCID-WinCharSetFFFF-H;Arial Unicode MS" w:eastAsia="標楷體"/>
              </w:rPr>
              <w:t>學習將感恩的心情轉化為行動呈現出來，以積極正向的行動，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T9CEF19EAtCID-WinCharSetFFFF-H;Arial Unicode MS" w:eastAsia="標楷體"/>
                <w:kern w:val="0"/>
                <w:sz w:val="24"/>
              </w:rPr>
              <w:t>表達對家人照顧的感恩之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一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家人像什麼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1.</w:t>
            </w:r>
            <w:r>
              <w:rPr>
                <w:rFonts w:ascii="標楷體" w:hAnsi="標楷體" w:cs="TT9CEF19EAtCID-WinCharSetFFFF-H;Arial Unicode MS" w:eastAsia="標楷體"/>
              </w:rPr>
              <w:t>請每位小朋友寫下家人像是什麼動物，並請同學上台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9CEF19EAtCID-WinCharSetFFFF-H;Arial Unicode MS" w:ascii="標楷體" w:hAnsi="標楷體"/>
              </w:rPr>
              <w:t>2</w:t>
            </w:r>
            <w:r>
              <w:rPr>
                <w:rFonts w:eastAsia="標楷體" w:cs="TT9CEF19EAtCID-WinCharSetFFFF-H;Arial Unicode MS" w:ascii="標楷體" w:hAnsi="標楷體"/>
              </w:rPr>
              <w:t>.</w:t>
            </w:r>
            <w:r>
              <w:rPr>
                <w:rFonts w:ascii="標楷體" w:hAnsi="標楷體" w:cs="TT9CEF19EAtCID-WinCharSetFFFF-H;Arial Unicode MS" w:eastAsia="標楷體"/>
              </w:rPr>
              <w:t>教師引導：每個人對於家人的描述都不會完全相同，可以看出每個家庭的差異性與相同性，大家可以分享彼此對於家庭與家人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二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們這一家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班共同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家庭成員的組成會有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每個人的家庭型態都相同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三）為什麼會有不同的家庭型態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, </w:t>
            </w:r>
            <w:r>
              <w:rPr>
                <w:rFonts w:ascii="標楷體" w:hAnsi="標楷體" w:cs="細明體;MingLiU" w:eastAsia="標楷體"/>
              </w:rPr>
              <w:t>老師引導學生思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不同型態的家庭形成原因也不盡相同，可能是大人的決定、經濟因素等等，希望學童不要將責任歸因在自己身上，不要一味的跟他人比較，能以開朗正向的態度來面對。</w:t>
            </w:r>
            <w:r>
              <w:rPr>
                <w:rFonts w:eastAsia="標楷體" w:cs="細明體;MingLiU" w:ascii="標楷體" w:hAnsi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三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愛我的家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小小管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我是小小財務部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圖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展示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型態家庭組成圖示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收集常見的新聞時事來探討家庭變化對學生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67"/>
        <w:gridCol w:w="900"/>
        <w:gridCol w:w="900"/>
        <w:gridCol w:w="84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能產生班級期望，並以具體行動使其實現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家庭暴力的內容以及處理方式，進而做到自我保護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</w:rPr>
              <w:t>知道垃圾對環境的危害，進而做到舉手之勞做環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TTB7CF9C5CtCID;Times New Roman" w:eastAsia="標楷體"/>
                <w:szCs w:val="24"/>
              </w:rPr>
              <w:t>認同自己的性別並與異性和睦相處，達到團隊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能運用溝通技巧與家人分享彼此的想法與感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3:00Z</dcterms:created>
  <dc:creator>USER</dc:creator>
  <dc:description/>
  <dc:language>en-US</dc:language>
  <cp:lastModifiedBy>vicky508</cp:lastModifiedBy>
  <cp:lastPrinted>2010-07-10T11:03:00Z</cp:lastPrinted>
  <dcterms:modified xsi:type="dcterms:W3CDTF">2012-07-03T09:41:00Z</dcterms:modified>
  <cp:revision>7</cp:revision>
  <dc:subject/>
  <dc:title>學校主題</dc:title>
</cp:coreProperties>
</file>