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期</w:t>
      </w:r>
    </w:p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【六】年級【語文】領域【本土語言】課程教學計畫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編寫者： 六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5510</wp:posOffset>
                </wp:positionH>
                <wp:positionV relativeFrom="paragraph">
                  <wp:posOffset>-6350</wp:posOffset>
                </wp:positionV>
                <wp:extent cx="293941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臺灣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文白音我攏知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路邊擔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-0.5pt;mso-position-vertical-relative:text;margin-left:47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臺灣好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文白音我攏知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路邊擔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pt" to="472.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428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095</wp:posOffset>
                </wp:positionH>
                <wp:positionV relativeFrom="paragraph">
                  <wp:posOffset>38100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pt" to="228.3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9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39370</wp:posOffset>
                </wp:positionV>
                <wp:extent cx="2297430" cy="85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文天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3.1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文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6350</wp:posOffset>
                </wp:positionV>
                <wp:extent cx="2939415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4pt;mso-wrap-distance-left:9.05pt;mso-wrap-distance-right:9.05pt;mso-wrap-distance-top:0pt;mso-wrap-distance-bottom:0pt;margin-top:-0.5pt;mso-position-vertical-relative:text;margin-left:47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182370</wp:posOffset>
                </wp:positionV>
                <wp:extent cx="2297430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保惜咱的地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93.1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保惜咱的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paragraph">
                  <wp:posOffset>-1174115</wp:posOffset>
                </wp:positionV>
                <wp:extent cx="2297430" cy="850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做伙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7pt;mso-wrap-distance-left:9.05pt;mso-wrap-distance-right:9.05pt;mso-wrap-distance-top:0pt;mso-wrap-distance-bottom:0pt;margin-top:-92.45pt;mso-position-vertical-relative:text;margin-left:2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做伙來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9850</wp:posOffset>
                </wp:positionV>
                <wp:extent cx="2297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十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5pt;mso-position-vertical-relative:text;margin-left:-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十一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pt" to="472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257300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9pt" to="471.45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83820</wp:posOffset>
                </wp:positionV>
                <wp:extent cx="48958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6.6pt" to="228.3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264920</wp:posOffset>
                </wp:positionV>
                <wp:extent cx="48958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99.6pt" to="228.35pt,9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560705</wp:posOffset>
                </wp:positionV>
                <wp:extent cx="2926715" cy="1388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88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地　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擲糞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文白音我攏知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5pt;height:109.35pt;mso-wrap-distance-left:9.05pt;mso-wrap-distance-right:9.05pt;mso-wrap-distance-top:0pt;mso-wrap-distance-bottom:0pt;margin-top:44.15pt;mso-position-vertical-relative:text;margin-left:47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地　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擲糞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文白音我攏知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夠認識國內風景名勝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夠說出各種可回收資源的說法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認分辨文讀音和白話音的不同及規則。</w:t>
      </w:r>
    </w:p>
    <w:p>
      <w:pPr>
        <w:pStyle w:val="1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"/>
        <w:tabs>
          <w:tab w:val="clear" w:pos="709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sөũ;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/>
              <w:t>做伙來</w:t>
            </w:r>
            <w:r>
              <w:rPr/>
              <w:t>tshit</w:t>
            </w:r>
            <w:r>
              <w:rPr>
                <w:rFonts w:cs="新細明體;PMingLiU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1111"/>
              <w:spacing w:lineRule="atLeast" w:line="240"/>
              <w:ind w:left="57" w:right="57" w:hanging="62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所描述之各地風光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裡的各地景點名勝，並能認識其人文風情。</w:t>
            </w:r>
          </w:p>
          <w:p>
            <w:pPr>
              <w:pStyle w:val="Style19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和同學討論國內旅遊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認識臺灣名勝的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3</w:t>
            </w:r>
            <w:r>
              <w:rPr>
                <w:rFonts w:ascii="新細明體;PMingLiU" w:hAnsi="新細明體;PMingLiU" w:cs="新細明體;PMingLiU"/>
                <w:bCs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>能理解閱讀過程所得到之資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想欲…」的造句與對話，並複習本課詞彙。</w:t>
            </w:r>
          </w:p>
          <w:p>
            <w:pPr>
              <w:pStyle w:val="4123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透過神遊世界的樂趣，培養學生的國際觀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3</w:t>
            </w:r>
            <w:r>
              <w:rPr>
                <w:rFonts w:ascii="新細明體;PMingLiU" w:hAnsi="新細明體;PMingLiU" w:cs="新細明體;PMingLiU"/>
                <w:bCs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0</w:t>
            </w:r>
            <w:r>
              <w:rPr>
                <w:rFonts w:ascii="新細明體;PMingLiU" w:hAnsi="新細明體;PMingLiU" w:cs="新細明體;PMingLiU"/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56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圖說故事之聽說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展示語詞遊樂園教具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學生自行討論出各種點心名稱的講法，最後由教師播放教學媒體導讀做修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不同文化之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「做伙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先講前半句的一件事，讓學生接後半句。如教師說：「你先關電視，閣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學生接：「閣共電火關掉。」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展示練習掛圖或教學媒體引導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9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、二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/>
            </w:pPr>
            <w:r>
              <w:rPr/>
              <w:t>3.</w:t>
            </w:r>
            <w:r>
              <w:rPr/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熟練運用閩南語表達感受、理智、想像、欣賞，並且能創造相關的語句。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  <w:p>
            <w:pPr>
              <w:pStyle w:val="4123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把課文掛圖置在黑板上，和同學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分圖圖卡於黑板，播放教學媒體，引導學生熟念各種藝文活動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7</w:t>
            </w:r>
            <w:r>
              <w:rPr>
                <w:rFonts w:ascii="新細明體;PMingLiU" w:hAnsi="新細明體;PMingLiU" w:cs="新細明體;PMingLiU"/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與同學共同表演口語即興短劇，分享口語創作的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閣那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白音我攏知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9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三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三課語詞運用於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三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三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三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4123"/>
              <w:spacing w:lineRule="atLeast" w:line="24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把課文掛圖置在黑板上，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分圖圖卡於黑板，播放教學媒體，引導學生熟念各種天然災害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自行蒐集並且選擇閩南語口頭語言教材。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閩南語從事一分鐘的報告。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文白音我攏知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4123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5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6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9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0</w:t>
            </w:r>
            <w:r>
              <w:rPr>
                <w:sz w:val="16"/>
              </w:rPr>
              <w:t>能順暢而熟練的運用閩南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資源回收種類。</w:t>
            </w:r>
          </w:p>
          <w:p>
            <w:pPr>
              <w:pStyle w:val="4123"/>
              <w:spacing w:lineRule="atLeast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垃圾分類種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熟念各種資源回收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  <w:r>
              <w:rPr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hanging="567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著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學會確實做好資源回收，並懂得珍惜與愛護我們唯一的地球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3-2 </w:t>
            </w:r>
            <w:r>
              <w:rPr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文白音我攏知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四、五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</w:rPr>
              <w:t>具有前一階段之語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0</w:t>
            </w:r>
            <w:r>
              <w:rPr>
                <w:rFonts w:ascii="新細明體;PMingLiU" w:hAnsi="新細明體;PMingLiU" w:cs="新細明體;PMingLiU"/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8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4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3"/>
              <w:spacing w:lineRule="atLeast" w:line="240"/>
              <w:ind w:left="57" w:right="57" w:hanging="567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四、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四、五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四、五課句型進行對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四、五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四、五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四、五四課課文掛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四、五課分圖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四、五課句型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、主動探索與研究</w:t>
            </w:r>
          </w:p>
        </w:tc>
      </w:tr>
      <w:tr>
        <w:trPr>
          <w:trHeight w:val="20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臆臺灣的地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5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有趣的謎猜學習臺灣地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知道臺灣地名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囡仔歌－臆臺灣的地名」掛圖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說明課文裡所提到的地名，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一句一句的領讀並解說意思，熟習後全班或分組齊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囡仔歌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0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唐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唐詩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唐詩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唐詩「春曉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前面所分之組別，各組輪流吟唱一遍「春曉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自創動作帶入詩詞吟唱，最後選出最佳表演吟唱組，教師給予鼓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唐詩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tLeast" w:line="24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TextBodyIndent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0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俗諺、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7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課語詞。</w:t>
            </w:r>
          </w:p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用華語說出「語詞遊樂園」語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俗諺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</w:tbl>
    <w:p>
      <w:pPr>
        <w:pStyle w:val="Header"/>
        <w:spacing w:before="57" w:after="0"/>
        <w:ind w:left="57" w:hanging="0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八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Cs w:val="20"/>
              </w:rPr>
              <w:t>能順暢的念出課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Cs w:val="20"/>
              </w:rPr>
              <w:t>能用正確的鄉土語說出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3. </w:t>
            </w:r>
            <w:r>
              <w:rPr>
                <w:rFonts w:eastAsia="標楷體"/>
                <w:kern w:val="0"/>
                <w:szCs w:val="20"/>
              </w:rPr>
              <w:t>能夠用閩南語進行簡單的對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9:00Z</dcterms:created>
  <dc:creator>tpser1a6</dc:creator>
  <dc:description/>
  <dc:language>en-US</dc:language>
  <cp:lastModifiedBy>emilly1270</cp:lastModifiedBy>
  <dcterms:modified xsi:type="dcterms:W3CDTF">2012-09-06T03:29:00Z</dcterms:modified>
  <cp:revision>6</cp:revision>
  <dc:subject/>
  <dc:title>國語 領域計畫表</dc:title>
</cp:coreProperties>
</file>