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穎孺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康軒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家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分辨三四與六八拍子之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大海呀故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海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燈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圓舞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我願意山居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確分辨三四與六八拍子之差異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大海呀故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海洋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燈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圓舞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我願意山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陰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五聲音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奏六月茉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客家本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丟丟銅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唱外婆的澎湖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散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西北雨直直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唱我們都是一家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五聲音階</w:t>
            </w:r>
          </w:p>
          <w:p>
            <w:pPr>
              <w:pStyle w:val="Normal"/>
              <w:ind w:left="211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六月茉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客家本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丟丟銅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演唱外婆的澎湖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散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演唱西北雨直直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</w:rPr>
              <w:t>演唱我們都是一家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開藝術百寶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世界萬花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二部合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認識二部輪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歌劇魔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鐘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我的小笛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演出的場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劇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二部合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認識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歌劇魔笛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鐘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我的小笛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演出的場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劇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USER</dc:creator>
  <dc:description/>
  <dc:language>en-US</dc:language>
  <cp:lastModifiedBy>devin707</cp:lastModifiedBy>
  <cp:lastPrinted>2004-07-01T08:48:00Z</cp:lastPrinted>
  <dcterms:modified xsi:type="dcterms:W3CDTF">2012-09-06T08:06:00Z</dcterms:modified>
  <cp:revision>2</cp:revision>
  <dc:subject/>
  <dc:title>學校主題</dc:title>
</cp:coreProperties>
</file>