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年 九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吳信雄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，建立閱讀習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晨光活動時間，以跳繩及晨跑活動做適度體能訓練，維持身體健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榮譽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小朋友多參與班級和學校活動，過一個多采多姿的校園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立跳繩校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代表學校參加民俗體育運動競賽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家長參加可支援的班級性活動或參與學校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徵求家長參與晨間活動，協助指導小朋友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儘量讓孩子吃完早餐再到學校，以避免影響晨光活動或正課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hsinun</cp:lastModifiedBy>
  <dcterms:modified xsi:type="dcterms:W3CDTF">2012-09-03T02:57:00Z</dcterms:modified>
  <cp:revision>19</cp:revision>
  <dc:subject/>
  <dc:title> </dc:title>
</cp:coreProperties>
</file>