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翁櫻芳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國小六上藝文課本（康軒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認識並練習彩色鉛筆的特質及使用方法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透過基本練習來學習色彩的配色及混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並表達色彩帶給人不同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及示範彩色鉛筆之技巧和配色及混色的概念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運用漸層及混色技法創作作品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技法及簡單的立體結構方式作出一張節慶卡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 xml:space="preserve">3. 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說出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意義及精神象徵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用簡潔抽象的圖案表達繁複之圖像與意義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能表達自己的設計理念並欣賞別人的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功能與意義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指導如何化繁為簡設計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作品製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進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Log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設計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彩色鉛筆繪製具有漸層、混色效果之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</w:rPr>
              <w:t>能運用漸層、混色的技法製作鑲嵌藝術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學年度六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翁櫻芳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彩色鉛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立體卡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Logo</w:t>
            </w: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9:00Z</dcterms:created>
  <dc:creator>USER</dc:creator>
  <dc:description/>
  <cp:keywords/>
  <dc:language>en-US</dc:language>
  <cp:lastModifiedBy>yingfang</cp:lastModifiedBy>
  <cp:lastPrinted>2011-08-22T20:50:00Z</cp:lastPrinted>
  <dcterms:modified xsi:type="dcterms:W3CDTF">2012-07-03T02:40:00Z</dcterms:modified>
  <cp:revision>21</cp:revision>
  <dc:subject/>
  <dc:title>學校主題</dc:title>
</cp:coreProperties>
</file>