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rPr/>
      </w:pPr>
      <w:r>
        <w:rPr>
          <w:rFonts w:ascii="新細明體;PMingLiU" w:hAnsi="新細明體;PMingLiU" w:cs="新細明體;PMingLiU" w:eastAsia="新細明體;PMingLiU"/>
        </w:rPr>
        <w:t>臺北市內湖區明湖國民小學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學年度第學期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rPr/>
      </w:pPr>
      <w:r>
        <w:rPr>
          <w:rFonts w:ascii="新細明體;PMingLiU" w:hAnsi="新細明體;PMingLiU" w:cs="新細明體;PMingLiU" w:eastAsia="新細明體;PMingLiU"/>
        </w:rPr>
        <w:t>【六】年級【健康】課程教學計畫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spacing w:lineRule="exact" w:line="400"/>
        <w:ind w:left="703" w:right="57" w:hanging="7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編寫者：黃志成</w:t>
      </w:r>
    </w:p>
    <w:p>
      <w:pPr>
        <w:pStyle w:val="1"/>
        <w:spacing w:lineRule="exact" w:line="400"/>
        <w:ind w:left="703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spacing w:lineRule="exact" w:line="400"/>
        <w:ind w:left="703" w:right="57" w:hanging="72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本學期學習目標</w:t>
      </w:r>
    </w:p>
    <w:p>
      <w:pPr>
        <w:pStyle w:val="Style1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1"/>
        <w:spacing w:lineRule="exact" w:line="400"/>
        <w:ind w:left="703" w:right="57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1"/>
        <w:spacing w:lineRule="exact" w:line="400"/>
        <w:ind w:left="703" w:right="57" w:hanging="0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（一）引導學生分析飲食習慣以了解飲食習慣對於健康的影響，進而選擇不同的飲食設計。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新細明體;PMingLiU"/>
          <w:kern w:val="0"/>
        </w:rPr>
        <w:t xml:space="preserve">（二）教導學生作客時相關禮儀及禁忌；進而探討各國飲食文化的特色。 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新細明體;PMingLiU"/>
          <w:kern w:val="0"/>
        </w:rPr>
        <w:t>（三）引導學生認識</w:t>
      </w:r>
      <w:r>
        <w:rPr>
          <w:rFonts w:eastAsia="新細明體;PMingLiU"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 w:eastAsia="新細明體;PMingLiU"/>
          <w:kern w:val="0"/>
        </w:rPr>
        <w:t>的傳染途徑和預防方法之外，也透過經驗分享及討論，讓學生了解中藥的正確使用觀念。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新細明體;PMingLiU"/>
          <w:kern w:val="0"/>
        </w:rPr>
        <w:t>（四）藉由對男女性行為和生殖器官的認識與探討，使學生們能夠認識自己的身體。</w:t>
      </w:r>
    </w:p>
    <w:p>
      <w:pPr>
        <w:pStyle w:val="1"/>
        <w:spacing w:lineRule="exact" w:line="400"/>
        <w:ind w:left="703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0"/>
        </w:rPr>
        <w:t>（五）提升學生全身性肌肉適能和身體控制能力，並將抗力球的活動推廣至家庭活動中。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新細明體;PMingLiU"/>
          <w:kern w:val="0"/>
        </w:rPr>
        <w:t>（六）以介紹美國疾病防治局推廣的身體活動金字塔概念，來建立正確的運動知識。</w:t>
      </w:r>
    </w:p>
    <w:p>
      <w:pPr>
        <w:pStyle w:val="1"/>
        <w:spacing w:lineRule="exact" w:line="400"/>
        <w:ind w:left="103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教材內容（來源）：翰林六上健康與體育教科書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計畫：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介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amil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2-2-1</w:t>
              <w:br/>
              <w:t>2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人生階段的家人營養需求之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可藉由營養的飲食與運動，來促進個人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析飲食及活動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課本圖文（海報）說明該家庭成員的飲食及活動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析該家庭成員飲食習慣的潛在問題，並討論可能引發的健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各種因為飲食不良的習慣所導致的健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反省自己的飲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發表、分析自我飲食習慣的優點及尚待努力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並補充說明：建立正確的飲食習慣，才能為自己的健康奠下良好的根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人生各階段的營養需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海報說明年齡、性別、生長發育及身體活動量，對於個體營養需求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「天秤原理」說明營養攝取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支出的原理，強調營養攝取過多或過少都是不健康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析自己正處於哪一個人生階段？在營養需求上有哪些事項要特別注意？在選擇食物時，是否會考慮營養需求的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學生意見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身體活動與飲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寫出一日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身體活動與熱能消耗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析自己的身體活動量是屬哪一類型，並討論如何配合身體活動量來增減飲食攝取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進行活動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以活動表格分析家中成員的飲食攝取狀況，並寫出對家庭成員的飲食攝取建議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行補充說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  <w:br/>
              <w:t>2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懂得預防食物中毒的技巧，並對家中食物保存方式進行改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知道外食場所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運用資訊選擇符合健康的外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食物中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是否有吃壞肚子或食物中毒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食物中毒常見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介紹食物保存小技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食物處理及保存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常見的保存食物容器，並介紹其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檢視家中食物保存及處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檢視家中食物處理與保存，是否有注意到衛生與安全原則？有哪些需要改進的事項，並列出改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外食的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調查學生外食的頻率及購買外食的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享外食的經驗及選擇外食的考量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長期在外飲食，如果選擇不慎，可能導致健康遭受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分析外食的場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張貼各種外食場所的海報於黑板上，並請學生分別說出這些外食場所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發表學校附近有哪些餐館或場所是符合健康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明選擇外食的技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選擇外食的小技巧，並請學生下次在選擇外食時能夠多運用這些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進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檢視自己選擇外食時，是否符合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爺爺過生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我國傳統宴客的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不同國家或地區的用餐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介紹傳統宴客習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配合課本頁面，說明傳統宴客習俗，包括：發帖邀約、送禮道賀、宴客入席、進食方式、用餐禮儀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享參加傳統宴席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賓客入席的座位安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入席時，主人應先請賓客入座。面對門的中央為「首位」，應請席中輩分最高者入座，首位的兩側再依照輩分大小入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練習如何依照圓桌、方桌等位子排列圖入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不同國家的用餐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不同的國家或地區，在用餐禮儀方面也存在著些許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日本的餐桌禮儀為例加以說明，並引導學生接納、尊重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的飲食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自由發表其他國家的用餐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演練正確的用餐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正確合宜的用餐禮儀，不僅可以給人留下美好的印象，也可以贏得尊重和友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圖文，講解正確的用餐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組演練用餐禮儀原則，教師巡視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1</w:t>
              <w:br/>
              <w:t>7-2-2</w:t>
              <w:br/>
              <w:t>7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型流感的傳染途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傳染病的預防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影響就醫習慣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如何選擇合格的中醫院所及正確使用中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型流感的相關報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病原體及好發季節、傳染途徑、症狀、預防及感染後照護方法等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就課前所蒐集有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型流感的報導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傳染病的發生條件及預防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傳染病的發生所需具備的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提出預防傳染病的方法，並檢討自己的執行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進行「預防傳染病大進擊」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進行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學生將預防傳染病的方法運用於日常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享使用中藥的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驗調查學生使用中藥情形，請學生說一說自己或家人的使用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探討中醫的診病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中醫師看診時，有四種綜合的診法，相互對照參考以對病情作出最好的診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就訪談親友或家人的結果加以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為中醫藥安全把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：如果要使用中藥或選擇中醫診治時，必須注意哪些事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配合課本內容，分析判斷並找出正確的觀念或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  <w:br/>
              <w:t>5-2-3</w:t>
              <w:br/>
              <w:t>5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成癮藥物及其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預防及拒絕成癮藥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藥物中毒的處理原則及急救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氣體中毒的處理原則及急救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常被濫用的成癮藥物及其危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學生是否聽過或看過濫用成癮藥物的實例或報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成癮藥物的作用及危害，提醒學生千萬不要以身試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發表遠離成癮藥物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自由發表：為什麼有人會濫用成癮藥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預防及拒絕成癮藥物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演練如何拒絕不當誘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在面對不當誘惑時，可以採取的拒絕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參考課本情境，兩人一組進行角色扮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扮演後請學生自由發表：拒絕別人要求的感覺怎麼樣？你的拒絕妙招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在面對不當誘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，要運用拒絕技巧，堅決拒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藥物中毒的原因及急救的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中毒的原因及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講解處理藥物中毒的處理原則，並示範急救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氣體中毒的原因及急救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呈現一個氣體中毒的情境，由學生腦力激盪，提出處理方式及應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演練中毒時的處理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舉出中毒的情境，請學生分組演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性」是什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  <w:br/>
              <w:t>1-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個人與群體對性的不同信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生殖器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社會規範對兩性互動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負責任的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性的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思考並發表「性」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一般人對性的認識與誤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對異性的印象與感覺，請學生分享出男生和女生之間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說出自己的看法，並記錄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男生和女生成長過程中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男生與女生應該彼此尊重並保持良好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性器官的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思考並發表生命的起源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大多數的人都是父母親愛的結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性行為與受精卵的形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男、女性生殖系統與保健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結婚進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想並分享參與親友結婚典禮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討論結婚有哪些意義，會帶來哪些好處？會帶來哪些不方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綜合歸納學生的意見，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愛的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討論不同社會或國家在兩性表達愛的方式，有哪些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綜合歸納學生的意見，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兩性心理與生理的結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自由發表：「自己的爸爸、媽媽如何表達對彼此的愛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舉例說明愛的表達方式有許多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討論：「成為夫妻的兩性如何表達對彼此的愛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學生的意見，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愛打造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家庭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理想家庭的條件與維持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庭的組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家庭的組成是由兩人或兩人以上，因血緣、婚姻或收養關係居住在一起，彼此支持鼓勵，感受被接納與被信賴的歸屬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享自己的家庭生活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討論家庭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家庭的重要性及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用愛打造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家的組成與維持要靠每一位家人的付出與努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享自己和家庭成員為家庭的貢獻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針對學生發表內容，綜合歸納家事分工的意義與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轉個彎，為生活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壓力的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抗壓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壓力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享曾經遭遇過哪些壓力，並歸納學生的發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壓力的來源，包括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業成就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家庭不美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父母要求太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與同儕的相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我期望過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外在環境突然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享壓力讓身心產生哪些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學生的發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解除壓力警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享自己解除壓力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文，並說明「想法的改變、客觀且合理的態度」，是減輕壓力的良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抗壓妙招，例如：改變想法、轉換情境、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體能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  <w:t>4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身體活動金字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身體活動金字塔概念規畫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體適能要素相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設計體適能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簡介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身體活動金字塔與飲食金字塔一樣，愈底層代表該活動量與次數可增加，愈高層代表應儘量減少或避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該金字塔是依據身體活動量需求所設計的，可供日常身體活動參與的參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我的身體活動計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共同討論如何建立積極的生活形態，以及如何增加身體活動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設計適合自己的身體活動金字塔計畫圖，根據計畫圖執行一星期並做記錄，最後共同檢討自己實際執行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40"/>
        <w:textAlignment w:val="baselin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六上健康評量項目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40"/>
        <w:ind w:left="480" w:hanging="0"/>
        <w:textAlignment w:val="baseline"/>
        <w:rPr>
          <w:rFonts w:ascii="新細明體;PMingLiU" w:hAnsi="新細明體;PMingLiU" w:cs="新細明體;PMingLiU"/>
          <w:color w:val="000000"/>
          <w:kern w:val="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2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39"/>
        <w:gridCol w:w="1740"/>
        <w:gridCol w:w="1740"/>
        <w:gridCol w:w="1740"/>
        <w:gridCol w:w="17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繼續加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能正確完成中毒的急救處理方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能認真參與討論並踴躍發表意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瞭解理想家庭的條件與維持的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5:00Z</dcterms:created>
  <dc:creator>翰林出版事業股份有限公司</dc:creator>
  <dc:description/>
  <cp:keywords/>
  <dc:language>en-US</dc:language>
  <cp:lastModifiedBy>dodololo</cp:lastModifiedBy>
  <cp:lastPrinted>2012-09-03T09:17:00Z</cp:lastPrinted>
  <dcterms:modified xsi:type="dcterms:W3CDTF">2012-09-03T01:18:00Z</dcterms:modified>
  <cp:revision>9</cp:revision>
  <dc:subject/>
  <dc:title>市/縣   學年度   學期         國民小學    年級        領域教學計畫表　　設計者：</dc:title>
</cp:coreProperties>
</file>