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經驗質數和合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質因數，並能做質因數分解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大公因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小公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理解最簡分數的意義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整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整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有餘數的分數除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分數除法的運算格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整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生活中與小數除法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小數除法中，被除數、除數和商之間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圓周率的意義、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圓周率求出圓周長或直徑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求圓面積的方法和公式，並加以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的意義與表示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值的意義和除法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比的相等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最簡單整數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比和比值解決有關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扇形面積的求法及其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複合圖形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兩個數量成正比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繪製正比關係圖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比的現象，並建立正比的概念，解決生活中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小數、分數進行秒、分、時的換算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意義及其直接、間接比較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公式以及速度的普遍單位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速度相關的數量關係，列出恰當的算式，進行解題，並檢驗解的合理性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實物、圖片的操作與分類，辨識柱體和錐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柱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錐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直角柱和直圓柱的異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正角錐和直圓錐的異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量公理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含未知數的四則運算問題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57"/>
        <w:gridCol w:w="5332"/>
        <w:gridCol w:w="1781"/>
        <w:gridCol w:w="355"/>
        <w:gridCol w:w="1243"/>
        <w:gridCol w:w="1063"/>
      </w:tblGrid>
      <w:tr>
        <w:trPr>
          <w:tblHeader w:val="true"/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大公因數和最小公倍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乘除計算方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質因數分解或短除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應用最大公因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最小公倍數的意義，並能從所有公倍數中，找出最小的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兩數的倍數關係，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做質因數分解或短除法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應用最小公倍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倍數。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的意義是分母與分子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約分將分數約分成最簡分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整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真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真分數且為同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且為異分母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理解最簡分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題情境中，解決分數除以整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百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生活中與分數除法相關的問題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被除數、除數和商的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餘數的分數除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分數除法的運算格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：小數的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出除法算式，解決生活中除數是小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整數除以小數的意義及計算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解決一、二位小數除以二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解決小數除以小數，商求到個位有餘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用解決除數是小數，用四捨五入法求商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用兩個已知量求倍數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已知的部分量求全部量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了解除數小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大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了解除數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等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了解除數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小於被除數的小數除法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透過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間的比較，能立即判斷商和被除數的大小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了解小數除法中，被除數、除數和商之間的除法關係。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測出圓的直徑及圓周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和直徑的比值不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color w:val="000000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以直徑為基準時，圓周長和直徑的比值就是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圓周長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直徑＝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的直徑（或半徑）求出圓周長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周長求出直徑（或半徑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圓周率的意義、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能用圓周率求出圓周長或直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</w:rPr>
              <w:t>、緞帶、圓規、繩子、布尺、課本情境圖、圓形、正方形、菱形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等分圓形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等分圓形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等分圓形等圖卡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理解圓的面積比以此圓半徑為邊長正方形面積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倍小，但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＝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圓周率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利用已知圓的直徑（或半徑）求出圓面積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已知圓面積求出圓的直徑（或半徑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  <w:sz w:val="24"/>
              </w:rPr>
              <w:t>、緞帶、圓規、繩子、布尺、課本情境圖、圓形、正方形、菱形、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</w:rPr>
              <w:t>等分圓形等圖卡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比和比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記法以及前項、後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與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藉由比值相等，理解相等的比並能用等號記錄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藉由等值分數，認識相等的比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比和比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藉由相等的比中，前項與後項互質，認識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整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小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分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相等的比解決生活中有關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應用比率解決總量與部分量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、</w:t>
            </w: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解決除數為小數的除法問題，並進行直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質數的意義，並應用於生活中發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周長的公式，並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質數和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</w:rPr>
              <w:t>複習單元一至單元五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圓周長的公式，求出扇形弧長和周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圓面積的公式，求出扇形面積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扇形面積的求法，求出圖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複合或重疊圖形的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，察覺兩數量變化關係，進而認識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例與非正比例的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生活實例中兩正比例關係的數量對應表，繪製成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正比的情境中，透過列表方式認識變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應用正比例關係解決生活中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繪製正比的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正比的現象，並建立正比的概念，解決生活中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和秒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時和分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分數記錄時間，解決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「距離一定時，使用的時間越短，速度越快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「時間一定時，移動的距離越遠，速度越快」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平均速度的概念描述一個物體運動的狀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：速度＝距離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時間，並應用於解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活動中理解秒速、分速和時速的意義及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秒速、分速、時速的換算，並應用在生活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數量關係，進行速度相關的解題，並檢驗解題的合理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以及速度的普遍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速度相關的數量關係，列出恰當的算式，進行解題，並檢驗解的合理性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分類的活動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柱體和錐體分類的依據，並且命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直角柱的側面都是長方形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全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直角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直圓柱的側面都是曲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是全等的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柱體的平面展開圖形、透視圖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三角、四角</w:t>
            </w:r>
            <w:r>
              <w:rPr>
                <w:rFonts w:ascii="標楷體" w:hAnsi="標楷體" w:cs="標楷體" w:eastAsia="標楷體"/>
              </w:rPr>
              <w:t>、五角、六角、直圓的柱體及錐體模型、課本情境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錐體的組成要素－頂點、邊和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正角錐和直圓錐側面的不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錐體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透過觀察與操作，認識錐體的平面展開圖形、透視圖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直圓錐的側面展開圖是一個扇形、底面為圓形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比較直角柱組成要素間的數量關係，了解直角柱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；頂點個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比較直圓柱組成要素間的數量關係，了解直圓柱都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透過比較了解直角柱與直圓柱組成要素間的數量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正角錐組成要素間的數量關係，了解正角錐的底面邊數和側面個數一樣；全部邊數是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；頂點個數比底面邊數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直圓錐組成要素間的數量關係，了解直圓錐都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頂點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了解正角錐與直圓錐組成要素間的數量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透過組成要素的比較，了解直角柱和直圓柱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組成要素間的關係，了解正角錐和直圓錐的異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三角柱、四角柱</w:t>
            </w:r>
            <w:r>
              <w:rPr>
                <w:rFonts w:ascii="標楷體" w:hAnsi="標楷體" w:cs="標楷體" w:eastAsia="標楷體"/>
              </w:rPr>
              <w:t>、五角柱、六角柱、直圓柱、正三角錐、正四角錐、正五角錐、正六角錐、直圓錐模型、課本情境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：等量公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了解等式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等式左右同時加、減、乘或除一數時，等式仍然成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情境問題用□或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……</w:t>
            </w:r>
            <w:r>
              <w:rPr>
                <w:rFonts w:ascii="標楷體" w:hAnsi="標楷體" w:cs="標楷體" w:eastAsia="標楷體"/>
                <w:color w:val="000000"/>
              </w:rPr>
              <w:t>列成兩步驟的算式題。能理解等式左右同一數時，等式仍然成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含未知數的算式題並驗算答案的合理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、評量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海拔高度和氣溫降低量的正比關係，</w:t>
            </w:r>
            <w:r>
              <w:rPr>
                <w:rFonts w:ascii="標楷體" w:hAnsi="標楷體" w:cs="標楷體" w:eastAsia="標楷體"/>
                <w:color w:val="000000"/>
              </w:rPr>
              <w:t>並解決相關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速度的普遍單位，並進行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計算指定圓心角的扇形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製作符合黃金比值的紙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發現柱體與錐體的橫切面和底面幾何圖形相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等量公里的概念解天平秤物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複習單元六至單元十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3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的除法問題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標楷體" w:cs="Times New Roman"/>
      <w:sz w:val="24"/>
    </w:rPr>
  </w:style>
  <w:style w:type="character" w:styleId="WW8Num10z0">
    <w:name w:val="WW8Num10z0"/>
    <w:qFormat/>
    <w:rPr>
      <w:rFonts w:ascii="新細明體;PMingLiU" w:hAnsi="新細明體;PMingLiU" w:eastAsia="標楷體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標楷體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標楷體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8">
    <w:name w:val="壹、"/>
    <w:basedOn w:val="Normal"/>
    <w:qFormat/>
    <w:pPr>
      <w:widowControl w:val="false"/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kern w:val="2"/>
      <w:sz w:val="3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4:00Z</dcterms:created>
  <dc:creator>USER</dc:creator>
  <dc:description/>
  <cp:keywords/>
  <dc:language>en-US</dc:language>
  <cp:lastModifiedBy>jyday</cp:lastModifiedBy>
  <cp:lastPrinted>2004-07-01T08:48:00Z</cp:lastPrinted>
  <dcterms:modified xsi:type="dcterms:W3CDTF">2012-08-28T01:35:00Z</dcterms:modified>
  <cp:revision>5</cp:revision>
  <dc:subject/>
  <dc:title>學校主題</dc:title>
</cp:coreProperties>
</file>