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一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綜合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Arial" w:eastAsia="標楷體"/>
        </w:rPr>
        <w:t>四年級全體老師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numPr>
          <w:ilvl w:val="3"/>
          <w:numId w:val="2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認識自己的特質並發揮專長。</w:t>
      </w:r>
    </w:p>
    <w:p>
      <w:pPr>
        <w:pStyle w:val="Normal"/>
        <w:numPr>
          <w:ilvl w:val="3"/>
          <w:numId w:val="2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學習專心聆聽並尊重同學的發表。</w:t>
      </w:r>
    </w:p>
    <w:p>
      <w:pPr>
        <w:pStyle w:val="Normal"/>
        <w:numPr>
          <w:ilvl w:val="3"/>
          <w:numId w:val="2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cs="標楷體" w:eastAsia="標楷體"/>
        </w:rPr>
        <w:t>能體會老師的辛勞並真心感謝。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能了解單車的基本構造及功能。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能知道騎單車要佩戴哪些護具，保護自己的安全。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能認識基本的交通標誌、標線、號誌，注意道路交通安全。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 w:cs="Arial"/>
        </w:rPr>
      </w:pPr>
      <w:r>
        <w:rPr>
          <w:rFonts w:cs="標楷體" w:eastAsia="標楷體"/>
        </w:rPr>
        <w:t>了解家事分工的重要。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 w:cs="Arial"/>
        </w:rPr>
      </w:pPr>
      <w:r>
        <w:rPr>
          <w:rFonts w:cs="標楷體" w:eastAsia="標楷體"/>
        </w:rPr>
        <w:t>能</w:t>
      </w:r>
      <w:r>
        <w:rPr>
          <w:rFonts w:cs="標楷體" w:eastAsia="標楷體"/>
        </w:rPr>
        <w:t>認識自己與家人在家庭中的角色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參與家庭活動，增加家庭凝聚力。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3"/>
          <w:numId w:val="2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學習分擔做家事，</w:t>
      </w:r>
      <w:r>
        <w:rPr>
          <w:rFonts w:ascii="標楷體" w:hAnsi="標楷體" w:cs="Arial" w:eastAsia="標楷體"/>
        </w:rPr>
        <w:t>並知道那是身為家中一分子應盡的責任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3"/>
          <w:numId w:val="2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eastAsia="標楷體"/>
        </w:rPr>
        <w:t>能</w:t>
      </w:r>
      <w:r>
        <w:rPr>
          <w:rFonts w:cs="標楷體" w:eastAsia="標楷體"/>
        </w:rPr>
        <w:t>認識內湖的地理環境、人文景觀、交通建設，進而培養愛鄉的情操。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3"/>
          <w:numId w:val="2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</w:t>
      </w:r>
      <w:r>
        <w:rPr>
          <w:rFonts w:cs="標楷體" w:eastAsia="標楷體"/>
        </w:rPr>
        <w:t>瞭解自己的生活方式對環境的影響。</w:t>
      </w:r>
    </w:p>
    <w:p>
      <w:pPr>
        <w:pStyle w:val="Normal"/>
        <w:numPr>
          <w:ilvl w:val="3"/>
          <w:numId w:val="2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新細明體;PMingLiU" w:eastAsia="標楷體"/>
          <w:color w:val="000000"/>
        </w:rPr>
        <w:t>能</w:t>
      </w:r>
      <w:r>
        <w:rPr>
          <w:rFonts w:ascii="標楷體" w:hAnsi="標楷體" w:cs="Arial" w:eastAsia="標楷體"/>
        </w:rPr>
        <w:t>知道遭遇家庭暴力時的求助管道。</w:t>
      </w:r>
    </w:p>
    <w:p>
      <w:pPr>
        <w:pStyle w:val="Normal"/>
        <w:numPr>
          <w:ilvl w:val="3"/>
          <w:numId w:val="2"/>
        </w:numPr>
        <w:spacing w:lineRule="atLeast" w:line="36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Arial" w:eastAsia="標楷體"/>
        </w:rPr>
        <w:t>能</w:t>
      </w:r>
      <w:r>
        <w:rPr>
          <w:rFonts w:ascii="標楷體" w:hAnsi="標楷體" w:cs="新細明體;PMingLiU" w:eastAsia="標楷體"/>
        </w:rPr>
        <w:t>尊重性別皆具有做決定的自主權。</w:t>
      </w:r>
    </w:p>
    <w:p>
      <w:pPr>
        <w:pStyle w:val="Normal"/>
        <w:numPr>
          <w:ilvl w:val="3"/>
          <w:numId w:val="2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認真學習並時時注意活動注意安全。</w:t>
      </w:r>
    </w:p>
    <w:p>
      <w:pPr>
        <w:pStyle w:val="Normal"/>
        <w:numPr>
          <w:ilvl w:val="3"/>
          <w:numId w:val="2"/>
        </w:numPr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Arial" w:eastAsia="標楷體"/>
        </w:rPr>
        <w:t>能</w:t>
      </w:r>
      <w:r>
        <w:rPr>
          <w:rFonts w:ascii="標楷體" w:hAnsi="標楷體" w:cs="Arial" w:eastAsia="標楷體"/>
        </w:rPr>
        <w:t>明白家庭暴力會嚴重破壞親子關係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教師自編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520"/>
        <w:gridCol w:w="916"/>
        <w:gridCol w:w="2132"/>
        <w:gridCol w:w="3392"/>
        <w:gridCol w:w="332"/>
        <w:gridCol w:w="1054"/>
        <w:gridCol w:w="1415"/>
        <w:gridCol w:w="517"/>
      </w:tblGrid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老師我愛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老師我愛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藝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</w:rPr>
              <w:t>1-2-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能認識自己的特質並發揮專長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能學習尊重並欣賞同學的作品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能體會老師的辛勞並真心感謝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能大聲說出感謝老師的話語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ascii="Arial" w:hAnsi="Arial" w:cs="Arial" w:eastAsia="標楷體"/>
              </w:rPr>
              <w:t>【活動二】</w:t>
            </w:r>
            <w:r>
              <w:rPr>
                <w:rFonts w:cs="標楷體" w:eastAsia="標楷體"/>
              </w:rPr>
              <w:t>教師節卡片設計。</w:t>
            </w:r>
          </w:p>
          <w:p>
            <w:pPr>
              <w:pStyle w:val="Style16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展示分享作品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與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態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麥克風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圖畫紙</w:t>
            </w:r>
          </w:p>
          <w:p>
            <w:pPr>
              <w:pStyle w:val="5"/>
              <w:spacing w:lineRule="atLeast" w:line="240"/>
              <w:ind w:left="58" w:right="57" w:firstLine="24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畫具</w:t>
            </w:r>
          </w:p>
          <w:p>
            <w:pPr>
              <w:pStyle w:val="5"/>
              <w:spacing w:lineRule="atLeast" w:line="240"/>
              <w:ind w:left="58" w:right="57" w:first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磁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</w:tr>
      <w:tr>
        <w:trPr>
          <w:trHeight w:val="142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車安全遊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交通安全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一）（二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健體</w:t>
            </w:r>
            <w:r>
              <w:rPr>
                <w:rFonts w:eastAsia="標楷體" w:cs="標楷體"/>
              </w:rPr>
              <w:t>1-1-4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健體</w:t>
            </w:r>
            <w:r>
              <w:rPr>
                <w:rFonts w:eastAsia="標楷體" w:cs="標楷體"/>
              </w:rPr>
              <w:t>4-1-3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健體</w:t>
            </w:r>
            <w:r>
              <w:rPr>
                <w:rFonts w:eastAsia="標楷體" w:cs="標楷體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綜合</w:t>
            </w:r>
            <w:r>
              <w:rPr>
                <w:rFonts w:eastAsia="標楷體" w:cs="標楷體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能了解單車的基本構造及功能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能知道騎單車要佩戴哪些護具，保護自己的安全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能認識基本的交通標誌、標線、號誌，注意道路交通安全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活動一】引起動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詢問學生是否騎過自行車？感覺如何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詢問學生是否有過騎自行車跌倒的經驗？可以如何避免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活動二】發展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介紹自行車的基本構造及主要功能。如果有實物可以利用自行車進行介紹，沒有的話則使用圖卡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請學生發表騎自行車時有什麼要注意的事項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認識基本的道路交通標誌、標線、號誌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活動三】綜合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「安安與妹妹從家裡騎自行車到公園」為情境，讓學生分組討論有什麼是安安應該要注意的事項，讓各組搶答發表。例如：出門前檢查自行車、戴上安全帽、不可以與妹妹並排騎車、遵守沿途的道路交通標誌等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left"/>
              <w:rPr>
                <w:rFonts w:ascii="Times New Roman" w:hAnsi="Times New Roman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行車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或圖卡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用安全帽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或圖卡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</w:rPr>
              <w:t>.</w:t>
            </w:r>
          </w:p>
        </w:tc>
      </w:tr>
      <w:tr>
        <w:trPr>
          <w:trHeight w:val="266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家事小幫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8"/>
              </w:rPr>
              <w:t>朱家故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兩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新細明體;PMingLiU" w:ascii="標楷體" w:hAnsi="標楷體"/>
              </w:rPr>
              <w:t>1-2-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兩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-1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新細明體;PMingLiU" w:eastAsia="標楷體"/>
              </w:rPr>
              <w:t>兩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</w:rPr>
              <w:t>3-3-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能閱讀並瞭解繪本中欲傳達的意念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能討論書中的情境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了解家事分工的重要。</w:t>
            </w:r>
          </w:p>
          <w:p>
            <w:pPr>
              <w:pStyle w:val="12"/>
              <w:widowControl/>
              <w:snapToGrid w:val="false"/>
              <w:ind w:left="0" w:hanging="0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4</w:t>
            </w:r>
            <w:r>
              <w:rPr>
                <w:rFonts w:cs="標楷體"/>
                <w:kern w:val="0"/>
              </w:rPr>
              <w:t>、能學習分擔做家事，</w:t>
            </w:r>
            <w:r>
              <w:rPr>
                <w:rFonts w:cs="標楷體"/>
                <w:kern w:val="0"/>
              </w:rPr>
              <w:t>並知道那是身為家中一分子應盡的責任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、能</w:t>
            </w:r>
            <w:r>
              <w:rPr>
                <w:rFonts w:cs="標楷體" w:eastAsia="標楷體"/>
              </w:rPr>
              <w:t>認識自己與家人在家庭中的角色</w:t>
            </w:r>
            <w:r>
              <w:rPr>
                <w:rFonts w:cs="標楷體" w:eastAsia="標楷體"/>
              </w:rPr>
              <w:t>並</w:t>
            </w:r>
            <w:r>
              <w:rPr>
                <w:rFonts w:cs="標楷體" w:eastAsia="標楷體"/>
              </w:rPr>
              <w:t>參與家庭活動，增加家庭凝聚力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標楷體" w:eastAsia="標楷體"/>
              </w:rPr>
              <w:t>【活動一】繪本欣賞</w:t>
            </w:r>
            <w:r>
              <w:rPr>
                <w:rFonts w:eastAsia="標楷體" w:cs="標楷體"/>
              </w:rPr>
              <w:t>:</w:t>
            </w:r>
            <w:r>
              <w:rPr>
                <w:rFonts w:cs="標楷體" w:eastAsia="標楷體"/>
              </w:rPr>
              <w:t>「朱家故事」。以</w:t>
            </w:r>
            <w:r>
              <w:rPr>
                <w:rFonts w:cs="標楷體" w:eastAsia="標楷體"/>
              </w:rPr>
              <w:t>”</w:t>
            </w:r>
            <w:r>
              <w:rPr>
                <w:rFonts w:cs="標楷體" w:eastAsia="標楷體"/>
              </w:rPr>
              <w:t>朱家故事</w:t>
            </w:r>
            <w:r>
              <w:rPr>
                <w:rFonts w:cs="標楷體" w:eastAsia="標楷體"/>
              </w:rPr>
              <w:t>”</w:t>
            </w:r>
            <w:r>
              <w:rPr>
                <w:rFonts w:cs="標楷體" w:eastAsia="標楷體"/>
              </w:rPr>
              <w:t>繪本故事為教材，導引學生體會媽媽的辛苦，了解家事應該是整個家庭成員共同來分擔，進而願意分擔家事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活動二】完成「家事小幫手」學習單，和小朋友討論要怎麼做，才能減輕做最多家事的人的負擔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態度、參與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發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繪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學習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</w:tr>
      <w:tr>
        <w:trPr>
          <w:trHeight w:val="142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湖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風情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湖風情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</w:t>
            </w:r>
          </w:p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  <w:t>4-2-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能</w:t>
            </w:r>
            <w:r>
              <w:rPr>
                <w:rFonts w:cs="標楷體" w:eastAsia="標楷體"/>
              </w:rPr>
              <w:t>認識內湖的地理環境、人文景觀、交通建設，進而培養愛鄉的情操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【活動一】</w:t>
            </w:r>
            <w:r>
              <w:rPr>
                <w:rFonts w:cs="標楷體" w:eastAsia="標楷體"/>
              </w:rPr>
              <w:t>內湖的古往今來</w:t>
            </w:r>
          </w:p>
          <w:p>
            <w:pPr>
              <w:pStyle w:val="Style16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透過社區巡禮或網路資料查詢，了解內湖區之沿革。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【活動二】</w:t>
            </w:r>
            <w:r>
              <w:rPr>
                <w:rFonts w:cs="標楷體" w:eastAsia="標楷體"/>
              </w:rPr>
              <w:t>內湖捷運路線圖</w:t>
            </w:r>
          </w:p>
          <w:p>
            <w:pPr>
              <w:pStyle w:val="Style16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透過分組討論，繪製內湖捷運路線圖及周邊景點介紹。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【活動三】</w:t>
            </w:r>
            <w:r>
              <w:rPr>
                <w:rFonts w:cs="標楷體" w:eastAsia="標楷體"/>
              </w:rPr>
              <w:t>彩繪捷運車箱</w:t>
            </w:r>
          </w:p>
          <w:p>
            <w:pPr>
              <w:pStyle w:val="Style16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發揮創造力，為未來的捷運車箱穿上美美的外衣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網路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資訊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蒐集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分享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實作表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腦網路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捷運內湖線之路線圖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圖畫紙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</w:rPr>
              <w:t>彩色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</w:tr>
      <w:tr>
        <w:trPr>
          <w:trHeight w:val="142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保迷宮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保迷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健體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-1-4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健體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-1-3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健體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1-2-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瞭解自己的生活方式對環境的影響。</w:t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能透過討論的方式澄清自己對環保的概念。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活動一】環保迷宮」的遊戲，學習單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︰每個小題目都有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二個選項，如果你的選擇是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，則走實線的路徑，如果選擇是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，則走虛線的路徑，最後看看你是屬於哪種類型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活動二】發下學習單（二），請學生逐題討論各項問題之優缺點。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活動三】歸納統整，哪一類型的人，在日常生活中對環保較為重視的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態度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參與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發表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分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習單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. </w:t>
            </w:r>
            <w:r>
              <w:rPr>
                <w:rFonts w:cs="標楷體" w:eastAsia="標楷體"/>
              </w:rPr>
              <w:t>學習單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</w:tr>
      <w:tr>
        <w:trPr>
          <w:trHeight w:val="142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灰王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灰王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兩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新細明體;PMingLiU" w:ascii="標楷體" w:hAnsi="標楷體"/>
              </w:rPr>
              <w:t>1-2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新細明體;PMingLiU" w:ascii="標楷體" w:hAnsi="標楷體"/>
              </w:rPr>
              <w:t>2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新細明體;PMingLiU" w:ascii="標楷體" w:hAnsi="標楷體"/>
              </w:rPr>
              <w:t>3-2-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尊重性別皆具有</w:t>
            </w:r>
          </w:p>
          <w:p>
            <w:pPr>
              <w:pStyle w:val="Normal"/>
              <w:spacing w:lineRule="atLeast" w:line="36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做決定的自主權</w:t>
            </w:r>
          </w:p>
          <w:p>
            <w:pPr>
              <w:pStyle w:val="Normal"/>
              <w:spacing w:lineRule="atLeast" w:line="36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認知當今社會文</w:t>
            </w:r>
          </w:p>
          <w:p>
            <w:pPr>
              <w:pStyle w:val="Normal"/>
              <w:spacing w:lineRule="atLeast" w:line="36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化中性別角色地位</w:t>
            </w:r>
          </w:p>
          <w:p>
            <w:pPr>
              <w:pStyle w:val="Normal"/>
              <w:spacing w:lineRule="atLeast" w:line="36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與處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主動探索媒體中的性別角色偏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</w:rPr>
              <w:t>【活動一】</w:t>
            </w:r>
            <w:r>
              <w:rPr>
                <w:rFonts w:ascii="標楷體" w:hAnsi="標楷體" w:cs="新細明體;PMingLiU" w:eastAsia="標楷體"/>
                <w:b/>
                <w:bCs/>
              </w:rPr>
              <w:t>「繪本教學</w:t>
            </w:r>
            <w:r>
              <w:rPr>
                <w:rFonts w:ascii="新細明體;PMingLiU" w:hAnsi="新細明體;PMingLiU" w:cs="新細明體;PMingLiU"/>
                <w:b/>
                <w:bCs/>
              </w:rPr>
              <w:t>」</w:t>
            </w:r>
            <w:r>
              <w:rPr>
                <w:rFonts w:cs="新細明體;PMingLiU" w:ascii="新細明體;PMingLiU" w:hAnsi="新細明體;PMingLiU"/>
                <w:b/>
                <w:bCs/>
              </w:rPr>
              <w:br/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上「灰王子」的繪本。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問問卷問題。</w:t>
            </w:r>
          </w:p>
          <w:p>
            <w:pPr>
              <w:pStyle w:val="Normal"/>
              <w:spacing w:lineRule="atLeast" w:line="360" w:before="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「灰王子和灰姑娘」學習單 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1).</w:t>
            </w:r>
            <w:r>
              <w:rPr>
                <w:rFonts w:ascii="標楷體" w:hAnsi="標楷體" w:cs="新細明體;PMingLiU" w:eastAsia="標楷體"/>
              </w:rPr>
              <w:t xml:space="preserve">每組討論後，一一分享。 </w:t>
            </w:r>
          </w:p>
          <w:p>
            <w:pPr>
              <w:pStyle w:val="Style16"/>
              <w:widowControl/>
              <w:spacing w:lineRule="auto" w:line="240"/>
              <w:rPr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2)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人想法都不一樣，因此要學會尊重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態度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參與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發表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小組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論與分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繪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</w:tr>
      <w:tr>
        <w:trPr>
          <w:trHeight w:val="262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生 命 的 勇 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生 命 的 勇 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ind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-3-1-9</w:t>
            </w:r>
          </w:p>
          <w:p>
            <w:pPr>
              <w:pStyle w:val="Normal"/>
              <w:ind w:left="-34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2-1-1</w:t>
            </w:r>
          </w:p>
          <w:p>
            <w:pPr>
              <w:pStyle w:val="Normal"/>
              <w:ind w:left="-34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51" w:hanging="149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生涯發展</w:t>
            </w:r>
          </w:p>
          <w:p>
            <w:pPr>
              <w:pStyle w:val="Normal"/>
              <w:ind w:left="-86" w:firstLine="1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Cs w:val="28"/>
              </w:rPr>
              <w:t>3-5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影帶欣賞來了解周大觀的抗癌奮鬥及對生命的尊重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經由影片體會珍惜生命，不放棄任何希望與機會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【活動一】</w:t>
            </w:r>
            <w:r>
              <w:rPr>
                <w:rFonts w:ascii="標楷體" w:hAnsi="標楷體" w:cs="標楷體" w:eastAsia="標楷體"/>
              </w:rPr>
              <w:t>播放影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先讓學生觀看故周大觀的生命故事，了解周大觀的抗癌奮鬥及對生命的尊重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活動二】：問題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：學習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珍愛生命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學生能藉由這節課所學得的經驗與心得完成「珍愛生命」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態度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參與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發表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小組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論與分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腦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投影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宣導影片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</w:tr>
      <w:tr>
        <w:trPr>
          <w:trHeight w:val="142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到家暴怎麼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遇到家暴怎麼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2-2-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明白家庭暴力與管教子女的差別。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知道遭遇家庭暴力時的求助管道。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明白家庭暴力會嚴重破壞親子關係。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、關懷弱勢，願意給予貧困同學協助。</w:t>
            </w:r>
            <w:r>
              <w:rPr>
                <w:rFonts w:eastAsia="標楷體" w:cs="Arial" w:ascii="標楷體" w:hAnsi="標楷體"/>
              </w:rPr>
              <w:br/>
              <w:t>5</w:t>
            </w:r>
            <w:r>
              <w:rPr>
                <w:rFonts w:ascii="標楷體" w:hAnsi="標楷體" w:cs="Arial" w:eastAsia="標楷體"/>
              </w:rPr>
              <w:t>、知道愛心麵包等善款，可以用於紓緩貧困家庭的經濟困難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活動一】引起動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劇場：教師分組，參考曾發生的家暴事件來做即興演出，並讓學生在組內討論劇情、安排角色，並演出短劇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</w:rPr>
              <w:t>【活動二】認識家庭暴力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闡述家庭暴力的定義：是指家庭成員間實施身體上或精神上不法侵害之行為。教師與學生進行討論：遇到家庭暴力時應該怎麼做？例如保護自己身體的重要部位，如頭、臉，並儘速離開現場或撥打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eastAsia="標楷體" w:cs="標楷體" w:ascii="標楷體" w:hAnsi="標楷體"/>
              </w:rPr>
              <w:t>……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</w:rPr>
              <w:t>【活動三】關懷活動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自省，自己是否生在幸福的家庭？對於不幸的家庭，自己又能幫些什麼忙？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態度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參與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討論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分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繪本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腦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投影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專心聆聽並尊重同學發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主動參與相關學習活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認真完成學習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遵守活動規則與秩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/>
  </w:style>
  <w:style w:type="character" w:styleId="Style15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"/>
    <w:basedOn w:val="Normal"/>
    <w:qFormat/>
    <w:pPr>
      <w:widowControl w:val="false"/>
      <w:ind w:left="180" w:hanging="180"/>
      <w:jc w:val="both"/>
    </w:pPr>
    <w:rPr>
      <w:rFonts w:eastAsia="標楷體"/>
      <w:kern w:val="2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07:00Z</dcterms:created>
  <dc:creator>USER</dc:creator>
  <dc:description/>
  <cp:keywords/>
  <dc:language>en-US</dc:language>
  <cp:lastModifiedBy>Windows User</cp:lastModifiedBy>
  <cp:lastPrinted>2004-07-01T08:48:00Z</cp:lastPrinted>
  <dcterms:modified xsi:type="dcterms:W3CDTF">2012-07-12T15:18:00Z</dcterms:modified>
  <cp:revision>11</cp:revision>
  <dc:subject/>
  <dc:title>學校主題</dc:title>
</cp:coreProperties>
</file>