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北市內湖區明湖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ind w:left="1980" w:right="1896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b/>
          <w:spacing w:val="13"/>
          <w:w w:val="83"/>
          <w:kern w:val="0"/>
          <w:sz w:val="32"/>
          <w:szCs w:val="32"/>
        </w:rPr>
        <w:t>【</w:t>
      </w:r>
      <w:r>
        <w:rPr>
          <w:rFonts w:ascii="標楷體" w:hAnsi="標楷體" w:cs="標楷體" w:eastAsia="標楷體"/>
          <w:b/>
          <w:w w:val="83"/>
          <w:kern w:val="0"/>
          <w:sz w:val="32"/>
          <w:szCs w:val="32"/>
        </w:rPr>
        <w:t>四】年級【藝術與人文】領域【美勞】課程教學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</w:rPr>
        <w:t>四年級全體教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理念：</w:t>
      </w:r>
    </w:p>
    <w:p>
      <w:pPr>
        <w:pStyle w:val="1"/>
        <w:ind w:left="600" w:hanging="2"/>
        <w:jc w:val="both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以人、自然、社會、文化的互動為主題，統合視覺藝術、音樂、表演藝術的學習內容，希望帶領學生留意觀察生活情境，以藝術途徑表達自己的感受，並且加深對文化的理解與關懷。</w:t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目標：</w:t>
      </w:r>
    </w:p>
    <w:p>
      <w:pPr>
        <w:pStyle w:val="1"/>
        <w:ind w:left="540" w:hanging="0"/>
        <w:jc w:val="left"/>
        <w:rPr/>
      </w:pPr>
      <w:r>
        <w:rPr>
          <w:rFonts w:ascii="標楷體" w:hAnsi="標楷體" w:cs="標楷體" w:eastAsia="標楷體"/>
          <w:sz w:val="22"/>
        </w:rPr>
        <w:t>視</w:t>
      </w:r>
      <w:r>
        <w:rPr>
          <w:rFonts w:ascii="標楷體" w:hAnsi="標楷體" w:cs="標楷體" w:eastAsia="標楷體"/>
          <w:sz w:val="22"/>
          <w:szCs w:val="22"/>
        </w:rPr>
        <w:t>覺藝術：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1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認識何謂「對稱」。</w:t>
      </w:r>
    </w:p>
    <w:p>
      <w:pPr>
        <w:pStyle w:val="Normal"/>
        <w:autoSpaceDE w:val="false"/>
        <w:ind w:firstLine="598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kern w:val="0"/>
          <w:sz w:val="22"/>
          <w:szCs w:val="22"/>
        </w:rPr>
        <w:t>認識「反覆」的表現技巧。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>3</w:t>
      </w: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能關懷家鄉的景物和人文，並了解家鄉的意義、進而陶冶愛鄉情壞。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>4</w:t>
      </w: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能依據地標建築的特徵設計圖例。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>5</w:t>
      </w: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能欣賞以家鄉為題材的藝術作品。</w:t>
      </w:r>
    </w:p>
    <w:p>
      <w:pPr>
        <w:pStyle w:val="Normal"/>
        <w:autoSpaceDE w:val="false"/>
        <w:ind w:firstLine="598"/>
        <w:rPr/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>6</w:t>
      </w: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能與同學分工合作，完成集體創作作品。</w:t>
      </w:r>
    </w:p>
    <w:p>
      <w:pPr>
        <w:pStyle w:val="Normal"/>
        <w:autoSpaceDE w:val="false"/>
        <w:ind w:firstLine="598"/>
        <w:rPr/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>7</w:t>
      </w: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製作面具與表現角色的特性。</w:t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表演藝術：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1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培養豐富的想像力與創作能力。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2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學習不同角度觀察物品，並運用物品獲得樂趣。</w:t>
      </w:r>
    </w:p>
    <w:p>
      <w:pPr>
        <w:pStyle w:val="Normal"/>
        <w:autoSpaceDE w:val="false"/>
        <w:ind w:firstLine="600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啟發兒童從生活經驗中，創作表演。</w:t>
      </w:r>
    </w:p>
    <w:p>
      <w:pPr>
        <w:pStyle w:val="Normal"/>
        <w:autoSpaceDE w:val="false"/>
        <w:ind w:firstLine="600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認識遊行的意義及準備工作。</w:t>
      </w:r>
    </w:p>
    <w:p>
      <w:pPr>
        <w:pStyle w:val="1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﹑教材內容：康軒版四上藝術與人文</w:t>
      </w:r>
    </w:p>
    <w:p>
      <w:pPr>
        <w:pStyle w:val="1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﹑教學計畫：</w:t>
      </w:r>
    </w:p>
    <w:p>
      <w:pPr>
        <w:pStyle w:val="1"/>
        <w:ind w:left="540" w:hanging="0"/>
        <w:jc w:val="left"/>
        <w:rPr>
          <w:rFonts w:ascii="標楷體" w:hAnsi="標楷體" w:eastAsia="新細明體;PMingLiU" w:cs="標楷體"/>
          <w:sz w:val="22"/>
          <w:szCs w:val="28"/>
        </w:rPr>
      </w:pPr>
      <w:r>
        <w:rPr>
          <w:rFonts w:eastAsia="新細明體;PMingLiU" w:cs="標楷體" w:ascii="標楷體" w:hAnsi="標楷體"/>
          <w:sz w:val="22"/>
          <w:szCs w:val="28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41"/>
        <w:gridCol w:w="484"/>
        <w:gridCol w:w="483"/>
        <w:gridCol w:w="710"/>
        <w:gridCol w:w="1560"/>
        <w:gridCol w:w="2400"/>
        <w:gridCol w:w="480"/>
        <w:gridCol w:w="840"/>
        <w:gridCol w:w="960"/>
        <w:gridCol w:w="840"/>
        <w:gridCol w:w="1080"/>
      </w:tblGrid>
      <w:tr>
        <w:trPr>
          <w:tblHeader w:val="true"/>
          <w:trHeight w:val="1302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週    次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起訖日期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主    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單元名稱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能力指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教   學</w:t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目   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教 學 活 動 重 點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教學節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議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ind w:left="57" w:right="113" w:hanging="567"/>
              <w:jc w:val="center"/>
              <w:rPr/>
            </w:pPr>
            <w:r>
              <w:rPr/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對稱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何謂對稱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欣賞生活中對稱的影像和物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認識對稱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對稱的形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所謂對稱是以一個點或一條線  為基準，上下或左右排列形狀完全相同的形體，稱為「對稱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「對稱」的表現形式包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對稱給人的感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對稱在日常生活中的例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與討論：配合課文圖片再次逐步引導學生了解本單元主題─對稱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120" w:after="1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稱的圖片或物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人權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環境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57" w:right="113" w:hanging="0"/>
              <w:jc w:val="center"/>
              <w:rPr>
                <w:rFonts w:eastAsia="新細明體;PMingLiU"/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對稱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PlainText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了解製作對稱作品的方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對稱作品設計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問：「生活中還有很多東西是運用對稱形式做出來的作品，例如課本圖例摺紙、剪紙、移印法等，我們來想想看他們是怎麼做的？並試著完成一個對稱的作品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介紹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設計對稱作品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一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)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享與討論：教師與學生可討論製作過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感想與心得，看是否能改進，找出更好的方式再做一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8</w:t>
            </w:r>
            <w:r>
              <w:rPr>
                <w:rFonts w:cs="新細明體;PMingLiU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Style19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PlainText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對稱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PlainText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了解製作對稱作品的方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三】對稱作品設計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問：「生活中還有很多東西是運用對稱形式做出來的作品，例如課本圖例摺紙、剪紙、移印法等，我們來想想看他們是怎麼做的？並試著完成一個對稱的作品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介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設計對稱作品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一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設計對稱作品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二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享與討論：教師與學生可討論製作過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感想與心得，看是否能改進，找出更好的方式再做一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8</w:t>
            </w:r>
            <w:r>
              <w:rPr>
                <w:rFonts w:cs="新細明體;PMingLiU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Style19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PlainText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反覆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PlainText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生活中的反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美的形式—反覆，並能找出其單位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基本形的複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拓印法及摺剪法製作出反覆的圖形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反覆之美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反覆的形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反覆是以相同的「形狀」或是「色彩」重覆排列而成的一種美的形式。因為個體的「形狀」與「色彩」面貌完全相同、而數量眾多，形成一種特殊的美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反覆的形式給人的感覺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反覆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 w:eastAsia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欣賞與討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創作出反覆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學生觀察課本上的圖片，說說看他們運用了那些東西來做基本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拓一拓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摺一摺，剪一剪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歸納總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反覆的圖片或物品。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>
                <w:rFonts w:cs="新細明體;PMingLiU"/>
                <w:spacing w:val="-2"/>
              </w:rPr>
              <w:t>視覺表演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技法掛圖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視覺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PlainText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品中的對稱與反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欣賞藝術家利用對稱和反覆原理，運用不同媒材出的藝術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孔版版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名作賞析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描述、分析、解釋的欣賞步驟，引導學生欣賞課文圖片中現代藝術家廖修平、阿爾曼、安迪‧沃荷、馬諦斯的作品，讓學生說說自己的看法，彼此分享，教師再綜合歸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介紹藝術家作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廖修平〈四季之門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阿爾曼〈緊張上升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安迪‧沃荷〈瑪麗蓮夢露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馬諦斯〈蜜蜂〉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KozMinPro-ExtraLight;MS Mincho" w:eastAsia="KozMinPro-ExtraLight;MS Mincho"/>
                <w:kern w:val="0"/>
                <w:szCs w:val="16"/>
              </w:rPr>
              <w:t>㈢</w:t>
            </w:r>
            <w:r>
              <w:rPr>
                <w:rFonts w:cs="KozMinPro-ExtraLight;MS Mincho"/>
                <w:kern w:val="0"/>
                <w:szCs w:val="16"/>
              </w:rPr>
              <w:t xml:space="preserve"> </w:t>
            </w:r>
            <w:r>
              <w:rPr>
                <w:rFonts w:cs="DFBiaoSongStd-W4;書法中楷（注音一）"/>
                <w:kern w:val="0"/>
                <w:szCs w:val="16"/>
              </w:rPr>
              <w:t>教師歸納引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孔版畫的基本原理介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孔版就是在挖孔的版上塗顏料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油墨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顏料摻入孔下表面所製版畫的方法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演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卡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演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細明體;MingLiU"/>
                <w:sz w:val="16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學習製作孔版畫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對底版之描繪、切割能細心處理、並印製作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孔板畫製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圖：厚紙板的邊留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～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公分的邊框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用鉛筆構圖，再用簽字筆將圖形描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製版：刻版時，沿著簽字筆線由內向外刻、面積小的部分先刻，再刻面積大的部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美工刀使用方法：拿美工刀要注意以拿筆的方式將手握在刀背的地方，刀片最多露出兩節即可，不要過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版塗上洋干漆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在刻好的版底下鋪上報紙，用小刷子沾取適量的洋干漆，均勻的塗在版上，塗滿後靜置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鐘待洋干漆乾燥後，這塊版就可以防水並重複使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化生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>
                <w:rFonts w:cs="DFBiaoSongStd-W4;書法中楷（注音一）"/>
                <w:kern w:val="0"/>
                <w:szCs w:val="16"/>
              </w:rPr>
              <w:t>1-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底版之描繪、切割能細心處理、並印製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作品並明瞭如何製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舉一反三，說出其他製作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如何運用對稱和反覆製作生活中的用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三】孔板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印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印版固定在圖畫紙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廣告顏料調出所需色彩，再以海綿吸附顏料，再沾染在印版鏤空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印版印製第二張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四】作品欣賞與生活應用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可先提出引導：「日常生活中有很多物品都包含了對稱及反覆之美，大家先看看課本中的這些東西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觀察課本上的圖片，並分組討論、發表這些東西是運用了對稱或反覆的哪種形式？要如何做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這些作品是不是都有前面提到的對稱或反覆原理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這些作品是用什麼方法完成的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除了這些做法之外，你還有什麼做法且符合對稱或反覆原理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你認為哪種做法比較好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歸納學生發表意見，針對上列問題給予說明與補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演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圖畫地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不同形式的地圖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認識地圖裡的標示和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家鄉的重要地標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4</w:t>
            </w:r>
            <w:r>
              <w:rPr>
                <w:rFonts w:cs="新細明體;PMingLiU"/>
                <w:kern w:val="0"/>
                <w:szCs w:val="16"/>
              </w:rPr>
              <w:t xml:space="preserve">. </w:t>
            </w:r>
            <w:r>
              <w:rPr>
                <w:rFonts w:cs="新細明體;PMingLiU"/>
                <w:kern w:val="0"/>
                <w:szCs w:val="16"/>
              </w:rPr>
              <w:t>能觀察家鄉重要地標的特點並設計地標圖示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認識地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：教師展示生活中常見的地圖及各式各樣的特殊地圖，請學生觀察其形式，引發學習動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觀察課本第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頁的圖片，學生自由發表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學生認識不同形式的地圖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城市街道地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名勝古蹟導覽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捲軸式地圖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連環圖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綠色生活地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⑸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特殊用途的地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⑹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藏寶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問題與討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圖例設計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學生認識課本課本第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頁的地標及其圖例與不同的呈現形式，讓學生了解其多元性，並導入繪製地標圖例讓別人認識自己家鄉的創作動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臺南安平古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臺東三仙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臺北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0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大樓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嘉義阿里山森林鐵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心得分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演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圖畫地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5"/>
              <w:jc w:val="center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2-6</w:t>
            </w:r>
          </w:p>
          <w:p>
            <w:pPr>
              <w:pStyle w:val="5"/>
              <w:jc w:val="center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</w:t>
            </w:r>
            <w:r>
              <w:rPr>
                <w:rFonts w:cs="DFYuanStd-W7;書法中楷（注音一）"/>
                <w:kern w:val="0"/>
                <w:sz w:val="16"/>
                <w:szCs w:val="16"/>
              </w:rPr>
              <w:t>內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重要地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觀察</w:t>
            </w:r>
            <w:r>
              <w:rPr>
                <w:rFonts w:cs="DFYuanStd-W7;書法中楷（注音一）"/>
                <w:kern w:val="0"/>
                <w:sz w:val="16"/>
                <w:szCs w:val="16"/>
              </w:rPr>
              <w:t>內湖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重要地標的特點並設計地標圖示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DFYuanStd-W7;書法中楷（注音一）"/>
                <w:kern w:val="0"/>
                <w:szCs w:val="16"/>
              </w:rPr>
            </w:pPr>
            <w:r>
              <w:rPr>
                <w:rFonts w:cs="DFYuanStd-W7;書法中楷（注音一）"/>
                <w:kern w:val="0"/>
                <w:szCs w:val="16"/>
              </w:rPr>
              <w:t>【活動三】製作內湖旅遊地圖</w:t>
            </w:r>
          </w:p>
          <w:p>
            <w:pPr>
              <w:pStyle w:val="4123"/>
              <w:ind w:left="0" w:right="57" w:hanging="0"/>
              <w:rPr>
                <w:rFonts w:cs="DFYuanStd-W7;書法中楷（注音一）"/>
                <w:kern w:val="0"/>
                <w:szCs w:val="16"/>
              </w:rPr>
            </w:pPr>
            <w:r>
              <w:rPr>
                <w:rFonts w:cs="DFYuanStd-W7;書法中楷（注音一）"/>
                <w:kern w:val="0"/>
                <w:szCs w:val="16"/>
              </w:rPr>
              <w:t>1.</w:t>
            </w:r>
            <w:r>
              <w:rPr>
                <w:rFonts w:cs="DFYuanStd-W7;書法中楷（注音一）"/>
                <w:kern w:val="0"/>
                <w:szCs w:val="16"/>
              </w:rPr>
              <w:t>描繪內湖地圖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DFYuanStd-W7;書法中楷（注音一）"/>
                <w:kern w:val="0"/>
                <w:szCs w:val="16"/>
              </w:rPr>
              <w:t>繪製內湖內湖</w:t>
            </w:r>
            <w:r>
              <w:rPr>
                <w:rFonts w:cs="新細明體;PMingLiU"/>
                <w:kern w:val="0"/>
                <w:szCs w:val="16"/>
              </w:rPr>
              <w:t>重要地標的特點並設計地標圖示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.</w:t>
            </w:r>
            <w:r>
              <w:rPr>
                <w:rFonts w:cs="新細明體;PMingLiU"/>
                <w:kern w:val="0"/>
                <w:szCs w:val="16"/>
              </w:rPr>
              <w:t>著色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4.</w:t>
            </w:r>
            <w:r>
              <w:rPr>
                <w:rFonts w:cs="DFBiaoSongStd-W4;書法中楷（注音一）"/>
                <w:kern w:val="0"/>
                <w:szCs w:val="16"/>
              </w:rPr>
              <w:t>作品分享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/>
              <w:t>1.</w:t>
            </w:r>
            <w:r>
              <w:rPr>
                <w:rFonts w:cs="DFYuanStd-W7;書法中楷（注音一）"/>
                <w:kern w:val="0"/>
                <w:szCs w:val="16"/>
              </w:rPr>
              <w:t xml:space="preserve"> </w:t>
            </w:r>
            <w:r>
              <w:rPr>
                <w:rFonts w:cs="DFYuanStd-W7;書法中楷（注音一）"/>
                <w:kern w:val="0"/>
                <w:szCs w:val="16"/>
              </w:rPr>
              <w:t>內湖地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鄉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9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1</w:t>
            </w:r>
          </w:p>
          <w:p>
            <w:pPr>
              <w:pStyle w:val="5"/>
              <w:ind w:left="0" w:right="57" w:hanging="0"/>
              <w:jc w:val="center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-2-1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5"/>
              <w:ind w:left="0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從蒐集的資料中，了解家鄉的重要活動與文化慶典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認識各地重要活動或文化慶典之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藝術家描寫家鄉的創作構想及作品表現的形式、內容及意涵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4</w:t>
            </w:r>
            <w:r>
              <w:rPr>
                <w:rFonts w:cs="DFBiaoSongStd-W4;書法中楷（注音一）"/>
                <w:kern w:val="0"/>
                <w:szCs w:val="16"/>
              </w:rPr>
              <w:t>.</w:t>
            </w:r>
            <w:r>
              <w:rPr>
                <w:rFonts w:cs="DFBiaoSongStd-W4;書法中楷（注音一）"/>
                <w:kern w:val="0"/>
                <w:szCs w:val="16"/>
              </w:rPr>
              <w:t>欣賞藝術表現美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享心目中的理想家園並討論可用何種方式表現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6</w:t>
            </w:r>
            <w:r>
              <w:rPr>
                <w:rFonts w:cs="DFBiaoSongStd-W4;書法中楷（注音一）"/>
                <w:kern w:val="0"/>
                <w:szCs w:val="16"/>
              </w:rPr>
              <w:t>.</w:t>
            </w:r>
            <w:r>
              <w:rPr>
                <w:rFonts w:cs="DFBiaoSongStd-W4;書法中楷（注音一）"/>
                <w:kern w:val="0"/>
                <w:szCs w:val="16"/>
              </w:rPr>
              <w:t>欣賞表現家鄉的不同方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家鄉的人文素養之美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：教師展示各地重要活動與文化慶典圖片，引發學生學習興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與討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觀看課本圖例，介紹各地重要的特色活動與文化慶典，請學生發表其對家鄉的影響？有何重要性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苗栗縣客家桐花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臺東縣蘭嶼達悟族船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新北市平溪天燈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臺中市大甲媽祖遶境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KozMinPro-ExtraLight;MS Mincho" w:eastAsia="KozMinPro-ExtraLight;MS Mincho"/>
                <w:kern w:val="0"/>
                <w:szCs w:val="16"/>
              </w:rPr>
              <w:t>㈢</w:t>
            </w:r>
            <w:r>
              <w:rPr>
                <w:rFonts w:cs="KozMinPro-ExtraLight;MS Mincho"/>
                <w:kern w:val="0"/>
                <w:szCs w:val="16"/>
              </w:rPr>
              <w:t xml:space="preserve"> </w:t>
            </w:r>
            <w:r>
              <w:rPr>
                <w:rFonts w:cs="DFBiaoSongStd-W4;書法中楷（注音一）"/>
                <w:kern w:val="0"/>
                <w:szCs w:val="16"/>
              </w:rPr>
              <w:t>問題與討論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畫家筆下的家鄉之美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與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詢問學生：「如果你是藝術家，如何用藝術創作的方式向別人介紹家鄉？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配合課本第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9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頁圖片，教師說明以家鄉為主題的作品非常多，本課介紹三位藝術家作品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郭雪湖〈南街殷賑〉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kern w:val="0"/>
                <w:szCs w:val="16"/>
              </w:rPr>
              <w:t>⑵</w:t>
            </w: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DFBiaoSongStd-W4;書法中楷（注音一）"/>
                <w:kern w:val="0"/>
                <w:szCs w:val="16"/>
              </w:rPr>
              <w:t>羅青〈感覺飛行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李梅樹〈三峽春色〉、〈清溪浣衣〉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3. </w:t>
            </w:r>
            <w:r>
              <w:rPr>
                <w:rFonts w:cs="新細明體;PMingLiU"/>
                <w:kern w:val="0"/>
                <w:szCs w:val="16"/>
              </w:rPr>
              <w:t>延伸問題：「說說看，這些畫作帶給你什麼樣的感覺？畫家在作品中想要傳達什麼樣的情感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三】討論理想家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問：「想一想，每個人想要表現的家鄉之美都不一樣，和大家分享你心目中最能代表家鄉的特色景物為何？」請學生發表、分組討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和同學分享自己心目中最能代表家鄉的特色景物為何？主要表現的是人物還是景觀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問：大家心目中的家鄉特色是否類似？除了個別創作之外，有沒有其他方式也可以表現家鄉之美？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KozMinPro-ExtraLight;MS Mincho" w:eastAsia="KozMinPro-ExtraLight;MS Mincho"/>
                <w:kern w:val="0"/>
                <w:szCs w:val="16"/>
              </w:rPr>
              <w:t>㈢</w:t>
            </w:r>
            <w:r>
              <w:rPr>
                <w:rFonts w:cs="KozMinPro-ExtraLight;MS Mincho"/>
                <w:kern w:val="0"/>
                <w:szCs w:val="16"/>
              </w:rPr>
              <w:t xml:space="preserve"> </w:t>
            </w:r>
            <w:r>
              <w:rPr>
                <w:rFonts w:cs="DFBiaoSongStd-W4;書法中楷（注音一）"/>
                <w:kern w:val="0"/>
                <w:szCs w:val="16"/>
              </w:rPr>
              <w:t>分組討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演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/>
              <w:t>四、表達、溝通與分享</w:t>
            </w:r>
          </w:p>
          <w:p>
            <w:pPr>
              <w:pStyle w:val="5"/>
              <w:rPr/>
            </w:pPr>
            <w:r>
              <w:rPr/>
              <w:t>五、尊重、關懷與團隊合作</w:t>
            </w:r>
          </w:p>
          <w:p>
            <w:pPr>
              <w:pStyle w:val="5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分割式與接龍式集體創作的方式，並選擇要表現的內容與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認知與想像，創作家鄉之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用不同的媒材進行彩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他人合作，共享創作的樂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提升創作的興趣，培養欣賞的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四】認識集體創作—分割式與接龍式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'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發展活動—介紹分割式創作方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介紹分割式集體創作方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活動—介紹接龍式創作方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介紹接龍式集體創作方法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延伸問題：說說看，接龍式的集體創作與單獨一張畫作帶給你什麼樣不同的感覺？你想要用接龍式的集體創作方式表現家鄉的哪個部分呢？請學生自由發表，教師歸納說明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演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四、表達、溝通與分享</w:t>
            </w:r>
          </w:p>
          <w:p>
            <w:pPr>
              <w:pStyle w:val="5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16"/>
              </w:rPr>
            </w:pPr>
            <w:r>
              <w:rPr>
                <w:rFonts w:eastAsia="華康粗黑體;Arial Unicode MS" w:ascii="華康粗黑體;Arial Unicode MS" w:hAnsi="華康粗黑體;Arial Unicode MS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五】進行集體創作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討論各種繪畫媒材的效果，教師示範視覺表現技法圖示，教導不同媒材混用的要領及調色技巧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步驟說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組討論圖畫內容，建議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人一組為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確定內容後，先畫出一張草圖，將草圖依共同創作人數平均分配後剪開，依序在圖畫紙右下角編號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用不同的媒材進行彩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他人合作，共享創作的樂趣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</w:t>
            </w:r>
            <w:r>
              <w:rPr>
                <w:rFonts w:cs="DFBiaoSongStd-W4;書法中楷（注音一）"/>
                <w:kern w:val="0"/>
                <w:szCs w:val="16"/>
              </w:rPr>
              <w:t>.</w:t>
            </w:r>
            <w:r>
              <w:rPr>
                <w:rFonts w:cs="DFBiaoSongStd-W4;書法中楷（注音一）"/>
                <w:kern w:val="0"/>
                <w:szCs w:val="16"/>
              </w:rPr>
              <w:t>提升創作的興趣，培養欣賞的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五】進行集體創作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構思及構圖要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鼓勵學生仔細觀察、大膽表現，掌握景物生動的情節與動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學生討論景物遠近空間表現方式，利用前後重疊或近大遠小的方式表現空間深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學生討論景物前、中、後的構圖方式，豐富圖畫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學生討論色彩深淺、濃淡、線條粗細等呈現景物的方式之效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彩繪技巧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鼓勵學生多嘗試不同技法的混合運用、多元性表現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以愉快的心情，展現與他人合作的良好情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演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0" w:right="57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換個角度看世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想像力的培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訓練觀察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培養肢體表達能力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增強對於表演能力的概念與實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想一想，可以是什麼？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暖身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表演活動：掃把變變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表演活動：雨傘變變變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注意事項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享與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想一想，這又是什麼？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暖身活動：〈小紅帽〉故事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以〈小紅帽〉的故事為參考，由三位學生進行約三分鐘的表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指導原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以桌子當舞臺。時間約為三分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內容自編，呈現物品所代表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說明家中的物品也可以拿來做為角色的扮演，大家想一想所帶來的物品，可以扮演成什麼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三】想一想，這又是什麼？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指導原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先說一說原來物品的名稱及功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從物品的外型判斷像什麼角色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從物品的功能想像是什麼角色？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多多嘗試，發揮想像力創造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進行發表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不同物品組合成為另外一個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操作時要操作單一偶一樣，眼神要專注於偶，配上適合角色的聲音，多多練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掃把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雨傘等各種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道具</w:t>
            </w:r>
          </w:p>
          <w:p>
            <w:pPr>
              <w:pStyle w:val="Style19"/>
              <w:spacing w:before="0" w:after="9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Style19"/>
              <w:spacing w:before="0" w:after="90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</w:t>
            </w:r>
          </w:p>
          <w:p>
            <w:pPr>
              <w:pStyle w:val="Style19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互評</w:t>
            </w:r>
          </w:p>
          <w:p>
            <w:pPr>
              <w:pStyle w:val="Style19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互相討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魔法棒真神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-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啟發對物品的想像力，並實質化成為戲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物品操作能力及表現力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.</w:t>
            </w:r>
            <w:r>
              <w:rPr>
                <w:rFonts w:cs="DFBiaoSongStd-W4;書法中楷（注音一）"/>
                <w:kern w:val="0"/>
                <w:szCs w:val="16"/>
              </w:rPr>
              <w:t>培養觀察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將故事轉化成為表演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5</w:t>
            </w:r>
            <w:r>
              <w:rPr>
                <w:rFonts w:cs="DFBiaoSongStd-W4;書法中楷（注音一）"/>
                <w:kern w:val="0"/>
                <w:szCs w:val="16"/>
              </w:rPr>
              <w:t>.</w:t>
            </w:r>
            <w:r>
              <w:rPr>
                <w:rFonts w:cs="DFBiaoSongStd-W4;書法中楷（注音一）"/>
                <w:kern w:val="0"/>
                <w:szCs w:val="16"/>
              </w:rPr>
              <w:t>彼此相互合作，共同表演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物品劇場（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組討論故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將學生分組，每一組以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～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人最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依據前一節所創造出的角色進行故事創作。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編故事指導原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一個故事要有一個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故事的內容大致分為開始、經過、結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故事的內容：發生問題，然後想出解決問題的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故事內容長度以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鐘為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物品劇場（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依據故事內容，進行排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物品偶操作指導原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表演時，眼睛要注視著物品，避免眼睛飄移，會分散觀眾注意力，說明此點時，可以請學生上臺示範，效果更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找出物品的功能，增強其特色。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表演時，依據故事內容設定這個物品偶有怎樣的性格，是膽小的、容易生氣的、熱情的等，透過物品偶來呈現這個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表演時，配上聲音來活化這個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享與討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三】好戲開鑼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指導學生舞臺設置、道具指導原則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以教室桌子為主，加上簡單的桌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演出的背景以教室中的用品為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以樂器配上音效或播放背景音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室設置舞臺，各組輪流進行表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道具桌、舞臺、配樂操控者的位置，需考量演出順序及演員動線安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開始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表演前要多練習，培養表演默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按照順序各組上臺呈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可以多運用本學期所學習過的音樂、歌曲、視覺作品來豐富呈現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表現上以突出物品偶的特色為主，故事內容以簡單為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魔法師傳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PlainText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偶戲的表演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分享欣賞偶戲的經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欣賞偶戲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九歌兒童劇團介紹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〈小紙箱〉故事大綱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KozMinPro-ExtraLight;MS Mincho" w:eastAsia="KozMinPro-ExtraLight;MS Mincho"/>
                <w:kern w:val="0"/>
                <w:szCs w:val="16"/>
              </w:rPr>
              <w:t>㈢</w:t>
            </w:r>
            <w:r>
              <w:rPr>
                <w:rFonts w:cs="DFBiaoSongStd-W4;書法中楷（注音一）"/>
                <w:kern w:val="0"/>
                <w:szCs w:val="16"/>
              </w:rPr>
              <w:t>偶偶偶劇團團長孫成傑介紹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偶偶偶劇團介紹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活動一】欣賞偶戲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〈小木偶的大冒險〉故事大綱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〈小紙箱〉故事大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〈好鼻師〉故事大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演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身體變變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開發肢體的伸展性及靈活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培養觀察力與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模仿能力的訓練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4.</w:t>
            </w:r>
            <w:r>
              <w:rPr>
                <w:rFonts w:cs="DFBiaoSongStd-W4;書法中楷（注音一）"/>
                <w:kern w:val="0"/>
                <w:szCs w:val="16"/>
              </w:rPr>
              <w:t>訓練肢體的表達能力與反應能力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球球變變變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活動說明：以各種球類進行肢體的活動，這些活動簡單又有趣，可作為暖身的活動，但需要較大的空間，最好能在舞蹈教室中進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各項球類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頭頂氣球</w:t>
            </w:r>
          </w:p>
          <w:p>
            <w:pPr>
              <w:pStyle w:val="4123"/>
              <w:ind w:left="0" w:right="57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我會接球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我會傳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雙手並用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KozMinPro-ExtraLight;MS Mincho" w:eastAsia="KozMinPro-ExtraLight;MS Mincho"/>
                <w:kern w:val="0"/>
                <w:szCs w:val="16"/>
              </w:rPr>
              <w:t>㈢</w:t>
            </w:r>
            <w:r>
              <w:rPr>
                <w:rFonts w:cs="DFBiaoSongStd-W4;書法中楷（注音一）"/>
                <w:kern w:val="0"/>
                <w:szCs w:val="16"/>
              </w:rPr>
              <w:t>分享與討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傳球遊戲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暖身活動：傳球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表演活動：隱形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體驗過實體的球後，接著將球移除，想像真正有一顆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傳完一兩圈後，教師開始加上變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很重的球嘗試過後，接著可以設定很燙、很輕、很大、有刺的球，讓學生體驗不同的球有不同的重量和傳球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每人都接到球並傳出後才停止活動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KozMinPro-ExtraLight;MS Mincho" w:eastAsia="KozMinPro-ExtraLight;MS Mincho"/>
                <w:kern w:val="0"/>
                <w:szCs w:val="16"/>
              </w:rPr>
              <w:t>㈢</w:t>
            </w:r>
            <w:r>
              <w:rPr>
                <w:rFonts w:cs="新細明體;PMingLiU"/>
                <w:kern w:val="0"/>
                <w:szCs w:val="16"/>
              </w:rPr>
              <w:t>分享與討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一、了解自我與發展潛能</w:t>
            </w:r>
          </w:p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0" w:right="57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角色變變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夠運用肢體表達人物的活動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培養敏銳的觀察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猜猜我是誰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暖身活動：想一想，有哪些改變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將學生每兩人分成一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先面對面互相觀察對方的衣著、頭髮、飾品、鞋子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然後轉過身去，背對背，每個人在自己身上選三個地方做改變，例如：頭髮旁分、鞋帶解開、捲起袖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改變好之後在面對面，互相觀察對方有哪些地方改變了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之後可以交換夥伴或是增加改變的地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和學生討論，在我們生活周遭哪些地方人潮最多？他們在做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生可能回答：「公園」、「市場」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等場景，教師先設定場景，讓學生討論在這個場景中的人物在做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依序表演大家所討論的答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生表演完後，教師提問：「對於哪些人的表演印象最深刻？為什麼？」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5.</w:t>
            </w:r>
            <w:r>
              <w:rPr>
                <w:rFonts w:cs="DFBiaoSongStd-W4;書法中楷（注音一）"/>
                <w:kern w:val="0"/>
                <w:szCs w:val="16"/>
              </w:rPr>
              <w:t>教師依據學生的回答，說明表演時動作要誇張、必要時配上聲音、對白，讓人一看就知道你在做什麼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一、了解自我與發展潛能</w:t>
            </w:r>
          </w:p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四、表達、溝通與分享</w:t>
            </w:r>
          </w:p>
          <w:p>
            <w:pPr>
              <w:pStyle w:val="5"/>
              <w:rPr/>
            </w:pPr>
            <w:r>
              <w:rPr/>
              <w:t>五、尊重、關懷與團隊合作</w:t>
            </w:r>
          </w:p>
          <w:p>
            <w:pPr>
              <w:pStyle w:val="5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16"/>
              </w:rPr>
            </w:pPr>
            <w:r>
              <w:rPr>
                <w:rFonts w:eastAsia="華康粗黑體;Arial Unicode MS" w:ascii="華康粗黑體;Arial Unicode MS" w:hAnsi="華康粗黑體;Arial Unicode MS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享與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誰的表演最容易被猜到？是因為表演者的肢體表達特色很清楚？還是因為表演者能夠模仿真實生活中的動作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導學生分享活動的心得，鼓勵學生發問，並提出自己的心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舞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相互合作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培養敏銳的觀察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肢體與人溝通，融入適當的環境中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4.</w:t>
            </w:r>
            <w:r>
              <w:rPr>
                <w:rFonts w:cs="DFBiaoSongStd-W4;書法中楷（注音一）"/>
                <w:kern w:val="0"/>
                <w:szCs w:val="16"/>
              </w:rPr>
              <w:t>想像力的培養，發現人物特點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創意舞臺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暖身活動：打不開的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將所有的學生手牽手圍成一條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帶領學生像蛇一樣，鑽來鑽去，整個隊伍打成一個結，但是彼此手牽手不能斷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完成的結，要到動彈不得的地步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4.</w:t>
            </w:r>
            <w:r>
              <w:rPr>
                <w:rFonts w:cs="DFBiaoSongStd-W4;書法中楷（注音一）"/>
                <w:kern w:val="0"/>
                <w:szCs w:val="16"/>
              </w:rPr>
              <w:t>這時教師再開始慢慢的打開這個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創意舞臺—相互合作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創意舞臺—地點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先將學生以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～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人為一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第一個人藉由肢體表示他在何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第二個人看出這個地點在哪裡之後，將自己設定一個角色，進入這地點，發展與第一個人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其餘人陸續色加入這個地點中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kern w:val="0"/>
                <w:szCs w:val="16"/>
              </w:rPr>
              <w:t>⑸</w:t>
            </w:r>
            <w:r>
              <w:rPr>
                <w:rFonts w:cs="DFBiaoSongStd-W4;書法中楷（注音一）"/>
                <w:kern w:val="0"/>
                <w:szCs w:val="16"/>
              </w:rPr>
              <w:t>每組設定一個場景，進行表演活動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KozMinPro-ExtraLight;MS Mincho" w:eastAsia="KozMinPro-ExtraLight;MS Mincho"/>
                <w:kern w:val="0"/>
                <w:szCs w:val="16"/>
              </w:rPr>
              <w:t>㈢</w:t>
            </w:r>
            <w:r>
              <w:rPr>
                <w:rFonts w:cs="DFBiaoSongStd-W4;書法中楷（注音一）"/>
                <w:kern w:val="0"/>
                <w:szCs w:val="16"/>
              </w:rPr>
              <w:t>分享與討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一、了解自我與發展潛能</w:t>
            </w:r>
          </w:p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四、表達、溝通與分享</w:t>
            </w:r>
          </w:p>
          <w:p>
            <w:pPr>
              <w:pStyle w:val="5"/>
              <w:rPr/>
            </w:pPr>
            <w:r>
              <w:rPr/>
              <w:t>五、尊重、關懷與團隊合作</w:t>
            </w:r>
          </w:p>
          <w:p>
            <w:pPr>
              <w:pStyle w:val="5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踩街遊行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一起準備遊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8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夠與同學分享觀看遊行或參與遊行的經驗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能夠相互合作共同規畫遊行活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分享遊行的經驗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享遊行的經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問學生在電視上或親身看過哪些遊行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讓學生發表對於這些遊行的描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指導學生從遊行的目的、地點、活動方式、造形及哪些特色，說說看自己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指導學生分享在學校遊行的經驗，例如：運動會時，進場活動是以何種裝扮進場，以及當時參與的心情如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討論遊行活動主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以民間遊行活動的主題為引導，與學生共同討論面具大遊行活動之主題，教師可建議學生依節慶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例如：校慶、過年、婦幼節……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社區關懷、生態保育、關懷流浪狗等，或以學生感興趣的主題為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引導學生討論在選定的主中，有哪些角色可以出現在遊行隊伍中，以作為下一學習活動製作面具的依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/>
              <w:t>1.</w:t>
            </w:r>
            <w:r>
              <w:rPr/>
              <w:t>音樂教學</w:t>
            </w:r>
            <w:r>
              <w:rPr/>
              <w:t>C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>
                <w:rFonts w:cs="新細明體;PMingLiU"/>
                <w:spacing w:val="-2"/>
              </w:rPr>
              <w:t>音樂教學</w:t>
            </w:r>
            <w:r>
              <w:rPr>
                <w:rFonts w:cs="新細明體;PMingLiU"/>
                <w:spacing w:val="-2"/>
              </w:rPr>
              <w:t>VC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>
                <w:rFonts w:cs="新細明體;PMingLiU"/>
                <w:spacing w:val="-2"/>
              </w:rPr>
              <w:t>視覺表演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教師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學生互評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學生自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人權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一、了解自我與發展潛能</w:t>
            </w:r>
          </w:p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四、表達、溝通與分享</w:t>
            </w:r>
          </w:p>
          <w:p>
            <w:pPr>
              <w:pStyle w:val="5"/>
              <w:rPr/>
            </w:pPr>
            <w:r>
              <w:rPr/>
              <w:t>五、尊重、關懷與團隊合作</w:t>
            </w:r>
          </w:p>
          <w:p>
            <w:pPr>
              <w:pStyle w:val="5"/>
              <w:rPr/>
            </w:pPr>
            <w:r>
              <w:rPr/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踩街遊行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一起準備遊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8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夠與同學分享觀看遊行或參與遊行的經驗。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能夠相互合作共同規畫遊行活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共同討論規畫遊行活動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指導學生共同討論遊行規畫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指導學生從主題、路線安排、服裝、裝扮、道具以及遊行中的表演方式一一討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遊行主題：學校的運動會各班的運動員進場、園遊會、各項節慶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例如：耶誕節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或是社區的節慶活動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路線安排：教師可帶領學生規畫遊行路線，先預設遊行大約需要的時間，評估校園附近道路的動線是否順暢，並提醒學生注意安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服裝與道具：配合遊行的主題，學生可搭配相關的服裝與道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表演方式：遊行表演的方式有很多，例如：彩妝表演、變裝遊行、執偶遊行等，教師引導學生討論其喜歡的表演方式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音樂教學</w:t>
            </w:r>
            <w:r>
              <w:rPr/>
              <w:t>CD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音樂譜例掛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歌曲伴奏譜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>
                <w:rFonts w:cs="新細明體;PMingLiU"/>
                <w:spacing w:val="-2"/>
              </w:rPr>
              <w:t>音樂教學</w:t>
            </w:r>
            <w:r>
              <w:rPr>
                <w:rFonts w:cs="新細明體;PMingLiU"/>
                <w:spacing w:val="-2"/>
              </w:rPr>
              <w:t>VCD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教師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學生互評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學生自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人權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一、了解自我與發展潛能</w:t>
            </w:r>
          </w:p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四、表達、溝通與分享</w:t>
            </w:r>
          </w:p>
          <w:p>
            <w:pPr>
              <w:pStyle w:val="5"/>
              <w:rPr/>
            </w:pPr>
            <w:r>
              <w:rPr/>
              <w:t>五、尊重、關懷與團隊合作</w:t>
            </w:r>
          </w:p>
          <w:p>
            <w:pPr>
              <w:pStyle w:val="5"/>
              <w:rPr/>
            </w:pPr>
            <w:r>
              <w:rPr/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踩街遊行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一起準備遊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8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建構裝扮概念，欣賞各類面具作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識並運用各種紙雕技法設計面具作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美的形式原理原則設計面具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學習經驗來表現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愉悅、大膽的創作藝術，表達自我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6</w:t>
            </w:r>
            <w:r>
              <w:rPr>
                <w:rFonts w:cs="DFBiaoSongStd-W4;書法中楷（注音一）"/>
                <w:kern w:val="0"/>
                <w:szCs w:val="16"/>
              </w:rPr>
              <w:t>.</w:t>
            </w:r>
            <w:r>
              <w:rPr>
                <w:rFonts w:cs="DFBiaoSongStd-W4;書法中楷（注音一）"/>
                <w:kern w:val="0"/>
                <w:szCs w:val="16"/>
              </w:rPr>
              <w:t>運用面具的表演，培養想像力、創造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三】紙雕技法分析介紹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圖像賞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針對四年級學生的能力、程度，以簡單的紙雕技法，例如：摺、剪、割、扭等，引導個人創意面具的製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技法分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捲曲法：利用卡紙本身的彈性與韌性加以運用的一種技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立面法：利用卡紙折出立體結構，例如：圓錐面、半立面或多邊形面等，是修飾作品細緻表面的一種技法。鼓勵學生討論，並說明可以利用此方法製作出哪些物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立折法：利用卡紙對折或翻折等技巧為基礎，做出各種不同的變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圓柱圓錐法：非常適合製作成作品的架構，方法簡單、造形又可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四】面具製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面具製作討論與設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面具製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用色卡紙作為設計面具的基礎，依自己的臉衡量面具的大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測量眼洞的距離並運用各種紙雕技巧製作面具的裝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描繪、裝飾：使用自己蒐集的多元媒材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例如：鈕扣、瓶蓋、彩色毛線等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及色紙，構成面具上的美麗圖案，增添面具的美麗風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打洞、穿鬆緊帶：因創意面具需要配合展演，必須先將面具的眼睛部分剪下，並在左右兩側穿出綁鬆緊帶的小洞，再穿上鬆緊帶固定。教師需提醒學生衡量自己的頭圍來剪裁鬆緊帶的長短，並注意其堅固程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演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卡</w:t>
            </w:r>
          </w:p>
          <w:p>
            <w:pPr>
              <w:pStyle w:val="4123"/>
              <w:ind w:left="0" w:right="5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人權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一、了解自我與發展潛能</w:t>
            </w:r>
          </w:p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四、表達、溝通與分享</w:t>
            </w:r>
          </w:p>
          <w:p>
            <w:pPr>
              <w:pStyle w:val="5"/>
              <w:rPr/>
            </w:pPr>
            <w:r>
              <w:rPr/>
              <w:t>五、尊重、關懷與團隊合作</w:t>
            </w:r>
          </w:p>
          <w:p>
            <w:pPr>
              <w:pStyle w:val="5"/>
              <w:rPr/>
            </w:pPr>
            <w:r>
              <w:rPr/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踩街遊行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遊行開始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8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從遊行活動中，學習如何與人相互合作、達成任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策畫遊行活動，研究創新並增進生活趣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團隊合作的精神，運用音樂，配合肢體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進行演出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踩街遊行去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裝飾面具並裝扮自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遊行前，將面具做最後的修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巧思並檢查身上裝扮的配件及裝飾，以免活動時脫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遊行唱和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將全班分組，一組以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∼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人為宜；每一組執行表演時，其餘學生手拿木魚、鈴鼓、三角鐵、響板等簡單的節奏樂器，即興伴奏、創意表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配合挑選播放的音樂，依序表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未表演的小組，則當觀眾欣賞同學的演出，並負責評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計畫遊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討論如何將面具及自我裝扮應用於遊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討論本組遊行的時間、音樂與路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應用美術批評教學的過程及重點，引導學生欣賞藝術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簡單描述：鼓勵學生表達直觀感受，提出對題材、主題、造形要素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色彩、線條、形狀、肌理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及形式的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形式分析：鼓勵學生對製作完成的面具及裝扮，討論並指出其作品特色及風格，教師補充說明其構成之美的形式原理原則，並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面具中可以找到哪些形狀？這些形狀造成了怎樣的視覺效果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具裡運用了哪些色彩？這些色彩造成了怎樣的視覺效果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/>
              <w:t>1.</w:t>
            </w:r>
            <w:r>
              <w:rPr/>
              <w:t>音樂教學</w:t>
            </w:r>
            <w:r>
              <w:rPr/>
              <w:t>C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>
                <w:rFonts w:cs="新細明體;PMingLiU"/>
                <w:spacing w:val="-2"/>
              </w:rPr>
              <w:t>音樂教學</w:t>
            </w:r>
            <w:r>
              <w:rPr>
                <w:rFonts w:cs="新細明體;PMingLiU"/>
                <w:spacing w:val="-2"/>
              </w:rPr>
              <w:t>VC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>
                <w:rFonts w:cs="新細明體;PMingLiU"/>
                <w:spacing w:val="-2"/>
              </w:rPr>
              <w:t>視覺表演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教師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學生互評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學生自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【性別平等】</w:t>
            </w:r>
          </w:p>
          <w:p>
            <w:pPr>
              <w:pStyle w:val="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3-2-2</w:t>
            </w:r>
          </w:p>
          <w:p>
            <w:pPr>
              <w:pStyle w:val="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一、了解自我與發展潛能</w:t>
            </w:r>
          </w:p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四、表達、溝通與分享</w:t>
            </w:r>
          </w:p>
          <w:p>
            <w:pPr>
              <w:pStyle w:val="5"/>
              <w:rPr/>
            </w:pPr>
            <w:r>
              <w:rPr/>
              <w:t>五、尊重、關懷與團隊合作</w:t>
            </w:r>
          </w:p>
          <w:p>
            <w:pPr>
              <w:pStyle w:val="5"/>
              <w:rPr/>
            </w:pPr>
            <w:r>
              <w:rPr/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廿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ind w:left="0" w:right="0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六、</w:t>
      </w:r>
      <w:r>
        <w:rPr/>
        <w:tab/>
      </w:r>
      <w:r>
        <w:rPr/>
        <w:t>評量項目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34"/>
        <w:gridCol w:w="1134"/>
        <w:gridCol w:w="108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量 項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現優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現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繼續加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仍需努力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以對稱與反覆的表現技巧創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依據地標建築的特徵設計圖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創作內湖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遊地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與同學分工合作，完成集體創作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eastAsia="標楷體"/>
              </w:rPr>
              <w:t>製作面具與表現角色的特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9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5:00Z</dcterms:created>
  <dc:creator>編務處_林宜平</dc:creator>
  <dc:description/>
  <cp:keywords/>
  <dc:language>en-US</dc:language>
  <cp:lastModifiedBy>snow</cp:lastModifiedBy>
  <cp:lastPrinted>2005-04-15T09:57:00Z</cp:lastPrinted>
  <dcterms:modified xsi:type="dcterms:W3CDTF">2012-07-12T08:17:00Z</dcterms:modified>
  <cp:revision>12</cp:revision>
  <dc:subject/>
  <dc:title>課程計畫一覽表</dc:title>
</cp:coreProperties>
</file>