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年 一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陳芸珊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Cs w:val="24"/>
                <w:u w:val="single"/>
              </w:rPr>
              <w:t>做孩子永遠的聽眾，傾聽孩子內心的聲音</w:t>
            </w:r>
            <w:r>
              <w:rPr>
                <w:rFonts w:ascii="標楷體" w:hAnsi="標楷體" w:cs="標楷體"/>
                <w:szCs w:val="24"/>
              </w:rPr>
              <w:t>：每個孩子都有自己的成長方式，老師並不能只用一套模式教所有的學生，而是要回應孩子不同的需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/>
            </w:pPr>
            <w:r>
              <w:rPr>
                <w:rFonts w:ascii="標楷體" w:hAnsi="標楷體" w:cs="標楷體"/>
                <w:szCs w:val="24"/>
                <w:u w:val="single"/>
              </w:rPr>
              <w:t>與孩子站在一起，用孩子的高度看世界</w:t>
            </w:r>
            <w:r>
              <w:rPr>
                <w:rFonts w:ascii="標楷體" w:hAnsi="標楷體" w:cs="標楷體"/>
                <w:szCs w:val="24"/>
              </w:rPr>
              <w:t>：孩子不是小大人，他們看到的世界跟大人不一樣。先了解孩子，才能幫助他們、給他們最適合的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49" w:hanging="3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尊重、合作、誠實、負責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/>
              <w:t>對人要尊重、彼此要合作；待人要誠實、做事要負責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 w:ascii="標楷體" w:hAnsi="標楷體"/>
                <w:szCs w:val="24"/>
              </w:rPr>
              <w:t xml:space="preserve">◎ </w:t>
            </w:r>
            <w:r>
              <w:rPr>
                <w:rFonts w:ascii="標楷體" w:hAnsi="標楷體" w:cs="標楷體"/>
                <w:szCs w:val="24"/>
                <w:u w:val="single"/>
              </w:rPr>
              <w:t>教學多元化、學習趣味化、親師溝通良性化、班級氣氛合諧化</w:t>
            </w:r>
            <w:r>
              <w:rPr>
                <w:rFonts w:ascii="標楷體" w:hAnsi="標楷體" w:cs="標楷體"/>
                <w:szCs w:val="24"/>
              </w:rPr>
              <w:t>：以多元方式教學，使學生能夠得到學習的樂趣；重視親師溝通交流，以互重的感覺讓班級像是一個家庭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cs="DFKaiShu-SB-Estd-BF;華康少女文字W3(P)"/>
                <w:kern w:val="0"/>
                <w:szCs w:val="24"/>
              </w:rPr>
            </w:pPr>
            <w:r>
              <w:rPr>
                <w:rFonts w:cs="DFKaiShu-SB-Estd-BF;華康少女文字W3(P)" w:ascii="標楷體" w:hAnsi="標楷體"/>
                <w:kern w:val="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學時間</w:t>
            </w:r>
            <w:r>
              <w:rPr/>
              <w:t>7:20~7:5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上課要專心，發言要舉手，作業按時交，打掃要確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凡表現良好者，可得優良章一個，除了可兌換學校榮譽條，期末並可累積換取小獎品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家長每日親覽聯絡簿及回家功課，指導孩子養成良好的生活習慣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DFKaiShu-SB-Estd-BF;華康少女文字W3(P)"/>
                <w:kern w:val="0"/>
              </w:rPr>
              <w:t>請給孩子做事的機會，培養孩子負責的態度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組成班親會，建立家庭聯絡網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/>
              <w:t>4.</w:t>
            </w:r>
            <w:r>
              <w:rPr/>
              <w:t>若有需協助的學校或班級事務，懇請家長給予配合及支援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多鼓勵、少批評，期許孩子能培養正向健全的人格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家長對孩子的行為表現有疑問或困難，請多利用聯絡簿及電話方式與老師溝通聯繫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  <w:r>
              <w:rPr/>
              <w:t>若有需要，也可約時間深入討論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鼓勵孩子幫忙做家事，分擔家務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32" w:hanging="132"/>
              <w:jc w:val="both"/>
              <w:rPr>
                <w:rFonts w:ascii="標楷體" w:hAnsi="標楷體"/>
              </w:rPr>
            </w:pPr>
            <w:r>
              <w:rPr/>
              <w:t>2.</w:t>
            </w:r>
            <w:r>
              <w:rPr/>
              <w:t>重視孩子品格行為，對人要尊重、彼此要合作；待人要誠實；做事要負責。</w:t>
            </w:r>
          </w:p>
          <w:p>
            <w:pPr>
              <w:pStyle w:val="Normal"/>
              <w:jc w:val="both"/>
              <w:rPr>
                <w:rFonts w:ascii="標楷體" w:hAnsi="標楷體" w:cs="DFKaiShu-SB-Estd-BF;華康少女文字W3(P)"/>
                <w:kern w:val="0"/>
              </w:rPr>
            </w:pPr>
            <w:r>
              <w:rPr/>
              <w:t>3.</w:t>
            </w: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DFKaiShu-SB-Estd-BF;華康少女文字W3(P)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華康少女文字W3(P)"/>
                <w:kern w:val="0"/>
              </w:rPr>
              <w:t>提升孩子體能，每週一至二次晨跑操場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閱讀課外讀物，老師也會不定期分享優良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/>
              </w:rPr>
              <w:t>每日背誦聯絡簿成語一個，增強孩子語文理解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鼓勵孩子多培養優良興趣，並舉行才藝表演會讓大家彼此表演、分享，建立自信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不定期搭配相關故事進行「好話教學」，期許孩子落實於生活之中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32" w:hanging="132"/>
              <w:rPr/>
            </w:pPr>
            <w:r>
              <w:rPr/>
              <w:t>2.</w:t>
            </w:r>
            <w:r>
              <w:rPr/>
              <w:t>落實視力保健（護眼操）及口腔衛生教育（餐後潔牙及含氟漱口水）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2:00Z</dcterms:created>
  <dc:creator>WANYUCHUANG</dc:creator>
  <dc:description/>
  <dc:language>en-US</dc:language>
  <cp:lastModifiedBy>claudia</cp:lastModifiedBy>
  <cp:lastPrinted>2000-08-31T19:02:00Z</cp:lastPrinted>
  <dcterms:modified xsi:type="dcterms:W3CDTF">2012-09-05T07:42:00Z</dcterms:modified>
  <cp:revision>2</cp:revision>
  <dc:subject/>
  <dc:title>台北市內湖區明湖國民小學八十八學年度第二學期學校日活動</dc:title>
</cp:coreProperties>
</file>