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一○一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教學計畫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　　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地形，並學會其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初步了解不同地形的特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體會地形之美，培養愛護大地的情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建築物，並學會其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關懷家庭及周遭環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將所學活用於日常生活當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不同個性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包容並接納不同個性的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以閩南語形容自己的個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身體病痛，並學會其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發表感冒的相關經驗或感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了解身體健康的重要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古早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古早物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了解古早物的用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體會農夫耕種的辛勞，建立愛惜糧食的觀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、了解臺灣俗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傳統唸謠，並從中認識天氣轉變時天空的狀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懂得欣賞節日童謠，並能吟誦、欣賞七言古詩的聲調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練習並學會拼讀音標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夠複習本學期所學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35</wp:posOffset>
                </wp:positionH>
                <wp:positionV relativeFrom="paragraph">
                  <wp:posOffset>113665</wp:posOffset>
                </wp:positionV>
                <wp:extent cx="7049135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284280"/>
                          <a:chOff x="0" y="0"/>
                          <a:chExt cx="7049160" cy="3284280"/>
                        </a:xfrm>
                      </wpg:grpSpPr>
                      <wps:wsp>
                        <wps:cNvSpPr/>
                        <wps:spPr>
                          <a:xfrm>
                            <a:off x="14482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895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第7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的場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草地風景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軀會講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古早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急性的阿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阿寶感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風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8.95pt;width:555.05pt;height:258.65pt" coordorigin="-121,179" coordsize="11101,5173">
                <v:line id="shape_0" from="2160,720" to="21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1;top:2339;width:203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的場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草地風景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軀會講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古早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急性的阿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阿寶感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風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0,720" to="28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46" to="28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83" to="28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73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63" to="73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83" to="73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"/>
        <w:gridCol w:w="539"/>
        <w:gridCol w:w="480"/>
        <w:gridCol w:w="979"/>
        <w:gridCol w:w="1818"/>
        <w:gridCol w:w="443"/>
        <w:gridCol w:w="2282"/>
        <w:gridCol w:w="355"/>
        <w:gridCol w:w="992"/>
        <w:gridCol w:w="850"/>
        <w:gridCol w:w="851"/>
        <w:gridCol w:w="39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訖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評量</w:t>
            </w:r>
          </w:p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草地風景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6-7</w:t>
            </w:r>
            <w:r>
              <w:rPr>
                <w:rFonts w:cs="新細明體;PMingLiU"/>
                <w:sz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地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並學會其閩南語說法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讓學生觀察彼此的臉，並注意臉部的凹、凸部分，告訴學生大地也有張高低起伏的臉，這些不同的面貌就叫做「地形」，由此帶入本課主題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並配合課文掛圖，說明課文內容及解釋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</w:t>
            </w:r>
            <w:r>
              <w:rPr>
                <w:rFonts w:ascii="新細明體;PMingLiU" w:hAnsi="新細明體;PMingLiU" w:cs="新細明體;PMingLiU"/>
                <w:sz w:val="20"/>
              </w:rPr>
              <w:t>導學生「</w:t>
            </w:r>
            <w:r>
              <w:rPr>
                <w:rFonts w:ascii="新細明體;PMingLiU" w:hAnsi="新細明體;PMingLiU" w:cs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來</w:t>
            </w:r>
            <w:r>
              <w:rPr>
                <w:rFonts w:ascii="新細明體;PMingLiU" w:hAnsi="新細明體;PMingLiU" w:cs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去」的字詞用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rFonts w:cs="新細明體;PMingLiU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搭配教學電子書，復習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解釋學習</w:t>
            </w: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草地風景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3</w:t>
            </w:r>
            <w:r>
              <w:rPr>
                <w:rFonts w:cs="新細明體;P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4</w:t>
            </w:r>
            <w:r>
              <w:rPr>
                <w:rFonts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8</w:t>
            </w:r>
            <w:r>
              <w:rPr>
                <w:rFonts w:cs="新細明體;PMingLiU"/>
                <w:color w:val="000000"/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2-6</w:t>
            </w:r>
            <w:r>
              <w:rPr>
                <w:rFonts w:cs="新細明體;PMingLiU"/>
                <w:color w:val="000000"/>
                <w:sz w:val="20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6-1</w:t>
            </w:r>
            <w:r>
              <w:rPr>
                <w:rFonts w:cs="新細明體;PMingLiU"/>
                <w:color w:val="000000"/>
                <w:sz w:val="20"/>
              </w:rPr>
              <w:t>認識傳播設備，如錄音、錄影設備等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  <w:r>
              <w:rPr>
                <w:rFonts w:cs="新細明體;PMingLiU"/>
                <w:color w:val="000000"/>
                <w:sz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初步了解不同地形的特色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請學生發表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揭示「語詞」課文掛圖，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教導學生練習用閩南語說出不同的地形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揭示「輕鬆學音標」課文掛圖，讓學生學習複韻母音標，並指導學生進行「音標練習」的課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進行「地形解說員」活動，教師將學生分成數組，指定題目讓各組回家先蒐集有關地形的資料，於上課時進行討論與彙整，各組再推派代表上臺發表。下課後，各組可將資料張貼在教室後面的公布欄，以供全班同學閱覽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搭配教學電子書，復習本堂課所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蒐集有關地形的資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草地風景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3</w:t>
            </w:r>
            <w:r>
              <w:rPr>
                <w:color w:val="000000"/>
                <w:sz w:val="20"/>
              </w:rPr>
              <w:t>養成愛用閩南語的態度。</w:t>
            </w:r>
            <w:r>
              <w:rPr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4</w:t>
            </w:r>
            <w:r>
              <w:rPr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8</w:t>
            </w:r>
            <w:r>
              <w:rPr>
                <w:color w:val="000000"/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2-3-4</w:t>
            </w:r>
            <w:r>
              <w:rPr>
                <w:rFonts w:cs="新細明體;PMingLiU"/>
                <w:color w:val="000000"/>
                <w:sz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自然與生活科技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2-2-6-1</w:t>
            </w:r>
            <w:r>
              <w:rPr>
                <w:rFonts w:cs="新細明體;PMingLiU"/>
                <w:sz w:val="20"/>
              </w:rPr>
              <w:t>認識傳播設備，如錄音、錄影設備等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地形之美，培養愛護大地的情操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發表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揭示「聽看覓」習作掛圖，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指導學生進行聽看覓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揭示「練習」習作掛圖，指導學生進行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進行「地形之美」活動，詢問學生曾經去過哪些地形，在那裡做什麼，請學生畫下來，並和同學分享經歷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補充介紹其他地形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進行「我是超級導遊」活動，教師將學生分組，每組推派代表上臺發表自己曾到過何處遊玩，該地是屬於何種地形？同學不妨介紹該地的旅遊路線與風景，並配上拍攝的照片加以解說。最後由教師宣布誰是最佳超級導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補充介紹與本課相關的俗諺、歇後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畫紙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色筆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旅遊照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急性的阿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6-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養成耐心聆聽鄉土語言的態度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  <w:r>
              <w:rPr>
                <w:rFonts w:cs="新細明體;PMingLiU"/>
                <w:sz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不同個性的閩南語說法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可先問學生：「你感覺家己的個性是佗一種？」引導學生認識自己的個性，並了解他人，由此帶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課文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導學生「蹛」的字詞用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，並請學生回家練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急性的阿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1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7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spacing w:lineRule="exact" w:line="3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9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1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1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6</w:t>
            </w:r>
            <w:r>
              <w:rPr>
                <w:color w:val="000000"/>
                <w:sz w:val="20"/>
              </w:rPr>
              <w:t>能結合科技與資訊來使用標音符號系統。</w:t>
            </w:r>
          </w:p>
          <w:p>
            <w:pPr>
              <w:pStyle w:val="Normal"/>
              <w:spacing w:lineRule="exact" w:line="31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藝</w:t>
            </w:r>
            <w:r>
              <w:rPr>
                <w:rFonts w:cs="新細明體;PMingLiU"/>
                <w:color w:val="000000"/>
                <w:sz w:val="20"/>
              </w:rPr>
              <w:t>術與人</w:t>
            </w:r>
            <w:r>
              <w:rPr>
                <w:rFonts w:cs="新細明體;PMingLiU"/>
                <w:color w:val="000000"/>
                <w:sz w:val="20"/>
              </w:rPr>
              <w:t>文</w:t>
            </w:r>
          </w:p>
          <w:p>
            <w:pPr>
              <w:pStyle w:val="Normal"/>
              <w:autoSpaceDE w:val="false"/>
              <w:spacing w:lineRule="exact" w:line="31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1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  <w:r>
              <w:rPr>
                <w:rFonts w:cs="新細明體;PMingLiU"/>
                <w:color w:val="000000"/>
                <w:sz w:val="20"/>
              </w:rPr>
              <w:t>活動</w:t>
            </w:r>
          </w:p>
          <w:p>
            <w:pPr>
              <w:pStyle w:val="Normal"/>
              <w:autoSpaceDE w:val="false"/>
              <w:spacing w:lineRule="exact" w:line="3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包容並接納不同個性的人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發表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語詞圖卡，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sz w:val="20"/>
              </w:rPr>
              <w:t>，教導學生練習用閩南語說出不同的個性，並解釋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補充介紹其他個性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「大家來演戲」活動：全班分成數組，每組輪流派一位同學上臺抽八種個性圖卡，在用抽中的個性特質唸出本課課文，唸完後讓各組猜表演的答案，看哪一組答對最多次，並選出最佳男、女主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揭示「輕鬆學音標」課文掛圖、「音標練習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sz w:val="20"/>
              </w:rPr>
              <w:t>，指導學生進行音標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解釋學習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rFonts w:cs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急性的阿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TextBodyIndent"/>
              <w:spacing w:before="0" w:after="12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7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</w:t>
            </w:r>
            <w:r>
              <w:rPr>
                <w:rFonts w:cs="新細明體;PMingLiU"/>
                <w:color w:val="000000"/>
                <w:sz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</w:t>
            </w:r>
            <w:r>
              <w:rPr>
                <w:rFonts w:cs="新細明體;PMingLiU"/>
                <w:color w:val="000000"/>
                <w:sz w:val="20"/>
              </w:rPr>
              <w:t>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  <w:t>B-2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6-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養成耐心聆聽鄉土語言的態度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欣賞與表現自己的長處，並接納自己。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以閩南語形容自己的個性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發表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「聽看覓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指導學生進行聽看覓課程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揭示「練習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指導學生進行本課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進行「猜猜我是誰」活動，教師將全班分成若干組，發給每人一張紙條，請學生寫出三個自己個性上的特性，並寫上名字。將全部紙條放入小紙箱，教師隨機抽取，唸出個性特色，讓各組搶答（提醒學生答案若是自己的，則不能回答）看哪一組最了解同學的個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進行「創作聯想」活動，發給學生一人一張圖畫紙，請學生畫出最像自己個性的動物，再請學生發表自己像這個動物的原因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補充介紹與本課主題相關的俗諺、歇後語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若干紙條、紙箱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圖畫紙、色筆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大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1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1-6-3</w:t>
            </w:r>
            <w:r>
              <w:rPr>
                <w:rFonts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  <w:r>
              <w:rPr>
                <w:rFonts w:cs="新細明體;PMingLiU"/>
                <w:color w:val="000000"/>
                <w:sz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建築物，並學會其閩南語說法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拿著事先準備好的房屋廣告單問學生：「這是佗一種厝？」由此帶入本課主題，介紹各種建築物的閩南語說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讓學生觀察圖片，詢問學生圖片相關問題，請學生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補充介紹「起」的字詞用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教導學生學唱本課歌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，並請學生</w:t>
            </w:r>
            <w:r>
              <w:rPr>
                <w:rFonts w:ascii="新細明體;PMingLiU" w:hAnsi="新細明體;PMingLiU" w:cs="新細明體;PMingLiU"/>
                <w:sz w:val="20"/>
              </w:rPr>
              <w:t>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房屋廣告單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大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 與創新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1-6-3</w:t>
            </w:r>
            <w:r>
              <w:rPr>
                <w:rFonts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懷家庭及周遭環境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發表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揭示語詞圖卡，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教導學生練習用閩南語說出不同的建築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進行「蘿蔔蹲」活動，教師將全班分成若干組，由各組自行選定一種建築物當代表（但不可重複），進行蘿蔔蹲的遊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揭示「輕鬆學音標」課文掛圖，讓學生學習複韻母音標，並揭示「音標練習」習作掛圖，指導學生進行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揭示「聽看覓」習作掛圖、「練習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指導學生進行課程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進行「小小觀察家」活動：請學生畫出上學途中所看到的建築物，並用閩南語說說看。或者也可以讓學生在校園寫生，畫出校園裡的建築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，並讓學生回家完成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圖畫紙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色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大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溝通與分享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3</w:t>
            </w:r>
            <w:r>
              <w:rPr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8</w:t>
            </w:r>
            <w:r>
              <w:rPr>
                <w:color w:val="000000"/>
                <w:sz w:val="20"/>
              </w:rPr>
              <w:t>能以閩南語從事一分鐘的報告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將所學活用於日常生活當中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發表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可利用建築物圖卡，帶領學生複習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進行「超級比一比」活動，教師可以讓學生分成兩組競賽，每一組輪流派人上臺，並用閩南語敘述教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揭示複習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揭示看圖聽故事掛圖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搭配教學電子書，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複習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中考複習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綜合複習前三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3</w:t>
            </w:r>
            <w:r>
              <w:rPr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rFonts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8</w:t>
            </w:r>
            <w:r>
              <w:rPr>
                <w:color w:val="000000"/>
                <w:sz w:val="20"/>
              </w:rPr>
              <w:t>能以閩南語從事一分鐘的報告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</w:rPr>
              <w:t>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將所學活用於日常生活當中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複習前三課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複習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rFonts w:cs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8</w:t>
            </w:r>
            <w:r>
              <w:rPr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B-2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6-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養成耐心聆聽鄉土語言的態度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身體病痛，並學會其閩南語說法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藉著手偶對話：「阿寶，你哪會一直拍咳啾流鼻水咧？」「因為我無小心去沃著雨，所以就感冒矣。」由此帶入課程教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課文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教導學生形容詞後綴重疊的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sz w:val="20"/>
              </w:rPr>
              <w:t>，教導學生學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解釋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手偶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8</w:t>
            </w:r>
            <w:r>
              <w:rPr>
                <w:rFonts w:cs="新細明體;PMingLiU"/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6</w:t>
            </w:r>
            <w:r>
              <w:rPr>
                <w:rFonts w:cs="新細明體;PMingLiU"/>
                <w:sz w:val="20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rFonts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發表感冒的相關經驗或感受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請學生發表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語詞圖卡，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教導學生練習用閩南語說出各種身體病痛的名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進行「表演高手」活動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揭示「輕鬆學音標」課文掛圖、「音標練習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指導學生進行音標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揭示「聽看覓」、「練習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指導學生進行音標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進行「以畫</w:t>
            </w:r>
            <w:r>
              <w:rPr>
                <w:rFonts w:cs="新細明體;PMingLiU"/>
                <w:sz w:val="20"/>
              </w:rPr>
              <w:t>代</w:t>
            </w:r>
            <w:r>
              <w:rPr>
                <w:rFonts w:cs="新細明體;PMingLiU"/>
                <w:sz w:val="20"/>
              </w:rPr>
              <w:t>話」活動：每位學生都有感冒的經驗，教師可讓學生畫出感冒時的狀況，再藉此告知學生身體健康的重要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圖畫紙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色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3</w:t>
            </w:r>
            <w:r>
              <w:rPr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rFonts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身體健康的重要性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發表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補充介紹身體其他病痛的閩南語說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進行「關懷大放送」活動：教師講述一則樂於助人的</w:t>
            </w:r>
            <w:r>
              <w:rPr>
                <w:rFonts w:ascii="新細明體;PMingLiU" w:hAnsi="新細明體;PMingLiU" w:cs="新細明體;PMingLiU"/>
                <w:sz w:val="20"/>
              </w:rPr>
              <w:t>故事，如：史懷哲、南丁格爾</w:t>
            </w:r>
            <w:r>
              <w:rPr>
                <w:rFonts w:ascii="新細明體;PMingLiU" w:hAnsi="新細明體;PMingLiU" w:cs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等，請學生聽</w:t>
            </w:r>
            <w:r>
              <w:rPr>
                <w:rFonts w:cs="新細明體;PMingLiU"/>
                <w:sz w:val="20"/>
              </w:rPr>
              <w:t>完後發表感想。教師歸納學生的感想後，再利用「若是你的朋友（親人）身軀有病疼，你會按怎做？」等類似問句來加強學生的思考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揭示「複習二」掛圖，指導學生進行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揭示「看圖聽故事」掛圖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/>
                <w:sz w:val="2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搭配教學電子書，複習本單元教學內容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複習二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蒐集樂於助人的故事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臺灣古早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/>
                <w:sz w:val="20"/>
              </w:rPr>
              <w:t>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2-3-3</w:t>
            </w:r>
            <w:r>
              <w:rPr>
                <w:rFonts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古早物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可問學生「啥物農具會當用來掘塗？」引導學生回答出「鋤頭」，由此帶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課文情境圖，詢問學生圖片相關問題，請學生回答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並配合課文掛圖，解釋課文內容及解釋語詞後，帶領學生唸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補充教導學生「擛」的字詞用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教導學生演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歡樂動一動」活動，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搭配教學電子書，複習本課課文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臺灣古早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2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right="-89" w:hanging="12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與創新</w:t>
            </w:r>
          </w:p>
          <w:p>
            <w:pPr>
              <w:pStyle w:val="Normal"/>
              <w:ind w:right="-89" w:hanging="12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right="-89" w:hanging="12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ind w:right="-89" w:hanging="12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2</w:t>
            </w:r>
            <w:r>
              <w:rPr>
                <w:rFonts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6</w:t>
            </w:r>
            <w:r>
              <w:rPr>
                <w:color w:val="000000"/>
                <w:sz w:val="20"/>
              </w:rPr>
              <w:t>能結合科技與資訊來使用標音符號系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4</w:t>
            </w:r>
            <w:r>
              <w:rPr>
                <w:rFonts w:cs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2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能結合科技資訊，提昇聆聽的速度，加速學習的效果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各種古早物的閩南語說法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揭示語詞圖卡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教導學生練習用閩南語說出不同的古早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揭示「輕鬆學音標」課文掛圖、「音標練習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指導學生做調號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進行「古早物猜謎」活動：教師展示與古早物有關的圖片（卡）給學生看，然後再以這些古早物圖片（卡）為謎題，指派幾名學生上臺以比手畫腳的方式表演，讓其他學生猜謎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，並請學生回家練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教師將學生分組，並指定主題讓各組學生蒐集有關古早物的資料，以備下堂課使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古早物圖片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7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8</w:t>
            </w:r>
            <w:r>
              <w:rPr>
                <w:rFonts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0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1</w:t>
            </w:r>
            <w:r>
              <w:rPr>
                <w:rFonts w:cs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-14</w:t>
            </w:r>
            <w:r>
              <w:rPr>
                <w:rFonts w:cs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2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能結合科技資訊，提昇聆聽的速度，加速學習的效果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2-10-11</w:t>
            </w:r>
            <w:r>
              <w:rPr>
                <w:rFonts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藝</w:t>
            </w:r>
            <w:r>
              <w:rPr>
                <w:rFonts w:cs="新細明體;PMingLiU"/>
                <w:color w:val="000000"/>
                <w:sz w:val="20"/>
              </w:rPr>
              <w:t>術與人</w:t>
            </w:r>
            <w:r>
              <w:rPr>
                <w:rFonts w:cs="新細明體;PMingLiU"/>
                <w:color w:val="000000"/>
                <w:sz w:val="20"/>
              </w:rPr>
              <w:t>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古早物的用途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發表學習單</w:t>
            </w:r>
            <w:r>
              <w:rPr>
                <w:sz w:val="20"/>
              </w:rPr>
              <w:t>A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並揭示「聽看覓」習作掛圖，指導學生進行「聽看覓」課程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詢問學生是否看過「聽看覓」中所提及的農具、古早物用品，它們各自的用途又是為何？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揭示「練習」習作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指導學生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進行「古早物發表會」各組學生將所蒐集有關古早物的資料彙整後，進行討論並推派代表上臺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解釋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，並讓學生回家完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蒐集有關古早物的資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認識我們社會的食衣住行育樂等生活習俗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2-18</w:t>
            </w:r>
            <w:r>
              <w:rPr>
                <w:sz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4-2-14</w:t>
            </w:r>
            <w:r>
              <w:rPr>
                <w:rFonts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  <w:r>
              <w:rPr>
                <w:rFonts w:cs="新細明體;PMingLiU"/>
                <w:sz w:val="20"/>
              </w:rPr>
              <w:t>活動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了解自己所屬團體的特色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農夫耕種的辛勞，建立愛惜糧食的觀念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發表學習單</w:t>
            </w:r>
            <w:r>
              <w:rPr>
                <w:sz w:val="20"/>
              </w:rPr>
              <w:t>B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進行「戲劇表演」活動：將學生分成三組，每組根據課文內容編一齣短劇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揭示複習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揭示看圖聽故事掛圖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搭配教學電子書，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複習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rFonts w:cs="新細明體;PMingLiU"/>
                <w:color w:val="000000"/>
                <w:sz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俗諺及傳統唸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俗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rFonts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、了解臺灣俗諺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進入正式課程之前，可以先介紹李紳《憫農詩》，讓學生想像這首詩的畫面，引導學生說出農夫戴著斗笠，在烈日下辛苦工作的情形，並告訴學生有關農具的臺灣俗諺，如：「做草笠毋驚日曝。」由此進入本課主題，介紹臺灣俗諺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揭示俗諺課文掛圖，並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指導學生聆聽、唸誦後解析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進行「眼明手快」活動：教師揭示課文掛圖，並將全班分成若干組，各組一次派一名代表上臺，根據教師的說明，以舉手搶答方式回答俗諺，答對者得一分，若答錯，則由其他組別繼續進行搶答，最後得分最高的一組即獲勝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搭配教學電子書，複習本課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補充介紹其他俗諺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rFonts w:cs="新細明體;PMingLiU"/>
                <w:color w:val="000000"/>
                <w:sz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俗諺及傳統唸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天烏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rFonts w:cs="新細明體;PMingLiU"/>
                <w:sz w:val="20"/>
              </w:rPr>
              <w:t>能養成耐心聆聽鄉土語言的態度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傳統唸謠，並從中認識天氣轉變時天空的狀態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在進入正式課程前，可以問學生下雨時的天空是什麼樣子？或事先錄好一段氣象報告，並播放給學生聽，再問學生今天天氣如何？由此帶入本課教學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揭示「天烏烏」傳統唸謠課文掛圖，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讓學生聆聽、唸誦後再解析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/>
                <w:sz w:val="20"/>
              </w:rPr>
              <w:t>，指導學生演唱本課歌曲，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進行「換你做做看」活動：教師可以事先讓學生回家觀賞電視的氣象報告，於上課時讓學生拿著自製的麥克風，模仿氣象播報員播報天氣，再票選出臺風穩健、口齒清晰的最佳播報員及最有創意的麥克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搭配教學電子書，複習本課內容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傳統唸謠課文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自製麥克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6</w:t>
            </w:r>
            <w:r>
              <w:rPr>
                <w:rFonts w:cs="新細明體;PMingLiU"/>
                <w:color w:val="000000"/>
                <w:sz w:val="2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rFonts w:cs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rFonts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複習四、五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綜合複習第四、五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新細明體;PMingLiU"/>
                <w:color w:val="000000"/>
              </w:rPr>
              <w:t>教用</w:t>
            </w:r>
            <w:r>
              <w:rPr>
                <w:rFonts w:ascii="Times New Roman" w:hAnsi="Times New Roman"/>
                <w:color w:val="000000"/>
              </w:rPr>
              <w:t>CD</w:t>
            </w:r>
            <w:r>
              <w:rPr>
                <w:rFonts w:eastAsia="Wingdings 2" w:cs="Wingdings 2" w:ascii="Wingdings 2" w:hAnsi="Wingdings 2"/>
                <w:color w:val="000000"/>
              </w:rPr>
              <w:t>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新細明體;PMingLiU"/>
                <w:color w:val="000000"/>
              </w:rPr>
              <w:t>課文掛圖</w:t>
            </w:r>
          </w:p>
          <w:p>
            <w:pPr>
              <w:pStyle w:val="Style1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新細明體;PMingLiU"/>
                <w:color w:val="000000"/>
              </w:rPr>
              <w:t>教學電子書</w:t>
            </w:r>
          </w:p>
          <w:p>
            <w:pPr>
              <w:pStyle w:val="Style1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新細明體;PMingLiU"/>
                <w:color w:val="000000"/>
              </w:rPr>
              <w:t>課程教學律動</w:t>
            </w:r>
            <w:r>
              <w:rPr>
                <w:rFonts w:ascii="Times New Roman" w:hAnsi="Times New Roman"/>
                <w:color w:val="000000"/>
              </w:rPr>
              <w:t>DVD</w:t>
            </w:r>
          </w:p>
          <w:p>
            <w:pPr>
              <w:pStyle w:val="Style17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性別平等教育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-2-1</w:t>
            </w:r>
            <w:r>
              <w:rPr>
                <w:rFonts w:ascii="Times New Roman" w:hAnsi="Times New Roman" w:cs="新細明體;PMingLiU"/>
                <w:color w:val="000000"/>
              </w:rPr>
              <w:t>學習表現自我特質。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-2-1</w:t>
            </w:r>
            <w:r>
              <w:rPr>
                <w:rFonts w:ascii="Times New Roman" w:hAnsi="Times New Roman" w:cs="新細明體;PMingLiU"/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Style17"/>
              <w:autoSpaceDE w:val="false"/>
              <w:jc w:val="both"/>
              <w:rPr>
                <w:rFonts w:ascii="Times New Roman" w:hAnsi="Times New Roman" w:cs="新細明體;PMingLiU"/>
                <w:color w:val="000000"/>
                <w:sz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rFonts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-1-6-3</w:t>
            </w:r>
            <w:r>
              <w:rPr>
                <w:rFonts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  <w:r>
              <w:rPr>
                <w:rFonts w:cs="新細明體;PMingLiU"/>
                <w:color w:val="000000"/>
                <w:sz w:val="20"/>
              </w:rPr>
              <w:t>活動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-2-2</w:t>
            </w:r>
            <w:r>
              <w:rPr>
                <w:rFonts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夠複習本學期所學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唸誦課文、演唱課文歌曲。</w:t>
            </w:r>
          </w:p>
          <w:p>
            <w:pPr>
              <w:pStyle w:val="Normal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語詞圖卡，讓學生複習本學期學過的語詞，並糾正其發音。</w:t>
            </w:r>
          </w:p>
          <w:p>
            <w:pPr>
              <w:pStyle w:val="Normal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唸出該句，則給予獎勵。</w:t>
            </w:r>
          </w:p>
          <w:p>
            <w:pPr>
              <w:pStyle w:val="Normal"/>
              <w:ind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kern w:val="0"/>
                <w:sz w:val="20"/>
              </w:rPr>
              <w:t>教用</w:t>
            </w:r>
            <w:r>
              <w:rPr>
                <w:kern w:val="0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kern w:val="0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4</w:t>
            </w:r>
            <w:r>
              <w:rPr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6:00Z</dcterms:created>
  <dc:creator>真平企業有限公司</dc:creator>
  <dc:description/>
  <dc:language>en-US</dc:language>
  <cp:lastModifiedBy>wild0</cp:lastModifiedBy>
  <dcterms:modified xsi:type="dcterms:W3CDTF">2012-07-06T11:27:00Z</dcterms:modified>
  <cp:revision>8</cp:revision>
  <dc:subject/>
  <dc:title>九十九學年度第一學期      國民小學二年級閩南語領域教學計畫表 設計者：</dc:title>
</cp:coreProperties>
</file>